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возврате  государственной  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ая  Справка  выдана Обществу с ограниченной ответственностью</w:t>
      </w:r>
      <w:r>
        <w:rPr>
          <w:b/>
        </w:rPr>
        <w:t xml:space="preserve"> </w:t>
      </w:r>
      <w:r>
        <w:rPr/>
        <w:t>«Металлопрокат», г. Тирасполь, ул. Профсоюзов, д. 53-а, в том, что  государственная  пошлина в  сумме  670,0 (шестьсот семьдесят) рублей ПМР, уплаченная  при  подаче   искового заявления  в  Арбитражный  суд ПМР  по  квитанции №  29031-975 от 07 апреля 2015 года (через Харламова С.В.) подлежит  возврату  из  Республиканского бюджета ПМР, в соответствии  с  п.п. 6  п. 4 ст. 6  Закона ПМР «О государственной пошлине»,  на  основании  Решения  Арбитражного суда ПМР от 20 мая 2015  года  по  делу № 325/15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6:00Z</dcterms:created>
  <dc:creator>Srb</dc:creator>
  <dc:description/>
  <cp:keywords/>
  <dc:language>en-US</dc:language>
  <cp:lastModifiedBy>ARB103</cp:lastModifiedBy>
  <cp:lastPrinted>2015-07-01T15:09:00Z</cp:lastPrinted>
  <dcterms:modified xsi:type="dcterms:W3CDTF">2015-07-01T12:16:00Z</dcterms:modified>
  <cp:revision>2</cp:revision>
  <dc:subject/>
  <dc:title>ЗАО «Агростиль» </dc:title>
</cp:coreProperties>
</file>