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0                 мая                15                                                                         325/15-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Металлопрокат», г. Тирасполь, ул. Профсоюзов, д. 53а, о признании решения таможенного органа незаконным, государственный орган: Государственный таможенный комитет ПМР, г. Тирасполь, ул. Украинская, 15 а, при участии:</w:t>
      </w:r>
    </w:p>
    <w:p>
      <w:pPr>
        <w:pStyle w:val="Normal"/>
        <w:jc w:val="both"/>
        <w:rPr/>
      </w:pPr>
      <w:r>
        <w:rPr/>
        <w:t xml:space="preserve">от заявителя: Харламов С.В. по доверенности от 01 февраля 2015 года, </w:t>
      </w:r>
    </w:p>
    <w:p>
      <w:pPr>
        <w:pStyle w:val="Normal"/>
        <w:jc w:val="both"/>
        <w:rPr/>
      </w:pPr>
      <w:r>
        <w:rPr/>
        <w:t xml:space="preserve">от государственного органа: Полякова М.Н. по доверенности № 82 от 19 марта 2015 года, Фидельская Е.А. по доверенности № 124 от 24 апреля 2015 года, </w:t>
      </w:r>
    </w:p>
    <w:p>
      <w:pPr>
        <w:pStyle w:val="TextBody"/>
        <w:ind w:firstLine="540"/>
        <w:jc w:val="center"/>
        <w:rPr>
          <w:b/>
          <w:b/>
        </w:rPr>
      </w:pPr>
      <w:r>
        <w:rPr>
          <w:b/>
        </w:rPr>
      </w:r>
    </w:p>
    <w:p>
      <w:pPr>
        <w:pStyle w:val="TextBody"/>
        <w:jc w:val="center"/>
        <w:rPr>
          <w:b/>
          <w:b/>
        </w:rPr>
      </w:pPr>
      <w:r>
        <w:rPr>
          <w:b/>
        </w:rPr>
        <w:t>УСТАНОВИЛ:</w:t>
      </w:r>
    </w:p>
    <w:p>
      <w:pPr>
        <w:pStyle w:val="TextBody"/>
        <w:ind w:firstLine="540"/>
        <w:rPr/>
      </w:pPr>
      <w:r>
        <w:rPr/>
        <w:t>Общество с ограниченной ответственностью «Металлопрокат» обратилось в Арбитражный суд ПМР с заявлением о признании решения таможенного органа незаконным, а именно: решения Государственного таможенного комитета ПМР (оформленное письмом исх. № 01-11/1474 от 12.03.2015 года) об отказе во временном размещении товаров, находящихся под таможенным контролем на складах ООО «Металлопрокат».</w:t>
      </w:r>
    </w:p>
    <w:p>
      <w:pPr>
        <w:pStyle w:val="TextBody"/>
        <w:ind w:firstLine="540"/>
        <w:rPr/>
      </w:pPr>
      <w:r>
        <w:rPr/>
        <w:t>Определением Арбитражного суда ПМР от 14 апреля 2015 года заявление ООО «Металлопрокат» принято к производству Арбитражного суда ПМР. Определением Арбитражного суда ПМР от 05 мая 2015 года судебное заседание назначено на 20 мая 2015 года.</w:t>
      </w:r>
    </w:p>
    <w:p>
      <w:pPr>
        <w:pStyle w:val="Normal"/>
        <w:ind w:firstLine="540"/>
        <w:jc w:val="both"/>
        <w:rPr/>
      </w:pPr>
      <w:r>
        <w:rPr/>
        <w:t>В судебном заседании представитель заявителя поддержал заявленные требования и пояснил следующее:</w:t>
      </w:r>
    </w:p>
    <w:p>
      <w:pPr>
        <w:pStyle w:val="Normal"/>
        <w:ind w:firstLine="540"/>
        <w:jc w:val="both"/>
        <w:rPr/>
      </w:pPr>
      <w:r>
        <w:rPr/>
        <w:t xml:space="preserve">26.02.2015г. ООО «Металлопрокат» в порядке статьи 207 ТК ПМР и Приказа ГТК ПМР № 104 от 18.04.2007г. «Об утверждении Положения «Об ответственном хранении товаров и транспортных средств под таможенным контролем» обратилось в ГТК ПМР с заявлением о выдаче разрешения на размещение товаров и транспортных средств, находящихся под таможенным контролем и следующих в адрес заявителя на ответственное хранение по адресу г. Тирасполь, ул. Профсоюзов, 53-а (литер Е1) склад № 2 и открытая площадка (склад № 1).  </w:t>
      </w:r>
    </w:p>
    <w:p>
      <w:pPr>
        <w:pStyle w:val="Normal"/>
        <w:ind w:firstLine="540"/>
        <w:jc w:val="both"/>
        <w:rPr/>
      </w:pPr>
      <w:r>
        <w:rPr/>
        <w:tab/>
        <w:t>Решением ГТК ПМР (письмо исх. № 01-11/1474 от 12.03.2015г.) ООО «Металлопрокат» отказано во временном размещении товаров, ввозимых в наш адрес и находящихся под таможенным контролем.</w:t>
      </w:r>
    </w:p>
    <w:p>
      <w:pPr>
        <w:pStyle w:val="Normal"/>
        <w:ind w:firstLine="540"/>
        <w:jc w:val="both"/>
        <w:rPr/>
      </w:pPr>
      <w:r>
        <w:rPr/>
        <w:t>Из указанного письма следует, что причинами отказа являются отсутствие оснований для выдачи разрешения, исходя из критериев товаров, перемещаемых через таможенную границу ПМР.</w:t>
      </w:r>
    </w:p>
    <w:p>
      <w:pPr>
        <w:pStyle w:val="Normal"/>
        <w:ind w:firstLine="540"/>
        <w:jc w:val="both"/>
        <w:rPr/>
      </w:pPr>
      <w:r>
        <w:rPr/>
        <w:t xml:space="preserve">26.02.2015г. ООО «Металлопрокат» в порядке статьи 207 ТК ПМР и Приказа ГТК ПМР № 104 от 18.04.2007г. «Об утверждении Положения «Об ответственном хранении товаров и транспортных средств под таможенным контролем» обратилось в ГТК ПМР с заявлением о выдаче разрешения на размещение товаров и транспортных средств, находящихся под таможенным контролем и следующих в адрес заявителя на ответственное хранение по адресу г. Тирасполь, ул. Профсоюзов, 53-а (литер Е1) склад № 2 и открытая площадка (склад № 1).  </w:t>
      </w:r>
    </w:p>
    <w:p>
      <w:pPr>
        <w:pStyle w:val="Normal"/>
        <w:ind w:firstLine="540"/>
        <w:jc w:val="both"/>
        <w:rPr/>
      </w:pPr>
      <w:r>
        <w:rPr/>
        <w:t>Решением ГТК ПМР (письмо исх. № 01-11/1474 от 12.03.2015г.) ООО «Металлопрокат» отказано во временном размещении товаров, ввозимых в наш адрес и находящихся под таможенным контролем.</w:t>
      </w:r>
    </w:p>
    <w:p>
      <w:pPr>
        <w:pStyle w:val="Normal"/>
        <w:ind w:firstLine="540"/>
        <w:jc w:val="both"/>
        <w:rPr/>
      </w:pPr>
      <w:r>
        <w:rPr/>
        <w:t>Из указанного письма следует, что причинами отказа являются отсутствие оснований для выдачи разрешения, исходя из критериев товаров, перемещаемых через таможенную границу ПМР.</w:t>
      </w:r>
    </w:p>
    <w:p>
      <w:pPr>
        <w:pStyle w:val="Normal"/>
        <w:ind w:firstLine="540"/>
        <w:jc w:val="both"/>
        <w:rPr/>
      </w:pPr>
      <w:r>
        <w:rPr/>
        <w:t>Учитывая, что ООО «Металлопрокат» в соответствии с вышеуказанными условиями каких-либо ограничений не имеет, места для размещения товаров соответствуют всем требованиям установленным пунктом 29 Положения, что подтверждается ранее выданными разрешениями о предоставлении мест хранения товаров под таможенным контролем, выданными ГТК ПМР, полагаем, что решение ГТК ПМР об отказе в выдачи разрешения на размещение товаров на ответственное хранение по вышеуказанному адресу является незаконным и нарушает права ООО «Металлопрокат» в области таможенного законодательства и как субъекта внешнеэкономической деятельности.</w:t>
      </w:r>
    </w:p>
    <w:p>
      <w:pPr>
        <w:pStyle w:val="Normal"/>
        <w:ind w:firstLine="540"/>
        <w:jc w:val="both"/>
        <w:rPr/>
      </w:pPr>
      <w:r>
        <w:rPr/>
        <w:t>Учитывая, что ООО «Металлопрокат» в соответствии с вышеуказанными условиями каких-либо ограничений не имеет, места для размещения товаров соответствуют всем требованиям установленным пунктом 29 Положения, что подтверждается ранее выданными разрешениями о предоставлении мест хранения товаров под таможенным контролем, выданными ГТК ПМР, полагаем, что решение ГТК ПМР об отказе в выдачи разрешения на размещение товаров на ответственное хранение по вышеуказанному адресу является незаконным и нарушает права ООО «Металлопрокат» в области таможенного законодательства и как субъекта внешнеэкономической деятельности.</w:t>
      </w:r>
    </w:p>
    <w:p>
      <w:pPr>
        <w:pStyle w:val="Normal"/>
        <w:ind w:firstLine="540"/>
        <w:jc w:val="both"/>
        <w:rPr/>
      </w:pPr>
      <w:r>
        <w:rPr/>
        <w:t>Таможенный сбор в размере 0,1 % от таможенной стоимости товара в сутки установлен Приказом ГТК ПМР и Министерства экономики ПМР № 464/485 от 28.09.2004г. «Об установлении ставок платежей, взимаемых таможенными органами ПМР».</w:t>
      </w:r>
    </w:p>
    <w:p>
      <w:pPr>
        <w:pStyle w:val="Normal"/>
        <w:ind w:firstLine="540"/>
        <w:jc w:val="both"/>
        <w:rPr/>
      </w:pPr>
      <w:r>
        <w:rPr/>
        <w:t>На основании вышеизложенного, руководствуясь статьями 181, 196-207 ТК ПМР Приказом ГТК ПМР № 104 от 18.04.2007г. «Об утверждении Положения «Об ответственном хранении товаров и транспортных средств под таможенным контролем»,  заявитель просит суд:</w:t>
      </w:r>
    </w:p>
    <w:p>
      <w:pPr>
        <w:pStyle w:val="Normal"/>
        <w:ind w:firstLine="540"/>
        <w:jc w:val="both"/>
        <w:rPr/>
      </w:pPr>
      <w:r>
        <w:rPr/>
        <w:t xml:space="preserve"> </w:t>
      </w:r>
      <w:r>
        <w:rPr/>
        <w:t>- признать Решение Государственного таможенного комитета ПМР (исх. № 01-11/1474 от 12.03.2015г.) об отказе ООО «Металлопрокат» в размещении товаров и транспортных средств, находящихся под таможенным контролем на ответственное хранение по адресу г. Тирасполь, ул. Профсоюзов, 53-а на складе (литер Е1) и открытой площадке признать незаконным как противоречащим статье 207 ТК ПМР и Приказу ГТК ПМР № 104 от 18.04.2007г. «Об утверждении Положения «Об ответственном хранении товаров и транспортных средств под таможенным контролем»;</w:t>
      </w:r>
    </w:p>
    <w:p>
      <w:pPr>
        <w:pStyle w:val="Normal"/>
        <w:ind w:firstLine="540"/>
        <w:jc w:val="both"/>
        <w:rPr/>
      </w:pPr>
      <w:r>
        <w:rPr/>
        <w:t>- обязать Государственный таможенный комитет ПМР выдать ООО «Металлопрокат» Распоряжение «О предоставлении места хранения товаров под таможенным контролем» на срок до 31.12.2015г. для использования складского помещения (литер Е1) и открытую площадку, находящиеся по адресу г. Тирасполь, ул. Профсоюзов, 53-а для передачи на хранение товаров (металлопрокат и пиломатериалы), поступающих в адрес ООО «Металлопрокат» и находящихся под таможенным контролем, под ответственность должностных лиц ООО «Металлопрокат»:</w:t>
      </w:r>
    </w:p>
    <w:p>
      <w:pPr>
        <w:pStyle w:val="Normal"/>
        <w:ind w:firstLine="540"/>
        <w:jc w:val="both"/>
        <w:rPr/>
      </w:pPr>
      <w:r>
        <w:rPr/>
        <w:t xml:space="preserve">- Саркисов И.В. – директор, </w:t>
      </w:r>
    </w:p>
    <w:p>
      <w:pPr>
        <w:pStyle w:val="Normal"/>
        <w:ind w:firstLine="540"/>
        <w:jc w:val="both"/>
        <w:rPr/>
      </w:pPr>
      <w:r>
        <w:rPr/>
        <w:t>- Богинский Н.А. – специалист таможенного отдела,</w:t>
      </w:r>
    </w:p>
    <w:p>
      <w:pPr>
        <w:pStyle w:val="Normal"/>
        <w:ind w:firstLine="540"/>
        <w:jc w:val="both"/>
        <w:rPr/>
      </w:pPr>
      <w:r>
        <w:rPr/>
        <w:t>- Бородюля В.М. -  специалист таможенного отдела.</w:t>
      </w:r>
    </w:p>
    <w:p>
      <w:pPr>
        <w:pStyle w:val="Style19"/>
        <w:ind w:firstLine="540"/>
        <w:jc w:val="both"/>
        <w:rPr/>
      </w:pPr>
      <w:r>
        <w:rPr>
          <w:rFonts w:cs="Times New Roman" w:ascii="Times New Roman" w:hAnsi="Times New Roman"/>
          <w:sz w:val="24"/>
          <w:szCs w:val="24"/>
        </w:rPr>
        <w:t>Государственный таможенный комитет ПМР с доводами заявителя не согласен по следующим основаниям:</w:t>
      </w:r>
    </w:p>
    <w:p>
      <w:pPr>
        <w:pStyle w:val="Normal"/>
        <w:ind w:firstLine="540"/>
        <w:jc w:val="both"/>
        <w:rPr/>
      </w:pPr>
      <w:r>
        <w:rPr/>
        <w:t>В соответствии с требованиями статьи 196 Таможенного кодекса ПМР, товары и транспортные средства с момента их представления таможенному органу ПМР и до выпуска либо предоставления лицу в распоряжение в соответствии с избранным таможенным режимом находятся на временном хранении под таможенным контролем.</w:t>
      </w:r>
    </w:p>
    <w:p>
      <w:pPr>
        <w:pStyle w:val="Normal"/>
        <w:ind w:firstLine="540"/>
        <w:jc w:val="both"/>
        <w:rPr/>
      </w:pPr>
      <w:r>
        <w:rPr/>
        <w:t>Статья 207 Таможенного кодекса ПМР в свою очередь позволяет помещать товары, находящиеся под таможенным контролем, на хранение под ответственность полномочных лиц в порядке, определяемом Государственным таможенным комитетом Приднестровской Молдавской Республики.</w:t>
      </w:r>
    </w:p>
    <w:p>
      <w:pPr>
        <w:pStyle w:val="Normal"/>
        <w:ind w:firstLine="540"/>
        <w:jc w:val="both"/>
        <w:rPr/>
      </w:pPr>
      <w:r>
        <w:rPr/>
        <w:t>В соответствии с пунктом 26 Положения «Об ответственном хранении товаров и транспортных средств под таможенным контролем», утвержденного Приказом Государственного таможенного комитета ПМР от 18.04.2007 г. № 104 «Об утверждении Положения «Об ответственном хранении товаров и транспортных средств под таможенным контролем» и о внесении изменений в Приказ Государственного таможенного комитета ПМР от 9 августа 2001 года № 250 «Об утверждении Положения о процедуре внутреннего таможенного транзита. Об утверждении Положения о таможенном режиме транзита» (регистрационный № 4060 от 5.09.2007 года, САЗ 07-37) ответственное хранение товаров и транспортных средств, осуществляемое непосредственно на складах получателя является упрощенным порядком таможенного контроля.</w:t>
      </w:r>
    </w:p>
    <w:p>
      <w:pPr>
        <w:pStyle w:val="Normal"/>
        <w:ind w:firstLine="540"/>
        <w:jc w:val="both"/>
        <w:rPr/>
      </w:pPr>
      <w:r>
        <w:rPr/>
        <w:t>В соответствии с пунктом 33 вышеуказанного Положения Государственный таможенный комитет ПМР в соответствии с критериями риска вправе устанавливать, что отдельные категории товаров и транспортных средств могут помещаться на ответственное хранение только на таможенные склады, владельцами которых являются таможенные органы ПМР.</w:t>
      </w:r>
    </w:p>
    <w:p>
      <w:pPr>
        <w:pStyle w:val="Normal"/>
        <w:ind w:firstLine="540"/>
        <w:jc w:val="both"/>
        <w:rPr/>
      </w:pPr>
      <w:r>
        <w:rPr/>
        <w:t>Таким образом, выдача разрешения на ответственное хранение в отношении некоторых категорий товаров, является правом, а не обязанностью таможенного органа.</w:t>
      </w:r>
    </w:p>
    <w:p>
      <w:pPr>
        <w:pStyle w:val="Normal"/>
        <w:ind w:firstLine="540"/>
        <w:jc w:val="both"/>
        <w:rPr/>
      </w:pPr>
      <w:r>
        <w:rPr/>
        <w:t>Исходя из того, что в зоне деятельности Тираспольской таможни действует оборудованный для осуществления таможенного контроля склад временного хранения, Государственным таможенным комитетом для обеспечения в полном объеме производства таможенного контроля товаров, ввозимых в адрес ООО «Металлопрокат» (металлопрокат), было принято решение об их размещении на временное хранение на СВХ Тираспольской таможни.</w:t>
      </w:r>
    </w:p>
    <w:p>
      <w:pPr>
        <w:pStyle w:val="Normal"/>
        <w:ind w:firstLine="540"/>
        <w:jc w:val="both"/>
        <w:rPr/>
      </w:pPr>
      <w:r>
        <w:rPr/>
        <w:t>В связи с изложенным, Государственный таможенный комитет ПМР, просит суд отказать ООО «Металлопрокат» в удовлетворении заявления.</w:t>
      </w:r>
    </w:p>
    <w:p>
      <w:pPr>
        <w:pStyle w:val="Normal"/>
        <w:ind w:firstLine="540"/>
        <w:jc w:val="both"/>
        <w:rPr/>
      </w:pPr>
      <w:r>
        <w:rPr/>
      </w:r>
    </w:p>
    <w:p>
      <w:pPr>
        <w:pStyle w:val="Normal"/>
        <w:ind w:firstLine="540"/>
        <w:jc w:val="both"/>
        <w:rPr/>
      </w:pPr>
      <w:r>
        <w:rPr/>
        <w:t>Суд, исследовав представленные доказательства, оценив доводы лиц, участвующих в деле, находит требования ООО «Металлопрокат» обоснованными и 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В нарушение названных положений закона таможенный орган не привел суду доводов, подтверждающих невозможность размещения товаров и транспортных средств, находящихся под таможенным контролем на ответственное хранение на складе заявителя. Также таможенный орган не обосновал необходимость размещения товара на складе временного хранения Тираспольской таможни при наличии у заявителя собственного, учитывая, что особых условий хранение данного товара не требовало. Обратное таможенным органом не доказано.</w:t>
      </w:r>
    </w:p>
    <w:p>
      <w:pPr>
        <w:pStyle w:val="Normal"/>
        <w:ind w:firstLine="540"/>
        <w:jc w:val="both"/>
        <w:rPr/>
      </w:pPr>
      <w:r>
        <w:rPr/>
        <w:t>Статьей 196 Таможенного кодекса ПМР установлено, что товары и транспортные средства с момента их представления таможенному органу ПМР и до выпуска либо предоставления лицу в распоряжение в соответствии с избранным таможенным режимом находятся на временном хранении под таможенным контролем.</w:t>
      </w:r>
    </w:p>
    <w:p>
      <w:pPr>
        <w:pStyle w:val="Normal"/>
        <w:ind w:firstLine="540"/>
        <w:jc w:val="both"/>
        <w:rPr/>
      </w:pPr>
      <w:r>
        <w:rPr/>
        <w:t>Согласно положений статьи 197 Таможенного кодекса ПМР временное хранение осуществляется в специально выделенных и обустроенных помещениях или иных местах (складах временного хранения). Склады временного хранения могут учреждаться таможенными органами ПМР либо другими юридическими лицами ПМР в порядке, установленном настоящим Кодексом.</w:t>
      </w:r>
    </w:p>
    <w:p>
      <w:pPr>
        <w:pStyle w:val="Normal"/>
        <w:ind w:firstLine="540"/>
        <w:jc w:val="both"/>
        <w:rPr/>
      </w:pPr>
      <w:r>
        <w:rPr/>
        <w:t>Статьей 207 Таможенного кодекса ПМР предусмотрено, что ответственное хранение представляет собой процедуру помещения товаров, находящихся под таможенным контролем, на хранение под ответственность полномочных лиц в порядке, определяемом Государственным таможенным комитетом Приднестровской Молдавской Республики. По заявлению лица, перемещающего товары, разрешается ответственное хранение товаров на складах его структурных подразделений.</w:t>
      </w:r>
    </w:p>
    <w:p>
      <w:pPr>
        <w:pStyle w:val="Normal"/>
        <w:ind w:firstLine="540"/>
        <w:jc w:val="both"/>
        <w:rPr/>
      </w:pPr>
      <w:r>
        <w:rPr/>
        <w:t xml:space="preserve">Как установлено в ходе судебного разбирательства и подтверждается материалами дела, 26.02.2015г. ООО «Металлопрокат» в порядке статьи 207 ТК ПМР обратилось в Государственный таможенный комитет ПМР с заявлением о выдаче разрешения на размещение товаров и транспортных средств, находящихся под таможенным контролем и следующих в адрес заявителя на ответственное хранение по адресу г. Тирасполь, ул. Профсоюзов, 53-а (литер Е1) склад № 2 и открытая площадка (склад № 1).  </w:t>
      </w:r>
    </w:p>
    <w:p>
      <w:pPr>
        <w:pStyle w:val="Normal"/>
        <w:ind w:firstLine="540"/>
        <w:jc w:val="both"/>
        <w:rPr/>
      </w:pPr>
      <w:r>
        <w:rPr/>
        <w:t>Решением Государственный таможенный комитет ПМР, оформленным письмом исх. № 01-11/1474 от 12.03.2015г., ООО «Металлопрокат» отказано во временном размещении товаров, ввозимых в адрес ООО «Металлопрокат» и находящихся под таможенным контролем, мотивированное отсутствием оснований для выдачи разрешения, исходя из критериев товаров, перемещаемых через таможенную границу ПМР.</w:t>
      </w:r>
    </w:p>
    <w:p>
      <w:pPr>
        <w:pStyle w:val="Normal"/>
        <w:ind w:firstLine="540"/>
        <w:jc w:val="both"/>
        <w:rPr/>
      </w:pPr>
      <w:r>
        <w:rPr/>
        <w:t>Установлено, что порядок выдачи разрешений на ответственное хранение товаров и транспортных средств, ввозимых на таможенную территорию ПМР определен в разделе 4 Положения «Об ответственном хранении товаров и транспортных средств под таможенным контролем», утвержденного Приказом Государственного таможенного комитета ПМР от 18.04.2007 г. № 104 «Об утверждении Положения «Об ответственном хранении товаров и транспортных средств под таможенным контролем» и о внесении изменений в Приказ Государственного таможенного комитета ПМР от 9 августа 2001 года № 250 «Об утверждении Положения о процедуре внутреннего таможенного транзита. Об утверждении Положения о таможенном режиме транзита» (регистрационный № 4060 от 5.09.2007 года, САЗ 07-37).</w:t>
      </w:r>
    </w:p>
    <w:p>
      <w:pPr>
        <w:pStyle w:val="Normal"/>
        <w:ind w:firstLine="540"/>
        <w:jc w:val="both"/>
        <w:rPr/>
      </w:pPr>
      <w:r>
        <w:rPr/>
        <w:t>В соответствии с пунктом 26 названного Положения ответственное хранение товаров и транспортных средств, осуществляемое непосредственно на складах получателя является упрощенным порядком таможенного контроля.</w:t>
      </w:r>
    </w:p>
    <w:p>
      <w:pPr>
        <w:pStyle w:val="Normal"/>
        <w:ind w:firstLine="540"/>
        <w:jc w:val="both"/>
        <w:rPr/>
      </w:pPr>
      <w:r>
        <w:rPr/>
        <w:t>Согласно пункту 27 Положения разрешение на ответственное хранение товаров и транспортных средств может быть выдано, если лицо на момент принятия решения:</w:t>
      </w:r>
    </w:p>
    <w:p>
      <w:pPr>
        <w:pStyle w:val="Normal"/>
        <w:ind w:firstLine="540"/>
        <w:jc w:val="both"/>
        <w:rPr/>
      </w:pPr>
      <w:r>
        <w:rPr/>
        <w:t>а) не имеет задолженность по уплате таможенных платежей;</w:t>
      </w:r>
    </w:p>
    <w:p>
      <w:pPr>
        <w:pStyle w:val="Normal"/>
        <w:ind w:firstLine="540"/>
        <w:jc w:val="both"/>
        <w:rPr/>
      </w:pPr>
      <w:r>
        <w:rPr/>
        <w:t>б) не имеет вступивших в законную силу и неисполненных постановлений по делам об административных правонарушениях в области таможенного дела и не считается подвергнутым административному наказанию за совершение административных правонарушений;</w:t>
      </w:r>
    </w:p>
    <w:p>
      <w:pPr>
        <w:pStyle w:val="Normal"/>
        <w:ind w:firstLine="540"/>
        <w:jc w:val="both"/>
        <w:rPr/>
      </w:pPr>
      <w:r>
        <w:rPr/>
        <w:t>в) осуществляет внешнеэкономическую деятельность не менее трех лет.</w:t>
      </w:r>
    </w:p>
    <w:p>
      <w:pPr>
        <w:pStyle w:val="Normal"/>
        <w:ind w:firstLine="540"/>
        <w:jc w:val="both"/>
        <w:rPr/>
      </w:pPr>
      <w:r>
        <w:rPr/>
        <w:t>В соответствии с пунктом 28 Положения для получения разрешения на ответственное хранение товаров и транспортных средств получатель товаров заблаговременно, до поступления товаров на территорию Приднестровской Молдавской Республики, обращается в Государственный таможенный комитет Приднестровской Молдавской Республики с предоставлением документов и сведений, указанных в названном пункте Положения.</w:t>
      </w:r>
    </w:p>
    <w:p>
      <w:pPr>
        <w:pStyle w:val="Normal"/>
        <w:ind w:firstLine="540"/>
        <w:jc w:val="both"/>
        <w:rPr/>
      </w:pPr>
      <w:r>
        <w:rPr/>
        <w:t>После рассмотрения предоставленных документов и результатов осмотра складских помещений Государственный таможенный комитет Приднестровской Молдавской Республики извещает заявителя о принятом решении (пункт 30 Положения). В случае принятия положительного решения Государственный таможенный комитет Приднестровской Молдавской Республики выдает разрешение в виде распоряжения Государственного таможенного комитета Приднестровской Молдавской Республики (пункт 31 Положения).</w:t>
      </w:r>
    </w:p>
    <w:p>
      <w:pPr>
        <w:pStyle w:val="Normal"/>
        <w:ind w:firstLine="540"/>
        <w:jc w:val="both"/>
        <w:rPr/>
      </w:pPr>
      <w:r>
        <w:rPr/>
        <w:t>При этом, согласно пункту 33 Положения, Государственный таможенный комитет Приднестровской Молдавской Республики в соответствии с критериями риска вправе устанавливать, что отдельные категории товаров и транспортных средств могут помещаться на ответственное хранение только на таможенные склады, владельцами которых являются таможенные органы Приднестровской Молдавской Республики.</w:t>
      </w:r>
    </w:p>
    <w:p>
      <w:pPr>
        <w:pStyle w:val="Normal"/>
        <w:ind w:firstLine="540"/>
        <w:jc w:val="both"/>
        <w:rPr/>
      </w:pPr>
      <w:r>
        <w:rPr/>
        <w:t>Как следует из материалов дела, ранее таможенным органом неоднократно выдавалось заявителю разрешение использовать складское помещение Литер Е1 и открытую площадку, расположенные по адресу г.  Тирасполь, ул. Профсоюзов, 53-а для передачи на хранение товаров (металлопрокат, строительные материала) поступающих в адрес ООО «Металлопрокат» и находящихся под таможенным контролем, под ответственность должностных лиц организации, посредством издания соответствующих распоряжений. Указанное подтверждается приобщенными к материалам дела заверенными копиями писем ГТК ПМР (исх. № 01-11/3019 от 25.05.2013 года, исх. № 01-11/5677 от 26.08.2013 года, исх. № 01-11/7939 от 28.11.2013 года, исх. № 01-11/1197 от 07.03.2014 года, исх. № 01-11/6013 от 12.09.2014 года). Согласно письму исх. № 01-11/6013 от 12.09.2014 года разрешение выдано на срок до 12.03.2015 года.</w:t>
      </w:r>
    </w:p>
    <w:p>
      <w:pPr>
        <w:pStyle w:val="Normal"/>
        <w:ind w:firstLine="540"/>
        <w:jc w:val="both"/>
        <w:rPr/>
      </w:pPr>
      <w:r>
        <w:rPr/>
        <w:t>Суд считает, что в ходе рассмотрения дела, исполняя установленную статьей 45 и п.4 ст.130-12 АПК ПМР обязанность по доказыванию обстоятельств, послуживших основанием для вынесения оспариваемого решения, таможенный орган не представил доказательств того, что размещение заявленных ООО «Металлопрокат» товаров (металлопрокат и пиломатериалы) должно осуществляться только на таможенном складе, владельцем которого является таможенный орган, исходя из положений части 2 статьи 204 Таможенного кодекса ПМР и пункта 33 Положения  об ответственном хранении товаров и транспортных средств под таможенным контролем.</w:t>
      </w:r>
    </w:p>
    <w:p>
      <w:pPr>
        <w:pStyle w:val="Normal"/>
        <w:ind w:firstLine="540"/>
        <w:jc w:val="both"/>
        <w:rPr/>
      </w:pPr>
      <w:r>
        <w:rPr/>
        <w:t>С учетом изложенного, суд пришел к выводу о том, что таможенный орган не доказал законность принятого решения, оформленного письмом исх. № 01-11/1474 от 12.03.2015 г.</w:t>
      </w:r>
    </w:p>
    <w:p>
      <w:pPr>
        <w:pStyle w:val="Normal"/>
        <w:ind w:firstLine="540"/>
        <w:jc w:val="both"/>
        <w:rPr/>
      </w:pPr>
      <w:r>
        <w:rPr/>
        <w:t>Статья 207 Таможенного кодекса ПМР закрепляет право помещения товаров, находящихся под таможенным контролем, на ответственное хранение на складах структурных подразделений лица, перемещающего товары, по их заявлению.</w:t>
      </w:r>
    </w:p>
    <w:p>
      <w:pPr>
        <w:pStyle w:val="1"/>
        <w:shd w:fill="auto" w:val="clear"/>
        <w:spacing w:lineRule="auto" w:line="240"/>
        <w:ind w:firstLine="540"/>
        <w:rPr>
          <w:sz w:val="24"/>
          <w:szCs w:val="24"/>
          <w:lang w:val="ru-RU"/>
        </w:rPr>
      </w:pPr>
      <w:r>
        <w:rPr>
          <w:sz w:val="24"/>
          <w:szCs w:val="24"/>
        </w:rPr>
        <w:t>Ограничение данного права и отказ в размещении возможен при наличии предусмотренных нормативными актами оснований. В отсутствие таких оснований отказ не законен</w:t>
      </w:r>
      <w:r>
        <w:rPr>
          <w:sz w:val="24"/>
          <w:szCs w:val="24"/>
          <w:lang w:val="ru-RU"/>
        </w:rPr>
        <w:t xml:space="preserve"> и</w:t>
      </w:r>
      <w:r>
        <w:rPr>
          <w:sz w:val="24"/>
          <w:szCs w:val="24"/>
        </w:rPr>
        <w:t xml:space="preserve"> нарушает права и</w:t>
      </w:r>
      <w:r>
        <w:rPr>
          <w:sz w:val="24"/>
          <w:szCs w:val="24"/>
          <w:lang w:val="ru-RU"/>
        </w:rPr>
        <w:t xml:space="preserve"> законные интересы заявителя в сфере предпринимательской деятельности, поскольку возлагает на него обязанность по оплате таможенного сбора в размере 0,1% от стоимости товара в сутки за размещение товара на СВХ Тираспольской таможни.</w:t>
      </w:r>
    </w:p>
    <w:p>
      <w:pPr>
        <w:pStyle w:val="Normal"/>
        <w:tabs>
          <w:tab w:val="clear" w:pos="708"/>
          <w:tab w:val="left" w:pos="5953" w:leader="none"/>
        </w:tabs>
        <w:ind w:firstLine="540"/>
        <w:jc w:val="both"/>
        <w:rPr/>
      </w:pPr>
      <w:r>
        <w:rPr/>
        <w:t>Суд, основываясь на положениях пункта 1 статьи 130-10 АПК ПМР,  пункта 3 статьи 130-12 АПК ПМР, находит правомерным обращение ООО «Металлопрокат» в Арбитражный суд ПМР с заявлением о признании решения таможенного органа незаконным, и</w:t>
      </w:r>
      <w:r>
        <w:rPr>
          <w:color w:val="000000"/>
          <w:lang w:bidi="ru-RU"/>
        </w:rPr>
        <w:t xml:space="preserve"> приходит к выводу о том, что о</w:t>
      </w:r>
      <w:r>
        <w:rPr/>
        <w:t xml:space="preserve">спариваемое заявителем решение таможенного органа является незаконным, как противоречащим статье 207 ТК ПМР и </w:t>
      </w:r>
      <w:r>
        <w:rPr>
          <w:color w:val="000000"/>
        </w:rPr>
        <w:t xml:space="preserve">Приказу </w:t>
      </w:r>
      <w:r>
        <w:rPr/>
        <w:t>Государственного таможенного комитета</w:t>
      </w:r>
      <w:r>
        <w:rPr>
          <w:color w:val="000000"/>
        </w:rPr>
        <w:t xml:space="preserve"> ПМР от 18.04.2007 г. № 104  </w:t>
      </w:r>
      <w:r>
        <w:rPr/>
        <w:t>«Об утверждении Положения «Об ответственном хранении товаров и транспортных средств под таможенным контролем» и о внесении изменений в Приказ Государственного таможенного комитета ПМР от 9 августа 2001 года № 250 «Об утверждении Положения о процедуре внутреннего таможенного транзита. Об утверждении Положения о таможенном режиме транзита» (регистрационный № 4060 от 5.09.2007 года, САЗ 07-37)</w:t>
      </w:r>
      <w:r>
        <w:rPr>
          <w:bCs/>
        </w:rPr>
        <w:t>.</w:t>
      </w:r>
      <w:r>
        <w:rPr/>
        <w:t xml:space="preserve"> </w:t>
      </w:r>
    </w:p>
    <w:p>
      <w:pPr>
        <w:pStyle w:val="Normal"/>
        <w:ind w:firstLine="540"/>
        <w:jc w:val="both"/>
        <w:rPr/>
      </w:pPr>
      <w:r>
        <w:rPr/>
        <w:t>В силу положений п/п «в» п. 5 ст. 130-13 АПК ПМР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о содержаться: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w:t>
      </w:r>
    </w:p>
    <w:p>
      <w:pPr>
        <w:pStyle w:val="Normal"/>
        <w:shd w:fill="FFFFFF" w:val="clear"/>
        <w:ind w:firstLine="540"/>
        <w:jc w:val="both"/>
        <w:rPr/>
      </w:pPr>
      <w:r>
        <w:rPr/>
        <w:t>Исходя из названных положений суд находит обоснованным и подлежащим удовлетворению требование заявителя об обязании Государственного таможенного комитета ПМР выдать ООО «Металлопрокат» Распоряжение «О предоставлении места хранения товаров под таможенным контролем» на срок до 31.12.2015г. для использования складского помещения (литер Е1) и открытую площадку, находящиеся по адресу</w:t>
      </w:r>
      <w:r>
        <w:rPr>
          <w:color w:val="000000"/>
        </w:rPr>
        <w:t xml:space="preserve"> г. Тирасполь, ул. Профсоюзов, 53-а</w:t>
      </w:r>
      <w:r>
        <w:rPr/>
        <w:t xml:space="preserve"> для передачи на хранение товаров (металлопрокат и пиломатериалы), поступающих в адрес ООО «Металлопрокат» и находящихся под таможенным контролем, под ответственность должностных лиц ООО «Металлопрокат»:</w:t>
      </w:r>
    </w:p>
    <w:p>
      <w:pPr>
        <w:pStyle w:val="Normal"/>
        <w:shd w:fill="FFFFFF" w:val="clear"/>
        <w:ind w:firstLine="709"/>
        <w:jc w:val="both"/>
        <w:rPr/>
      </w:pPr>
      <w:r>
        <w:rPr/>
        <w:t xml:space="preserve">- Саркисов И.В. – директор, </w:t>
      </w:r>
    </w:p>
    <w:p>
      <w:pPr>
        <w:pStyle w:val="Normal"/>
        <w:shd w:fill="FFFFFF" w:val="clear"/>
        <w:ind w:firstLine="709"/>
        <w:jc w:val="both"/>
        <w:rPr/>
      </w:pPr>
      <w:r>
        <w:rPr/>
        <w:t>- Богинский Н.А. – специалист таможенного отдела,</w:t>
      </w:r>
    </w:p>
    <w:p>
      <w:pPr>
        <w:pStyle w:val="Normal"/>
        <w:shd w:fill="FFFFFF" w:val="clear"/>
        <w:ind w:firstLine="709"/>
        <w:jc w:val="both"/>
        <w:rPr/>
      </w:pPr>
      <w:r>
        <w:rPr/>
        <w:t>- Бородюля В.М. -  специалист таможенного отдела,</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Металлопрокат» подлежат удовлетворению, то понесенные им расходы по оплате государственной пошлины в сумме 670 рублей ПМР, подлежит возврату заявителю из республиканского бюджета.</w:t>
      </w:r>
    </w:p>
    <w:p>
      <w:pPr>
        <w:pStyle w:val="Normal"/>
        <w:ind w:firstLine="540"/>
        <w:jc w:val="both"/>
        <w:rPr/>
      </w:pPr>
      <w:r>
        <w:rPr/>
        <w:t>Арбитражный суд ПМР, руководствуясь статьями 80, 84, 113-116, 130-13 АПК ПМР,</w:t>
      </w:r>
    </w:p>
    <w:p>
      <w:pPr>
        <w:pStyle w:val="Normal"/>
        <w:jc w:val="center"/>
        <w:rPr>
          <w:b/>
          <w:b/>
        </w:rPr>
      </w:pPr>
      <w:r>
        <w:rPr>
          <w:b/>
        </w:rPr>
      </w:r>
    </w:p>
    <w:p>
      <w:pPr>
        <w:pStyle w:val="Normal"/>
        <w:jc w:val="center"/>
        <w:rPr>
          <w:b/>
          <w:b/>
        </w:rPr>
      </w:pPr>
      <w:r>
        <w:rPr>
          <w:b/>
        </w:rPr>
        <w:t>РЕШИЛ</w:t>
      </w:r>
    </w:p>
    <w:p>
      <w:pPr>
        <w:pStyle w:val="Normal"/>
        <w:ind w:firstLine="567"/>
        <w:jc w:val="both"/>
        <w:rPr/>
      </w:pPr>
      <w:r>
        <w:rPr/>
        <w:t>1. Требования Общества с ограниченной ответственностью «Металлопрокат», удовлетворить.</w:t>
      </w:r>
    </w:p>
    <w:p>
      <w:pPr>
        <w:pStyle w:val="Normal"/>
        <w:shd w:fill="FFFFFF" w:val="clear"/>
        <w:ind w:firstLine="540"/>
        <w:jc w:val="both"/>
        <w:rPr/>
      </w:pPr>
      <w:r>
        <w:rPr/>
        <w:t xml:space="preserve">2. Решение Государственного таможенного комитета ПМР (исх. № 01-11/1474 от 12.03.2015г.) об отказе ООО «Металлопрокат» </w:t>
      </w:r>
      <w:r>
        <w:rPr>
          <w:color w:val="000000"/>
        </w:rPr>
        <w:t>в размещении товаров и транспортных средств, находящихся под таможенным контролем на ответственное хранение по адресу г. Тирасполь, ул. Профсоюзов, 53-а</w:t>
      </w:r>
      <w:r>
        <w:rPr/>
        <w:t xml:space="preserve"> на складе (литер Е1) и открытой площадке признать незаконным как противоречащим статье 207 Таможенного кодекса ПМР и </w:t>
      </w:r>
      <w:r>
        <w:rPr>
          <w:color w:val="000000"/>
        </w:rPr>
        <w:t xml:space="preserve">Приказу </w:t>
      </w:r>
      <w:r>
        <w:rPr/>
        <w:t>Государственного таможенного комитета</w:t>
      </w:r>
      <w:r>
        <w:rPr>
          <w:color w:val="000000"/>
        </w:rPr>
        <w:t xml:space="preserve"> ПМР от 18.04.2007 г. № 104  </w:t>
      </w:r>
      <w:r>
        <w:rPr/>
        <w:t>«Об утверждении Положения «Об ответственном хранении товаров и транспортных средств под таможенным контролем» и о внесении изменений в Приказ Государственного таможенного комитета ПМР от 9 августа 2001 года № 250 «Об утверждении Положения о процедуре внутреннего таможенного транзита. Об утверждении Положения о таможенном режиме транзита» (регистрационный № 4060 от 5.09.2007 года, САЗ 07-37)</w:t>
      </w:r>
      <w:r>
        <w:rPr>
          <w:bCs/>
        </w:rPr>
        <w:t>.</w:t>
      </w:r>
    </w:p>
    <w:p>
      <w:pPr>
        <w:pStyle w:val="Normal"/>
        <w:shd w:fill="FFFFFF" w:val="clear"/>
        <w:ind w:firstLine="540"/>
        <w:jc w:val="both"/>
        <w:rPr/>
      </w:pPr>
      <w:r>
        <w:rPr>
          <w:bCs/>
        </w:rPr>
        <w:t>3. Обязать</w:t>
      </w:r>
      <w:r>
        <w:rPr>
          <w:bCs/>
          <w:color w:val="41556D"/>
        </w:rPr>
        <w:t xml:space="preserve"> </w:t>
      </w:r>
      <w:r>
        <w:rPr/>
        <w:t>Государственный таможенный комитет ПМР выдать ООО «Металлопрокат» Распоряжение «О предоставлении места хранения товаров под таможенным контролем» на срок до 31.12.2015г. для использования складского помещения (литер Е1) и открытую площадку, находящиеся по адресу</w:t>
      </w:r>
      <w:r>
        <w:rPr>
          <w:color w:val="000000"/>
        </w:rPr>
        <w:t xml:space="preserve"> г. Тирасполь, ул. Профсоюзов, 53-а</w:t>
      </w:r>
      <w:r>
        <w:rPr/>
        <w:t xml:space="preserve"> для передачи на хранение товаров (металлопрокат и пиломатериалы), поступающих в адрес ООО «Металлопрокат» и находящихся под таможенным контролем, под ответственность должностных лиц ООО «Металлопрокат»:</w:t>
      </w:r>
    </w:p>
    <w:p>
      <w:pPr>
        <w:pStyle w:val="Normal"/>
        <w:shd w:fill="FFFFFF" w:val="clear"/>
        <w:ind w:firstLine="709"/>
        <w:jc w:val="both"/>
        <w:rPr/>
      </w:pPr>
      <w:r>
        <w:rPr/>
        <w:t xml:space="preserve">- Саркисов И.В. – директор </w:t>
      </w:r>
    </w:p>
    <w:p>
      <w:pPr>
        <w:pStyle w:val="Normal"/>
        <w:shd w:fill="FFFFFF" w:val="clear"/>
        <w:ind w:firstLine="709"/>
        <w:jc w:val="both"/>
        <w:rPr/>
      </w:pPr>
      <w:r>
        <w:rPr/>
        <w:t>- Богинский Н.А. – специалист таможенного отдела.</w:t>
      </w:r>
    </w:p>
    <w:p>
      <w:pPr>
        <w:pStyle w:val="Normal"/>
        <w:shd w:fill="FFFFFF" w:val="clear"/>
        <w:ind w:firstLine="709"/>
        <w:jc w:val="both"/>
        <w:rPr/>
      </w:pPr>
      <w:r>
        <w:rPr/>
        <w:t>- Бородюля В.М. -  специалист таможенного отдела.</w:t>
      </w:r>
    </w:p>
    <w:p>
      <w:pPr>
        <w:pStyle w:val="Normal"/>
        <w:ind w:firstLine="567"/>
        <w:jc w:val="both"/>
        <w:rPr/>
      </w:pPr>
      <w:r>
        <w:rPr/>
      </w:r>
    </w:p>
    <w:p>
      <w:pPr>
        <w:pStyle w:val="Normal"/>
        <w:ind w:firstLine="540"/>
        <w:jc w:val="both"/>
        <w:rPr/>
      </w:pPr>
      <w:r>
        <w:rPr/>
        <w:t>4. Возвратить ООО «Металлопрокат» из республиканского бюджета государственную пошлину в размере 670 рублей ПМР.</w:t>
      </w:r>
    </w:p>
    <w:p>
      <w:pPr>
        <w:pStyle w:val="Normal"/>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540"/>
        <w:jc w:val="both"/>
        <w:rPr/>
      </w:pPr>
      <w:r>
        <w:rPr/>
        <w:t>Судья                                                                                                                    Р.Б. Сливка</w:t>
      </w:r>
    </w:p>
    <w:p>
      <w:pPr>
        <w:pStyle w:val="Normal"/>
        <w:ind w:firstLine="540"/>
        <w:jc w:val="center"/>
        <w:rPr/>
      </w:pPr>
      <w:r>
        <w:rPr/>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Style17">
    <w:name w:val="Основной текст_"/>
    <w:basedOn w:val="Style14"/>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2">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98"/>
      <w:jc w:val="both"/>
    </w:pPr>
    <w:rPr>
      <w:sz w:val="23"/>
      <w:szCs w:val="23"/>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1:00Z</dcterms:created>
  <dc:creator>user</dc:creator>
  <dc:description/>
  <cp:keywords/>
  <dc:language>en-US</dc:language>
  <cp:lastModifiedBy>ARB103</cp:lastModifiedBy>
  <cp:lastPrinted>2015-05-25T17:51:00Z</cp:lastPrinted>
  <dcterms:modified xsi:type="dcterms:W3CDTF">2015-05-26T09:46:00Z</dcterms:modified>
  <cp:revision>4</cp:revision>
  <dc:subject/>
  <dc:title>РЕСПУБЛИКА МОЛДОВАНЯСКЭ                                                                                 ПРИДНIСТРОВСЬКА МОЛДАВ</dc:title>
</cp:coreProperties>
</file>