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   мая                15   </w:t>
        <w:tab/>
        <w:tab/>
        <w:tab/>
        <w:tab/>
        <w:tab/>
        <w:t xml:space="preserve">                 325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Металлопрокат», г. Тирасполь, ул. Профсоюзов, д. 53а, о признании решения таможенного органа незаконным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Normal"/>
        <w:jc w:val="both"/>
        <w:rPr/>
      </w:pPr>
      <w:r>
        <w:rPr/>
        <w:t xml:space="preserve">от заявителя: Харламов С.В. по доверенности от 01 февраля 2015 года, </w:t>
      </w:r>
    </w:p>
    <w:p>
      <w:pPr>
        <w:pStyle w:val="Normal"/>
        <w:jc w:val="both"/>
        <w:rPr/>
      </w:pPr>
      <w:r>
        <w:rPr/>
        <w:t xml:space="preserve">от государственного органа: Полякова М.Н. по доверенности № 82 от 19 марта 2015 года, Фидельская Е.А. по доверенности № 124 от 24 апреля 2015 года,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Металлопрокат» обратилось в Арбитражный суд ПМР с заявлением о признании решения таможенного органа незаконным, а именно: решения Государственного таможенного комитета ПМР (оформленное письмом исх. № 01-11/1474 от 12.03.2015 года) об отказе во временном размещении товаров, находящихся под таможенным контролем на складах ООО «Металлопрокат».</w:t>
      </w:r>
    </w:p>
    <w:p>
      <w:pPr>
        <w:pStyle w:val="TextBody"/>
        <w:ind w:firstLine="540"/>
        <w:rPr/>
      </w:pPr>
      <w:r>
        <w:rPr/>
        <w:t>Определением Арбитражного суда ПМР от 14 апреля 2015 года заявление ООО «Металлопрокат» принято к производству Арбитражного суда ПМР. Определением Арбитражного суда ПМР от 27 апреля 2015 года судебное заседание назначено на 05 мая 2015 года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изучения материалов дела, доводов и пояснений представителей заявителя и государственного органа, озвученных в судебном заседании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0 мая 2015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7:00Z</dcterms:created>
  <dc:creator>Александр С. Смирнов</dc:creator>
  <dc:description/>
  <cp:keywords/>
  <dc:language>en-US</dc:language>
  <cp:lastModifiedBy>ARB103</cp:lastModifiedBy>
  <cp:lastPrinted>2015-04-30T11:27:00Z</cp:lastPrinted>
  <dcterms:modified xsi:type="dcterms:W3CDTF">2015-05-12T06:27:00Z</dcterms:modified>
  <cp:revision>2</cp:revision>
  <dc:subject/>
  <dc:title/>
</cp:coreProperties>
</file>