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b/>
          <w:b/>
          <w:lang w:val="en-US"/>
        </w:rPr>
      </w:pPr>
      <w:r>
        <w:rPr>
          <w:lang w:val="en-US"/>
        </w:rPr>
        <w:t xml:space="preserve">   </w:t>
      </w:r>
      <w:r>
        <w:rPr>
          <w:b/>
          <w:lang w:val="en-US"/>
        </w:rPr>
        <w:t>28             мая                     15                                                                       289/15-11</w:t>
      </w:r>
    </w:p>
    <w:p>
      <w:pPr>
        <w:pStyle w:val="Normal"/>
        <w:rPr>
          <w:b/>
          <w:b/>
          <w:lang w:val="en-US"/>
        </w:rPr>
      </w:pPr>
      <w:r>
        <w:rPr>
          <w:b/>
          <w:lang w:val="en-US"/>
        </w:rPr>
      </w:r>
    </w:p>
    <w:p>
      <w:pPr>
        <w:pStyle w:val="Normal"/>
        <w:rPr>
          <w:b/>
          <w:b/>
        </w:rPr>
      </w:pPr>
      <w:r>
        <w:rPr>
          <w:b/>
        </w:rPr>
      </w:r>
    </w:p>
    <w:p>
      <w:pPr>
        <w:pStyle w:val="Normal"/>
        <w:rPr>
          <w:b/>
          <w:b/>
        </w:rPr>
      </w:pPr>
      <w:r>
        <w:rPr>
          <w:b/>
        </w:rPr>
      </w: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бщества с ограниченной ответственностью «Агнесса» (г. Тирасполь, ул. Космонавтов, д. 61, кв. 6) о признании незаконным Постановления Налоговой инспекции по г. Тирасполь (г. Тирасполь, ул. 25 Октября, д. 101) по делу об административной правонарушении № 1032-15 от 23 марта 2015 года, при участии представителей:</w:t>
      </w:r>
    </w:p>
    <w:p>
      <w:pPr>
        <w:pStyle w:val="Normal"/>
        <w:ind w:firstLine="709"/>
        <w:jc w:val="both"/>
        <w:rPr/>
      </w:pPr>
      <w:r>
        <w:rPr/>
        <w:t>общества с ограниченной ответственностью «Агнесса» – В. Е. Черныга по доверенности б/н от 25 марта 2015 года;</w:t>
      </w:r>
    </w:p>
    <w:p>
      <w:pPr>
        <w:pStyle w:val="Normal"/>
        <w:ind w:firstLine="709"/>
        <w:jc w:val="both"/>
        <w:rPr/>
      </w:pPr>
      <w:r>
        <w:rPr/>
        <w:t>Налоговой инспекции по г. Тирасполь – С. А. Дарадур по доверенности б/н от 16 июля 2014 года, И. Н. Глизнуце по доверенности б/н от 1 сентября 2014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20"/>
        <w:jc w:val="both"/>
        <w:rPr/>
      </w:pPr>
      <w:r>
        <w:rPr/>
        <w:t>заявление общества с ограниченной ответственностью «Агнесса» (далее – заявитель, общество) о признании незаконным Постановления Налоговой инспекции по г.Тирасполь по делу об административном правонарушении №1032-15 от 23 марта 2015 года (далее - оспариваемое постановление) после устранения обществом допущенных процессуальных нарушений принято к производству Арбитражного суда Приднестровской Молдавской Республики (далее – Арбитражный суд, суд) определением от 7 апреля 2015 года, судебное заседание назначено на 27 апреля 2015 года.</w:t>
      </w:r>
    </w:p>
    <w:p>
      <w:pPr>
        <w:pStyle w:val="Normal"/>
        <w:ind w:firstLine="709"/>
        <w:jc w:val="both"/>
        <w:rPr/>
      </w:pPr>
      <w:r>
        <w:rPr/>
        <w:t>Рассмотрение дела откладывалось по основаниям, указанным в определениях суда от 27 апреля 2015 года, 13 мая 205 года. Дело № 289/15-11 рассмотрено в судебном заседании 28 мая 2015 года, в котором оглашена резолютивная часть решения.</w:t>
      </w:r>
    </w:p>
    <w:p>
      <w:pPr>
        <w:pStyle w:val="Normal"/>
        <w:ind w:firstLine="709"/>
        <w:jc w:val="both"/>
        <w:rPr/>
      </w:pPr>
      <w:r>
        <w:rPr>
          <w:b/>
        </w:rPr>
        <w:t xml:space="preserve">Общество с ограниченной ответственностью «Агнесса» </w:t>
      </w:r>
      <w:r>
        <w:rPr/>
        <w:t>просит признать незаконным и отменить Постановление Налоговой инспекции по г.Тирасполь по делу об административном правонарушении №1032-15 от 23 марта 2015 года в связи с наличием следующих обстоятельств.</w:t>
      </w:r>
    </w:p>
    <w:p>
      <w:pPr>
        <w:pStyle w:val="Normal"/>
        <w:ind w:firstLine="709"/>
        <w:jc w:val="both"/>
        <w:rPr/>
      </w:pPr>
      <w:r>
        <w:rPr/>
        <w:t>В акте №05-660 от 27 ноября 2014 года планового мероприятия по контролю общества за период 2011 – 2014 года Налоговая инспекция по г. Тирасполь (далее – налоговая инспекция) указала сокрытую сумму задатка, как доход заявителя в сумме 59 860 рублей, а также не приход в кассу организации  денежных средств, за что в соответствии со статьей 15.5. Кодекса Приднестровской Молдавской Республики об административных правонарушениях (далее – КоАП ПМР) наступает административная ответственность.</w:t>
      </w:r>
    </w:p>
    <w:p>
      <w:pPr>
        <w:pStyle w:val="Normal"/>
        <w:ind w:firstLine="709"/>
        <w:jc w:val="both"/>
        <w:rPr/>
      </w:pPr>
      <w:r>
        <w:rPr/>
        <w:t>Налоговая инспекция сумму задатка указала как выручку в 2013-2014 годах, полученную с физических лиц. Однако на расчетный счет данные денежные средства не поступили. Таким образом, по мнению налоговой  инспекции, установлен факт неоприходования денежных средств на сумму 59 860 рублей. В связи с чем, заявитель привлечен к административной ответственности в соответствии с пунктом 3 статьи 15.5 КоАП ПМР на основании оспариваемого постановления и на общество наложен административный штраф в сумме 2 099 рублей.</w:t>
      </w:r>
    </w:p>
    <w:p>
      <w:pPr>
        <w:pStyle w:val="Normal"/>
        <w:ind w:firstLine="709"/>
        <w:jc w:val="both"/>
        <w:rPr/>
      </w:pPr>
      <w:r>
        <w:rPr/>
        <w:t>Считая указанное постановление незаконным, заявитель указывает на то, что общество заключает договоры на оказание возмездных услуг с продавцом объекта недвижимости. Когда объявляется потенциальный покупатель недвижимости, с ним заключается договор о задатке.</w:t>
      </w:r>
    </w:p>
    <w:p>
      <w:pPr>
        <w:pStyle w:val="Normal"/>
        <w:ind w:firstLine="709"/>
        <w:jc w:val="both"/>
        <w:rPr/>
      </w:pPr>
      <w:r>
        <w:rPr/>
        <w:t xml:space="preserve"> </w:t>
      </w:r>
      <w:r>
        <w:rPr/>
        <w:t xml:space="preserve">В договоре о задатке одной стороной выступает Продавец, а второй стороной – Покупатель и третей стороной, оказывающая возмездные услуги Продавцу, выступает общество. </w:t>
      </w:r>
    </w:p>
    <w:p>
      <w:pPr>
        <w:pStyle w:val="Normal"/>
        <w:ind w:firstLine="709"/>
        <w:jc w:val="both"/>
        <w:rPr/>
      </w:pPr>
      <w:r>
        <w:rPr/>
        <w:t>В пункте 6.1. договора о задатке (все договора типовые) указывается, что Покупатель при подписании настоящего договора и в доказательство его исполнения, на основании статей 397, 398  Гражданского кодекса Приднестровской Молдавской Республики (далее – ГК ПМР), выплачивает Продавцу денежные средства (задаток), входящие в сумму стоимости приобретаемого объекта. Из условий договоров видно, что общество не имеет законных прав на денежные средства, передаваемые в виде задатка, поэтому не имеет прав и обязанностей отражать данную сумму задатка на счетах бухгалтерского учета. В обоснование данной позиции заявитель ссылается на пункт 1 статьи 397 ГК ПМР и статью 11 Закона Приднестровской Молдавской Республики «Об бухгалтерском учете и финансовой отчетности».</w:t>
      </w:r>
    </w:p>
    <w:p>
      <w:pPr>
        <w:pStyle w:val="Normal"/>
        <w:ind w:firstLine="709"/>
        <w:jc w:val="both"/>
        <w:rPr/>
      </w:pPr>
      <w:r>
        <w:rPr/>
        <w:t>Заявитель указывает, что в акте № 05-660 от 27 ноября 2014 года не указанно, когда и при каких обстоятельствах совершено нарушение, указывается только год, что не дает возможности определить начало нарушение и его окончание. Также не указанно, что именно нарушено, какая сумма в том или ином месяце и числа не была оприходована, что не даёт возможности определить дату совершения административного правонарушения. Изложенное свидетельствует о нарушении налоговой инспекцией статьи 30.12 КоАП ПМР.</w:t>
      </w:r>
    </w:p>
    <w:p>
      <w:pPr>
        <w:pStyle w:val="Normal"/>
        <w:ind w:firstLine="709"/>
        <w:jc w:val="both"/>
        <w:rPr/>
      </w:pPr>
      <w:r>
        <w:rPr/>
        <w:t>Отсутствия установленного факта совершения административного правонарушения, предусмотренного статьей 15.1 КоАП ПМР, не дает возможности привлечь юридическое лицо к административной ответственности.</w:t>
      </w:r>
    </w:p>
    <w:p>
      <w:pPr>
        <w:pStyle w:val="Normal"/>
        <w:ind w:firstLine="709"/>
        <w:jc w:val="both"/>
        <w:rPr/>
      </w:pPr>
      <w:r>
        <w:rPr/>
        <w:t>Налоговая  инспекция 23 марта 2015 года на основании Постановления №1032-15 и повторно привлекла общество к административной ответственности за тоже самое нарушение и по тем же основаниям, которые отражены в Постановление №635-14. Указанное свидетельствует о нарушении налоговой инспекции пункта 5 статьи 4.1, пункта 5 статьи 29.8 КоАП ПМР.</w:t>
      </w:r>
    </w:p>
    <w:p>
      <w:pPr>
        <w:pStyle w:val="Normal"/>
        <w:ind w:firstLine="709"/>
        <w:jc w:val="both"/>
        <w:rPr/>
      </w:pPr>
      <w:r>
        <w:rPr/>
        <w:t>Общество указывает, что даже при длящемся административном правонарушении срок, начинают исчисляться со дня обнаружения (выявления) административного правонарушения. Вместе  с  тем оспариваемое постановление вынесено спустя три с половиной месяца после окончания проверки. Данные действия налоговой инспекции противоречат требованиям статьи 4.7. КоАП ПМР.</w:t>
      </w:r>
    </w:p>
    <w:p>
      <w:pPr>
        <w:pStyle w:val="Normal"/>
        <w:ind w:firstLine="709"/>
        <w:jc w:val="both"/>
        <w:rPr/>
      </w:pPr>
      <w:r>
        <w:rPr/>
        <w:t>Ссылаясь на подпункт з) статьи 4 Закона Приднестровской Молдавской Республики  «О порядке проведения проверок при осуществлении государственного контроля (надзора)», пункт 4 статьи 130-21 Арбитражного процессуального кодекса Приднестровской Молдавской Республики (далее – АПК ПМР), общество считает, что его вина не доказана.</w:t>
      </w:r>
    </w:p>
    <w:p>
      <w:pPr>
        <w:pStyle w:val="Normal"/>
        <w:ind w:firstLine="708"/>
        <w:jc w:val="both"/>
        <w:rPr/>
      </w:pPr>
      <w:r>
        <w:rPr/>
        <w:t>Кроме того, заявитель считает, что оспариваемое предписание вынесено в нарушение статьи 7 Закона Приднестровской Молдавской Республики «О порядке проведении проверок при осуществлении государственного контроля (надзора)».</w:t>
      </w:r>
    </w:p>
    <w:p>
      <w:pPr>
        <w:pStyle w:val="Normal"/>
        <w:ind w:firstLine="709"/>
        <w:jc w:val="both"/>
        <w:rPr/>
      </w:pPr>
      <w:r>
        <w:rPr/>
        <w:t>Оспариваемое постановление нарушает права и законные интересы общества в связи с тем, что незаконно возлагает на него обязанность по уплате штрафа в размере 500 РУ МЗП в сумме 8 500 рублей ПМР</w:t>
      </w:r>
    </w:p>
    <w:p>
      <w:pPr>
        <w:pStyle w:val="Normal"/>
        <w:ind w:firstLine="709"/>
        <w:jc w:val="both"/>
        <w:rPr/>
      </w:pPr>
      <w:r>
        <w:rPr/>
        <w:t>Указание налоговой инспекции в оспариваемом постановлении на постановление кассационной инстанции Арбитражного суда Приднестровской Молдавской Республики №15/15-09 не обосновано в силу пункта 3 статьи 23.1, 29.1, 29.4 КоАП ПМР.</w:t>
      </w:r>
    </w:p>
    <w:p>
      <w:pPr>
        <w:pStyle w:val="Normal"/>
        <w:ind w:firstLine="709"/>
        <w:jc w:val="both"/>
        <w:rPr/>
      </w:pPr>
      <w:r>
        <w:rPr>
          <w:b/>
        </w:rPr>
        <w:t>Налоговая инспекция</w:t>
      </w:r>
      <w:r>
        <w:rPr/>
        <w:t xml:space="preserve"> просит суд отказать в удовлетворении заявления по следующим основаниям.</w:t>
      </w:r>
    </w:p>
    <w:p>
      <w:pPr>
        <w:pStyle w:val="Normal"/>
        <w:ind w:firstLine="709"/>
        <w:jc w:val="both"/>
        <w:rPr/>
      </w:pPr>
      <w:r>
        <w:rPr/>
        <w:t>Налоговой инспекцией проведено плановое мероприятие по контролю в отношении общества в соответствии с подпунктом а) пункта 1 статьи 2, пунктом 1 статьи 3 Закона Приднестровской Молдавской Республики «О порядке проведения проверок при осуществлении государственного контроля (надзора)», статьей 7 Закона Приднестровской Молдавской Республики «О Государственной налоговой службе Приднестровской Молдавской Республики», во исполнение плана проведения документальных проверок на 2014 год, утвержденного Министерством финансов Приднестровской Молдавской Республики, и на основании Приказа № 1026 от 23 сентября 2014 года.</w:t>
      </w:r>
    </w:p>
    <w:p>
      <w:pPr>
        <w:pStyle w:val="Normal"/>
        <w:ind w:firstLine="709"/>
        <w:jc w:val="both"/>
        <w:rPr/>
      </w:pPr>
      <w:r>
        <w:rPr/>
        <w:t xml:space="preserve">В рамках указанного контрольного мероприятия налоговым органом установлено, что в 2012-2014 года заявителем на постоянной основе осуществлялась деятельность по оказанию услуг лицам при совершении операций с объектами недвижимого имущества за определенное вознаграждение (риэлтерскую деятельность). Денежные средства, полученные организацией за оказанные обществом услуги в рамках договоров о задатках в сумме 59 860 рублей в 2013–2014 годах, не нашли своего отражения в бухгалтерских документах, на счетах бухгалтерского учета, а также на расчетном счете. Приход в кассу организации данных денежных средств не оформлялся приходными кассовыми ордерами, они не нашли своего отражения в журнале-ордере №1 «Касса». </w:t>
      </w:r>
    </w:p>
    <w:p>
      <w:pPr>
        <w:pStyle w:val="Normal"/>
        <w:ind w:firstLine="709"/>
        <w:jc w:val="both"/>
        <w:rPr/>
      </w:pPr>
      <w:r>
        <w:rPr/>
        <w:t xml:space="preserve">Данные обстоятельства со ссылкой на пункт г) статьи 2 Закона Приднестровской Молдавской Республики «О бухгалтерском учете и финансовой отчетности», по мнению налоговой инспекции, свидетельствуют о нарушении обществом порядка налично-денежного обращения и порядка ведения кассовых операций, выразившееся в неоприходовании в кассу денежной наличности на общую сумму 59 860 рублей. </w:t>
      </w:r>
    </w:p>
    <w:p>
      <w:pPr>
        <w:pStyle w:val="Normal"/>
        <w:ind w:firstLine="709"/>
        <w:jc w:val="both"/>
        <w:rPr/>
      </w:pPr>
      <w:r>
        <w:rPr/>
        <w:t>Указанные нарушения выявлены налоговой инспекцией 27 ноября 2014 года, что нашло свое отражение в акте планового мероприятия по контролю №05-660 от 27 ноября 2014 года, в Приложении №1 к которому отражено когда и при каких обстоятельствах обществом совершено правонарушение, что именно нарушено, какая сумма в том или ином месяце и числе не оприходована и отражена по счетам бухгалтерского учета.</w:t>
      </w:r>
    </w:p>
    <w:p>
      <w:pPr>
        <w:pStyle w:val="Normal"/>
        <w:ind w:firstLine="709"/>
        <w:jc w:val="both"/>
        <w:rPr/>
      </w:pPr>
      <w:r>
        <w:rPr/>
        <w:t>За совершение нарушений требований вышеуказанного законодательства Приднестровской Молдавской Республики предусмотрена административная ответственность статьей 15.1. КоАП ПМР.</w:t>
      </w:r>
    </w:p>
    <w:p>
      <w:pPr>
        <w:pStyle w:val="Normal"/>
        <w:ind w:firstLine="709"/>
        <w:jc w:val="both"/>
        <w:rPr/>
      </w:pPr>
      <w:r>
        <w:rPr/>
        <w:t xml:space="preserve">Протокол об административном правонарушении, ответственность за которое  предусмотрено статьей 15.1. КоАП ПМР, вправе составлять должностные лица налоговых органов. В связи с чем, главным специалистом отдела плановых проверок  налоговой инспекции И. Н. Бурсаковской 18 марта 2015 года составлен административный протокол в отношении заявителя. </w:t>
      </w:r>
    </w:p>
    <w:p>
      <w:pPr>
        <w:pStyle w:val="Normal"/>
        <w:ind w:firstLine="709"/>
        <w:jc w:val="both"/>
        <w:rPr/>
      </w:pPr>
      <w:r>
        <w:rPr/>
        <w:t xml:space="preserve">В соответствии со статьей 23.4. КоАП ПМР 23 марта 2015 года заместителем начальника налоговой инспекции по г.Тирасполь, Государственным советником налоговой службы 3 ранга, Каушан И.А. рассмотрен названный выше протокол и исследованы: акт планового мероприятия по контролю №05-660 от 27 ноября 2014 года, Предписание от 2 декабря 2014 года по акту планового мероприятия по контролю №05-660 от 27 ноября 2014 года, Решение от 2 декабря 2014 года по акту планового мероприятия по контролю №05-660 от 27 ноября 2014 года, копии договоров о задатках, постановление кассационной инстанции Арбитражного суда от 10 марта 2015 года №15/15-09к по делу №1065/14-08, объяснения Коноплева О.М., который согласно выписки из государственного реестра юридических лиц о юридическом лице по состоянию на 18 марта 2015 года является директором общества. </w:t>
      </w:r>
    </w:p>
    <w:p>
      <w:pPr>
        <w:pStyle w:val="Normal"/>
        <w:ind w:firstLine="709"/>
        <w:jc w:val="both"/>
        <w:rPr/>
      </w:pPr>
      <w:r>
        <w:rPr/>
        <w:t>В постановлении кассационной инстанции Арбитражного суда от 10 марта 2015 года № 15/15-09к по делу №1065/14-08 отражено, что Арбитражный суд признал установленным, что в 2012-2014 году общество на постоянной основе осуществляло деятельность по оказанию услуг лицам при совершении операций с объектами недвижимого имущества за определенное вознаграждение (риэлтерскую деятельность). Кроме того, судебной инстанцией установлено, что денежные средства, полученные организацией за оказанные обществом услуги в рамках договоров о задатках в сумме 59 860 рублей в 2013–2014 годах не нашли своего отражения в бухгалтерских документах, на счетах бухгалтерского учета, а также на расчетном счете. При этом приход в кассу организации данных денежных средств не был оформлен приходными кассовыми ордерами, они не нашли своего отражения в журнале-ордере №1 «Касса».</w:t>
      </w:r>
    </w:p>
    <w:p>
      <w:pPr>
        <w:pStyle w:val="Normal"/>
        <w:ind w:firstLine="709"/>
        <w:jc w:val="both"/>
        <w:rPr/>
      </w:pPr>
      <w:r>
        <w:rPr/>
        <w:t>Названный судебный акт налоговая инспекция в силу статьи 27.2 КоАП ПМР оценивает, как доказательство.</w:t>
      </w:r>
    </w:p>
    <w:p>
      <w:pPr>
        <w:pStyle w:val="Normal"/>
        <w:ind w:firstLine="709"/>
        <w:jc w:val="both"/>
        <w:rPr/>
      </w:pPr>
      <w:r>
        <w:rPr/>
        <w:t xml:space="preserve">Учитывая совокупность установленных обстоятельств, заместителем начальника налоговой инспекции по г.Тирасполь И. А. Каушан по результатам рассмотрения материалов указанного дела об административном правонарушении вынесено оспариваемое постановление, которым признан установленным факт совершения обществом административного правонарушения, предусмотренного статьей 15.1 КоАП ПМР по признакам: нарушение порядка налично-денежного обращения и порядка ведения кассовых операций, выразившееся в неоприходовании в кассу денежной наличности и назначении обществу административного взыскания в виде административного штрафа в размере 150 РУ МЗП, что составляет 2 550 рублей. </w:t>
      </w:r>
    </w:p>
    <w:p>
      <w:pPr>
        <w:pStyle w:val="Normal"/>
        <w:ind w:firstLine="709"/>
        <w:jc w:val="both"/>
        <w:rPr/>
      </w:pPr>
      <w:r>
        <w:rPr/>
        <w:t>В связи с тем, что совершенное обществом административное правонарушение является длящимся, срок привлечения к административной ответственности не истек в соответствии с пунктом 2 статьи 4.7 и статьей 2.3 КоАП ПМР.</w:t>
      </w:r>
    </w:p>
    <w:p>
      <w:pPr>
        <w:pStyle w:val="Normal"/>
        <w:ind w:firstLine="709"/>
        <w:jc w:val="both"/>
        <w:rPr/>
      </w:pPr>
      <w:r>
        <w:rPr/>
        <w:t xml:space="preserve">В оспариваемом постановлении отражено, что должностным лицом налогового органа, рассматривающего данное дело об административном правонарушении установлено, что в 2012-2014гг. обществом на постоянной основе осуществляло деятельность по оказанию услуг лицам при совершении операций с объектами недвижимого имущества за определенное вознаграждение (риэлторскую деятельность). Денежные средства, полученные организацией за оказанные Обществом услуги, в рамках договоров о задатках в сумме 59860 руб., в 2013–2014 года не нашли своего отражения в бухгалтерских документах, на счетах бухгалтерского учета, а также на расчетном счете. Приход в кассу организации данных денежных средств не был оформлен приходными кассовыми ордерами, они не нашли своего отражения в журнале-ордере №1 «Касса». </w:t>
      </w:r>
    </w:p>
    <w:p>
      <w:pPr>
        <w:pStyle w:val="Normal"/>
        <w:ind w:firstLine="709"/>
        <w:jc w:val="both"/>
        <w:rPr/>
      </w:pPr>
      <w:r>
        <w:rPr/>
        <w:t xml:space="preserve">Налоговый орган указывает, что заявитель ошибочно считает, что его повторно привлекли к административной ответственности, поскольку Постановлением налоговой инспекции по г.Тирасполь №635-14 от 4 декабря 2014 года общество привлечено к административной ответственности по пункту 3 статьи 15.5 КоАП ПМР. </w:t>
      </w:r>
    </w:p>
    <w:p>
      <w:pPr>
        <w:pStyle w:val="Normal"/>
        <w:ind w:firstLine="709"/>
        <w:jc w:val="both"/>
        <w:rPr/>
      </w:pPr>
      <w:r>
        <w:rPr>
          <w:b/>
        </w:rPr>
        <w:t>Арбитражный суд,</w:t>
      </w:r>
      <w:r>
        <w:rPr/>
        <w:t xml:space="preserve"> заслушав лиц, участвующих в деле, изучив и оценив доказательства, приходит к выводу о наличии оснований для удовлетворения требований заявителя. </w:t>
      </w:r>
    </w:p>
    <w:p>
      <w:pPr>
        <w:pStyle w:val="Normal"/>
        <w:ind w:firstLine="720"/>
        <w:jc w:val="both"/>
        <w:rPr/>
      </w:pPr>
      <w:r>
        <w:rPr/>
        <w:t>В соответствии со статьей 130-18 АПК ПМР дела об оспаривании решений государственных органов, органов местного самоуправления, иных органов, должностных лиц, уполномоченных в соответствии с законом рассматривать дела об административных правонарушениях,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720"/>
        <w:jc w:val="both"/>
        <w:rPr/>
      </w:pPr>
      <w:r>
        <w:rPr/>
        <w:t>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ind w:firstLine="720"/>
        <w:jc w:val="both"/>
        <w:rPr/>
      </w:pPr>
      <w:r>
        <w:rPr/>
        <w:t xml:space="preserve">Соответствующее заявление, как следует из пункта 2 статьи130-19 АПК ПМР, может быть подано в Арбитражный суд в течение 10 (десяти) дней со дня получения копии оспариваемого решения, если иной срок не установлено законом. </w:t>
      </w:r>
    </w:p>
    <w:p>
      <w:pPr>
        <w:pStyle w:val="Normal"/>
        <w:ind w:firstLine="720"/>
        <w:jc w:val="both"/>
        <w:rPr/>
      </w:pPr>
      <w:r>
        <w:rPr/>
        <w:t>Оспариваемое постановление вынесено налоговой инспекцией 23 марта 2015 года и в тот же день вручено общество. Заявление об оспаривании постановления поступило в Арбитражный суд 27 марта 2015 года, о чем свидетельствует штемпель суда на заявлении. Таким образом, Арбитражный суд фиксирует соблюдение заявителем установленного кодифицированным процессуальным законом срока оспаривания.</w:t>
      </w:r>
    </w:p>
    <w:p>
      <w:pPr>
        <w:pStyle w:val="Normal"/>
        <w:ind w:firstLine="720"/>
        <w:jc w:val="both"/>
        <w:rPr/>
      </w:pPr>
      <w:r>
        <w:rPr/>
        <w:t>Пунктом 6 статьи 130-21 АПК ПМР предусмотрено, что при рассмотрении дела об оспаривании решения административного</w:t>
      </w:r>
      <w:r>
        <w:rPr>
          <w:sz w:val="28"/>
          <w:szCs w:val="28"/>
        </w:rPr>
        <w:t xml:space="preserve"> </w:t>
      </w:r>
      <w:r>
        <w:rPr/>
        <w:t>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720"/>
        <w:jc w:val="both"/>
        <w:rPr/>
      </w:pPr>
      <w:r>
        <w:rPr/>
        <w:t>При этом бремя доказывания обстоятельств, послуживших основанием для привлечения к административной ответственности, в силу пункта 6 статьи 130-21 АПК ПМР возлагается на административный орган, принявший оспариваемое решение.</w:t>
      </w:r>
    </w:p>
    <w:p>
      <w:pPr>
        <w:pStyle w:val="Normal"/>
        <w:ind w:firstLine="720"/>
        <w:jc w:val="both"/>
        <w:rPr/>
      </w:pPr>
      <w:r>
        <w:rPr/>
        <w:t>Как следует из материалов дела, общество привлечено налоговой инспекцией к административной ответственности на основании статьи 15.1 КоАП ПМР. В соответствии с подпунктом г) пункта 1 статьи 29.4 КоАП ПМР должностные лица налоговых органов вправе составлять протоколы об административных правонарушениях, предусмотренных статьей 15.1 КоАП ПМР.</w:t>
      </w:r>
      <w:r>
        <w:rPr>
          <w:sz w:val="28"/>
          <w:szCs w:val="28"/>
        </w:rPr>
        <w:t xml:space="preserve"> </w:t>
      </w:r>
      <w:r>
        <w:rPr/>
        <w:t>В силу статьи 23.4 КоАП ПМР налоговые органы рассматривают дела об административных правонарушениях, предусмотренных статьями 14.11, 15.1–15.9 названного Кодекса.</w:t>
      </w:r>
    </w:p>
    <w:p>
      <w:pPr>
        <w:pStyle w:val="Normal"/>
        <w:ind w:firstLine="720"/>
        <w:jc w:val="both"/>
        <w:rPr/>
      </w:pPr>
      <w:r>
        <w:rPr/>
        <w:t>В связи с изложенным, Арбитражный суд считает, что довод заявителя о том, что у налоговой инспекции отсутствуют полномочия по вынесению оспариваемого постановления не основан на нормах действующего законодательства.</w:t>
      </w:r>
    </w:p>
    <w:p>
      <w:pPr>
        <w:pStyle w:val="Normal"/>
        <w:ind w:firstLine="720"/>
        <w:jc w:val="both"/>
        <w:rPr/>
      </w:pPr>
      <w:r>
        <w:rPr/>
        <w:t xml:space="preserve">Из оспариваемого постановления следует, что общество привлечено к административной ответственности по статье 15.1 КоАП ПМР, в связи с тем, что денежные средства, полученные организацией за оказанные обществом услуги в рамках договоров о задатках в сумме 59 860 рублей в 2013–2014 годах, не нашли своего отражения в бухгалтерских документах, на счетах бухгалтерского учета, а также на расчетном счете; приход в кассу организации данных денежных средств не оформлялся приходными кассовыми ордерами; они не нашли своего отражения в журнале-ордере №1 «Касса». </w:t>
      </w:r>
    </w:p>
    <w:p>
      <w:pPr>
        <w:pStyle w:val="Normal"/>
        <w:ind w:firstLine="708"/>
        <w:jc w:val="both"/>
        <w:rPr>
          <w:color w:val="000000"/>
        </w:rPr>
      </w:pPr>
      <w:r>
        <w:rPr>
          <w:color w:val="000000"/>
        </w:rPr>
        <w:t xml:space="preserve">Статьей 15.1 КоАП ПМР предусмотрена ответственность за нарушение </w:t>
      </w:r>
      <w:r>
        <w:rPr/>
        <w:t>порядка налично-денежного обращения и порядка ведения кассовых операций, выразившееся в осуществлении расчетов наличными деньгами с другими организациями, индивидуальными предпринимателями, гражданами сверх установленных размеров, неоприходовании (неполном оприходовании) в кассу денежной наличности, неинкассировании в установленном порядке организациями наличных денежных средств, несоблюдении порядка хранения свободных денежных средств, а равно в накоплении в кассе наличных денег сверх установленных лимитов</w:t>
      </w:r>
      <w:r>
        <w:rPr>
          <w:color w:val="000000"/>
        </w:rPr>
        <w:t>.</w:t>
      </w:r>
    </w:p>
    <w:p>
      <w:pPr>
        <w:pStyle w:val="Normal"/>
        <w:ind w:firstLine="708"/>
        <w:jc w:val="both"/>
        <w:rPr>
          <w:color w:val="000000"/>
        </w:rPr>
      </w:pPr>
      <w:r>
        <w:rPr>
          <w:color w:val="000000"/>
        </w:rPr>
        <w:t>В соответствии с пунктом 1 статьи 2.1 КоАП ПМР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w:t>
      </w:r>
    </w:p>
    <w:p>
      <w:pPr>
        <w:pStyle w:val="Normal"/>
        <w:ind w:firstLine="708"/>
        <w:jc w:val="both"/>
        <w:rPr/>
      </w:pPr>
      <w:r>
        <w:rPr>
          <w:color w:val="000000"/>
        </w:rPr>
        <w:t xml:space="preserve">Объективной стороной административного правонарушения, предусмотренного статьей 15.1 КоАП ПМР, характеризуется действием (бездействием) и выражается, в том числе в неоприходовании (неполном оприходовании) в кассу денежной наличности в результате нарушения </w:t>
      </w:r>
      <w:r>
        <w:rPr/>
        <w:t>порядка налично-денежного обращения и порядка ведения кассовых операций</w:t>
      </w:r>
      <w:r>
        <w:rPr>
          <w:color w:val="000000"/>
        </w:rPr>
        <w:t>.</w:t>
      </w:r>
    </w:p>
    <w:p>
      <w:pPr>
        <w:pStyle w:val="Normal"/>
        <w:ind w:firstLine="720"/>
        <w:jc w:val="both"/>
        <w:rPr/>
      </w:pPr>
      <w:r>
        <w:rPr/>
        <w:t>Пунктом 1 статьи 19 Закона Приднестровской Молдавской Республики «О Республиканском бюджете на 2013 года» определено, что денежные расчёты с населением при осуществлении торговых операций или оказании услуг на территории Приднестровской Молдавской Республики производятся всеми организациями, их филиалами и другими обособленными подразделениями, а также нотариусами, осуществляющими частную нотариальную деятельность, с обязательным применением контрольно-кассовых аппаратов (машин). Аналогичная норма содержится и в Законе Приднестровской Молдавской Республики «О Республиканском бюджете на 2014 года и плановый период 2015 и 2016 годов».</w:t>
      </w:r>
    </w:p>
    <w:p>
      <w:pPr>
        <w:pStyle w:val="Normal"/>
        <w:ind w:firstLine="720"/>
        <w:jc w:val="both"/>
        <w:rPr/>
      </w:pPr>
      <w:r>
        <w:rPr/>
        <w:t xml:space="preserve">Согласно пункту 4 раздела 2 Положения «О правилах организации наличного денежного обращения на территории Приднестровской Молдавской Республики, утвержденного Решением правления Приднестровского республиканского банка (Протокол № 18 от 11 апреля 2012 года), экономические агенты всех форм собственности осуществляют расчеты по своим денежным обязательствам преимущественно в безналичной форме, а также в наличной форме с соблюдением действующих ограничений в порядке, установленном Приложением N 1 к указанному Положению. </w:t>
      </w:r>
    </w:p>
    <w:p>
      <w:pPr>
        <w:pStyle w:val="Normal"/>
        <w:ind w:firstLine="709"/>
        <w:jc w:val="both"/>
        <w:rPr/>
      </w:pPr>
      <w:r>
        <w:rPr/>
        <w:t>В подпункте л) пункта 3 Положения «О порядке ведения кассовых операций в Приднестровской Молдавской Республике», утвержденного Решением правления Приднестровского республиканского банка (Протокол № 2 от 17 января 2012 года), дается определение понятию наличные расчеты, которые представляют собой платежи наличностью юридических лиц и физических лиц за реализованную продукцию (товары, выполненные работы, предоставленные услуги), а также по операциям, непосредственно не связанным с реализацией продукции (товаров, работ, услуг) и другого имущества. Из содержания данного Положения следует, что для осуществления расчетов наличными деньгами каждое предприятие должно иметь кассу и вести кассовую книгу по установленной форме; прием наличных денег предприятиями при осуществлении расчетов с населением производится с обязательным применением контрольно-кассовых машин; прием наличных денег кассами предприятий производится по приходным кассовым ордерам; все поступления и выдачи наличных денег предприятия учитывают в кассовой книге.</w:t>
      </w:r>
    </w:p>
    <w:p>
      <w:pPr>
        <w:pStyle w:val="Normal"/>
        <w:ind w:firstLine="851"/>
        <w:jc w:val="both"/>
        <w:rPr/>
      </w:pPr>
      <w:r>
        <w:rPr/>
        <w:t xml:space="preserve">Порядок проведения, учета, оформления кассовых операций, установленный названным Положением, является единым на территории Приднестровской Молдавской Республики. </w:t>
      </w:r>
    </w:p>
    <w:p>
      <w:pPr>
        <w:pStyle w:val="Normal"/>
        <w:ind w:firstLine="708"/>
        <w:jc w:val="both"/>
        <w:rPr/>
      </w:pPr>
      <w:r>
        <w:rPr/>
        <w:t xml:space="preserve">В силу пункта 1 статьи 27.2 КоАП ПМР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9"/>
        <w:jc w:val="both"/>
        <w:rPr/>
      </w:pPr>
      <w:r>
        <w:rPr/>
        <w:t>Из оспариваемого постановления следует, что доказательствами совершения административного правонарушения обществом являются акт планового мероприятия по контролю №05-660 от 27 ноября 2014 года, Предписание от 2 декабря 2014 года по акту планового мероприятия по контролю №05-660 от 27 ноября 2014 года, Решение от 2 декабря 2014 года по акту планового мероприятия по контролю №05-660 от 27 ноября 2014 года, копии договоров о задатках, постановление кассационной инстанции Арбитражного суда от 10 марта 2015 года №15/15-09к по делу №1065/14-08, объяснения Коноплева О.М., который согласно выписки из государственного реестра юридических лиц о юридическом лице по состоянию на 18 марта 2015 года является директором общества.</w:t>
      </w:r>
    </w:p>
    <w:p>
      <w:pPr>
        <w:pStyle w:val="Normal"/>
        <w:ind w:firstLine="709"/>
        <w:jc w:val="both"/>
        <w:rPr/>
      </w:pPr>
      <w:r>
        <w:rPr/>
        <w:t>В означенном акте указано, что согласно объяснениям руководителя, денежные средствам, полученные им за оказанные обществом услуги по оформлению документов в соответствии с договорами о задатках, не нашли отражения в бухгалтерских документах и по счетам бухгалтерского учета. Данная сумма выручки в 2013 и 2014 годах получена обществом наличными денежными средствами от физических лиц, однако на расчетный счет данные денежные средства не поступали. Приход в кассу организаций данных денежных средств не оформлен приходными кассовыми ордерами, полученные денежные средства не нашли своего отражения в журнале – ордере № 1 «Касса» (листы акта 3,4). В связи с чем налоговой инспекцией сделан вывод о том, что данные бездействия влекут наложение административного штрафа на общество в соответствии со статьей 15.12 КоАП ПМР.</w:t>
      </w:r>
    </w:p>
    <w:p>
      <w:pPr>
        <w:pStyle w:val="Normal"/>
        <w:ind w:firstLine="709"/>
        <w:jc w:val="both"/>
        <w:rPr/>
      </w:pPr>
      <w:r>
        <w:rPr/>
        <w:t>В этом же акте на листе 6 налоговой инспекцией указано, что ей установлено, «что заказчиками являются физические лица, расчеты производятся безналичным путем».</w:t>
      </w:r>
    </w:p>
    <w:p>
      <w:pPr>
        <w:pStyle w:val="Normal"/>
        <w:ind w:firstLine="709"/>
        <w:jc w:val="both"/>
        <w:rPr/>
      </w:pPr>
      <w:r>
        <w:rPr/>
        <w:t>Таким образом, в акте имеются два противоречащих друг другу вывода, один из которых основан на объяснениях руководителя общества и договорах задатков.</w:t>
      </w:r>
    </w:p>
    <w:p>
      <w:pPr>
        <w:pStyle w:val="Normal"/>
        <w:ind w:firstLine="709"/>
        <w:jc w:val="both"/>
        <w:rPr/>
      </w:pPr>
      <w:r>
        <w:rPr/>
        <w:t xml:space="preserve">Изучив приобщенную к материалам дела копию типового договора о задатке (договоры, как пояснил представитель общества, в проверяемом периоде по содержанию идентичны, что не отрицается налоговой инспекцией), Арбитражный суд констатирует, что в нем содержится условие о том, что покупатель при подписании настоящего договора и в доказательство его исполнения на основании статьей 397, 398 ГК ПМР выплачивает продавцу денежные средства (задаток), входящие в сумму стоимости приобретаемого объекта, в размере 500 долларов в рублях Приднестровской Молдавской Республики по курсу перерасчета 1 доллар соответствует 11,10 рублей Приднестровской Молдавской Республики (пункт 6.1 договора). В прочих условиях договора указано, что денежная сумма в размере 250 долларов США (по курсу ПРБ в рублях ПМР на день подписания) изымается из суммы задатка на переоформление документов. В материалах дела отсутствуют доказательства, свидетельствующие о том, что в данной части договоры о задатках исполнены и общество, как исполнитель заключенных договоров, получил наличные денежные средства. </w:t>
      </w:r>
    </w:p>
    <w:p>
      <w:pPr>
        <w:pStyle w:val="Normal"/>
        <w:ind w:firstLine="709"/>
        <w:jc w:val="both"/>
        <w:rPr/>
      </w:pPr>
      <w:r>
        <w:rPr/>
        <w:t>Арбитражный суд считает, что объяснения руководителя, данные им в ходе контрольного мероприятия, не могут быть оценены как доказательства совершения обществом административного правонарушения. Одна из причин, по которой суд пришел к данному выводу, является то, что указанные объяснения противоречат объяснениям, данным эти же лицом при составлении протокола об административном правонарушении серии БЮ №111374 от 18 марта 2015 года, на основании которого вынесено оспариваемое предписание.</w:t>
      </w:r>
    </w:p>
    <w:p>
      <w:pPr>
        <w:pStyle w:val="Normal"/>
        <w:ind w:firstLine="709"/>
        <w:jc w:val="both"/>
        <w:rPr/>
      </w:pPr>
      <w:r>
        <w:rPr/>
        <w:t xml:space="preserve">Довод налоговой инспекцией о том, что одним из доказательств совершения обществом административного правонарушения, ответственность за которое предусмотрено статьей 15.1 КоАП ПМР, является постановление кассационной инстанции Арбитражного суда от 10 марта 2015 года № 15/15-09к по делу № 1065/14-10, отклоняется судом в связи со следующим. </w:t>
      </w:r>
    </w:p>
    <w:p>
      <w:pPr>
        <w:pStyle w:val="TextBody"/>
        <w:spacing w:before="0" w:after="0"/>
        <w:ind w:right="-1" w:firstLine="709"/>
        <w:jc w:val="both"/>
        <w:rPr/>
      </w:pPr>
      <w:r>
        <w:rPr/>
        <w:t>Из содержания данного судебного акта следует, что неоприходование наличных денежных средств экономическим агентом образует состав административного правонарушения, предусмотренный статьей 15.1. КоАП ПМР. Однако судом в силу пункта 3 статьи 23.1. КоАП ПМР не исследовались обстоятельства, подлежащие обязательному установлению по делу об административном правонарушении в соответствии со статьей 27.1 КоАП ПМР, в том числе, и наличие события административного правонарушения.</w:t>
      </w:r>
    </w:p>
    <w:p>
      <w:pPr>
        <w:pStyle w:val="Normal"/>
        <w:ind w:firstLine="709"/>
        <w:jc w:val="both"/>
        <w:rPr/>
      </w:pPr>
      <w:r>
        <w:rPr/>
        <w:t>Представленные суду документы, надлежащим образом заверенные копии которых имеются в материалах дела, не позволяют суду установить факт получения обществом наличных денежных средств, и, как следствие, установить совершение им вменяемого правонарушения.</w:t>
      </w:r>
    </w:p>
    <w:p>
      <w:pPr>
        <w:pStyle w:val="Normal"/>
        <w:ind w:firstLine="709"/>
        <w:jc w:val="both"/>
        <w:rPr>
          <w:color w:val="000000"/>
        </w:rPr>
      </w:pPr>
      <w:r>
        <w:rPr>
          <w:color w:val="000000"/>
        </w:rPr>
        <w:t>Согласно положениям статьи 1.5 КоАП ПМР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pPr>
      <w:r>
        <w:rPr>
          <w:color w:val="000000"/>
        </w:rPr>
        <w:t>Обобщая изложенное выше, Арбитражный суд приходит к выводу, что налоговой инспекцией не доказано событие вменяемого обществу административного правонарушения.</w:t>
      </w:r>
    </w:p>
    <w:p>
      <w:pPr>
        <w:pStyle w:val="Normal"/>
        <w:ind w:firstLine="709"/>
        <w:jc w:val="both"/>
        <w:rPr>
          <w:color w:val="000000"/>
        </w:rPr>
      </w:pPr>
      <w:r>
        <w:rPr>
          <w:color w:val="000000"/>
        </w:rPr>
        <w:t xml:space="preserve">Отсутствие события административного правонарушения в силу подпункта а) статьи 24.5 КоАП ПМР является основанием для прекращения начатого производства по делу об административном правонарушении. </w:t>
      </w:r>
    </w:p>
    <w:p>
      <w:pPr>
        <w:pStyle w:val="Normal"/>
        <w:ind w:firstLine="709"/>
        <w:jc w:val="both"/>
        <w:rPr/>
      </w:pPr>
      <w:r>
        <w:rPr>
          <w:color w:val="000000"/>
        </w:rPr>
        <w:t>Поскольку событие административного правонарушения, в совершении которого общество признано виновным, налоговым органом не доказано, требование заявителя о признании незаконным и отмене оспариваемого постановления является обоснованными и подлежит удовлетворению.</w:t>
      </w:r>
    </w:p>
    <w:p>
      <w:pPr>
        <w:pStyle w:val="Normal"/>
        <w:ind w:firstLine="709"/>
        <w:jc w:val="both"/>
        <w:rPr/>
      </w:pPr>
      <w:r>
        <w:rPr/>
        <w:t>В связи с тем, что отсутствие события административного правонарушения является самостоятельным основанием для прекращения производства по делу об административном правонарушении, и, соответственно, основанием для отмены оспариваемого постановления, Арбитражный суд не дает правовой оценки иным доводам лиц, участвующих в деле.</w:t>
      </w:r>
    </w:p>
    <w:p>
      <w:pPr>
        <w:pStyle w:val="Normal"/>
        <w:ind w:firstLine="709"/>
        <w:jc w:val="both"/>
        <w:rPr/>
      </w:pPr>
      <w:r>
        <w:rPr/>
        <w:t>Вопрос о распределении государственной пошлины судом не рассматривается, поскольку по рассматриваемой категории дел таковая не взыскивается.</w:t>
      </w:r>
    </w:p>
    <w:p>
      <w:pPr>
        <w:pStyle w:val="Normal"/>
        <w:ind w:firstLine="720"/>
        <w:jc w:val="both"/>
        <w:rPr/>
      </w:pPr>
      <w:r>
        <w:rPr/>
        <w:t>При таких обстоятельствах Арбитражный суд Приднестровской Молдавской Республики руководствуясь статьями 113-116, 130-22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b/>
          <w:b/>
        </w:rPr>
      </w:pPr>
      <w:r>
        <w:rPr>
          <w:b/>
        </w:rPr>
        <w:t>Р Е Ш И Л:</w:t>
      </w:r>
    </w:p>
    <w:p>
      <w:pPr>
        <w:pStyle w:val="Normal"/>
        <w:ind w:firstLine="720"/>
        <w:jc w:val="center"/>
        <w:rPr>
          <w:b/>
          <w:b/>
        </w:rPr>
      </w:pPr>
      <w:r>
        <w:rPr>
          <w:b/>
        </w:rPr>
      </w:r>
    </w:p>
    <w:p>
      <w:pPr>
        <w:pStyle w:val="Normal"/>
        <w:numPr>
          <w:ilvl w:val="0"/>
          <w:numId w:val="1"/>
        </w:numPr>
        <w:jc w:val="both"/>
        <w:rPr/>
      </w:pPr>
      <w:r>
        <w:rPr/>
        <w:t>Заявление общества с ограниченной ответственностью «Агнесса» удовлетворить</w:t>
      </w:r>
    </w:p>
    <w:p>
      <w:pPr>
        <w:pStyle w:val="Normal"/>
        <w:numPr>
          <w:ilvl w:val="0"/>
          <w:numId w:val="1"/>
        </w:numPr>
        <w:ind w:left="0" w:firstLine="709"/>
        <w:jc w:val="both"/>
        <w:rPr/>
      </w:pPr>
      <w:r>
        <w:rPr/>
        <w:t>Признать незаконным и отменить полностью Постановление № 1032-15 по делу об административном правонарушении, вынесенное Налоговой Инспекцией по г.Тирасполь 23 марта 2015 года в отношении общества с ограниченной ответственностью «Агнесса» (место нахождения: г.Тирасполь, ул. Космонавтов, д. 61, к. 6; дата регистрации – 28 ноября 2011 года; регистрационный номер: 01-023-5572; номер и серия свидетельства о регистрации – 0013554 АА) по статье 15.1. Кодекса об административных правонарушениях Приднестровской Молдавской Республики.</w:t>
      </w:r>
    </w:p>
    <w:p>
      <w:pPr>
        <w:pStyle w:val="Normal"/>
        <w:ind w:left="1069" w:hanging="0"/>
        <w:jc w:val="both"/>
        <w:rPr/>
      </w:pPr>
      <w:r>
        <w:rPr/>
      </w:r>
    </w:p>
    <w:p>
      <w:pPr>
        <w:pStyle w:val="Normal"/>
        <w:ind w:firstLine="709"/>
        <w:jc w:val="both"/>
        <w:rPr/>
      </w:pPr>
      <w:r>
        <w:rPr/>
      </w:r>
    </w:p>
    <w:p>
      <w:pPr>
        <w:pStyle w:val="Normal"/>
        <w:ind w:firstLine="709"/>
        <w:jc w:val="both"/>
        <w:rPr/>
      </w:pPr>
      <w:r>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b/>
          <w:b/>
        </w:rPr>
      </w:pPr>
      <w:r>
        <w:rPr>
          <w:rStyle w:val="11"/>
          <w:rFonts w:cs="Times New Roman"/>
          <w:b/>
          <w:color w:val="000000"/>
          <w:sz w:val="24"/>
          <w:szCs w:val="24"/>
        </w:rPr>
        <w:t>Приднестровской Молдавской Республики                                                        Е. А. Кушко</w:t>
      </w:r>
    </w:p>
    <w:p>
      <w:pPr>
        <w:pStyle w:val="Normal"/>
        <w:ind w:firstLine="709"/>
        <w:jc w:val="both"/>
        <w:rPr>
          <w:b/>
          <w:b/>
        </w:rPr>
      </w:pPr>
      <w:r>
        <w:rPr>
          <w:b/>
        </w:rPr>
      </w:r>
    </w:p>
    <w:p>
      <w:pPr>
        <w:pStyle w:val="Normal"/>
        <w:ind w:firstLine="709"/>
        <w:jc w:val="both"/>
        <w:rPr/>
      </w:pPr>
      <w:r>
        <w:rPr/>
      </w:r>
    </w:p>
    <w:p>
      <w:pPr>
        <w:pStyle w:val="Normal"/>
        <w:ind w:firstLine="720"/>
        <w:jc w:val="both"/>
        <w:rPr>
          <w:b/>
          <w:b/>
        </w:rPr>
      </w:pPr>
      <w:r>
        <w:rPr>
          <w:b/>
        </w:rPr>
      </w:r>
    </w:p>
    <w:p>
      <w:pPr>
        <w:pStyle w:val="Normal"/>
        <w:ind w:firstLine="709"/>
        <w:jc w:val="both"/>
        <w:rPr>
          <w:b/>
          <w:b/>
        </w:rPr>
      </w:pPr>
      <w:r>
        <w:rPr>
          <w:b/>
        </w:rPr>
      </w:r>
    </w:p>
    <w:p>
      <w:pPr>
        <w:pStyle w:val="Normal"/>
        <w:ind w:firstLine="709"/>
        <w:rPr/>
      </w:pPr>
      <w:r>
        <w:rPr/>
      </w:r>
    </w:p>
    <w:sectPr>
      <w:footerReference w:type="default" r:id="rId3"/>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8">
    <w:name w:val="Основной текст Знак"/>
    <w:basedOn w:val="Style14"/>
    <w:qFormat/>
    <w:rPr>
      <w:sz w:val="24"/>
      <w:szCs w:val="24"/>
    </w:rPr>
  </w:style>
  <w:style w:type="character" w:styleId="StrongEmphasis">
    <w:name w:val="Strong"/>
    <w:basedOn w:val="Style14"/>
    <w:qFormat/>
    <w:rPr>
      <w:b/>
      <w:bCs/>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Основной шрифт абзаца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56:00Z</dcterms:created>
  <dc:creator>user</dc:creator>
  <dc:description/>
  <cp:keywords/>
  <dc:language>en-US</dc:language>
  <cp:lastModifiedBy>Aza</cp:lastModifiedBy>
  <cp:lastPrinted>2015-06-03T15:55:00Z</cp:lastPrinted>
  <dcterms:modified xsi:type="dcterms:W3CDTF">2015-06-04T06:11:00Z</dcterms:modified>
  <cp:revision>3</cp:revision>
  <dc:subject/>
  <dc:title>РЕСПУБЛИКА МОЛДОВАНЯСКЭ                                                                                 ПРИДНIСТРОВСЬКА МОЛДАВ</dc:title>
</cp:coreProperties>
</file>