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</w:t>
      </w:r>
      <w:r>
        <w:rPr>
          <w:b/>
        </w:rPr>
        <w:t>13                мая                  15                                                                           289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 А. Кушко, продолжив рассмотрение в открытом судебном заседании заявления общества с ограниченной ответственностью «Агнесса» (г. Тирасполь, ул. Космонавтов, д.61, к. 6) о признании незаконным Постановления Налоговой инспекции по г. Тирасполь (г.Тирасполь, ул.25 Октября, д. 101) по делу об административном правонарушении №1032-15 от 23 марта 2015 года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Агнесса» – В. И. Кавтя по доверенности б/н от 24 апреля 2015 года;</w:t>
      </w:r>
    </w:p>
    <w:p>
      <w:pPr>
        <w:pStyle w:val="Normal"/>
        <w:ind w:firstLine="720"/>
        <w:jc w:val="both"/>
        <w:rPr/>
      </w:pPr>
      <w:r>
        <w:rPr/>
        <w:t>Налоговой инспекции по г. Тирасполь – С. А. Дарадур по доверенности б/н от 16 июля 2014 года; И. Н. Глизнуце по доверенности б/н от 1 сентября 2015 г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общества с ограниченной ответственностью «Агнесса» (далее – заявитель, общество) о признании незаконным Постановления Налоговой инспекции по г.Тирасполь по делу об административном правонарушении №1032-15 от 23 марта 2015 года (оспариваемого постановление) после устранения обществом допущенных процессуальных нарушений принято к производству Арбитражного суда Приднестровской Молдавской Республики (далее – Арбитражный суд, суд) определением от 7 апреля 2015 года, судебное заседание назначено на 27 апреля 2015 года, по результатам проведения которого судом принято определение об отложении рассмотрения дела на 13 мая 2015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суд заслушал налоговую инспекцию, которой озвучены доводы отзыва, направленного до даты заседания в суд. Обществом представлены непосредственно в судебном заседании дополнения к заявлению. Принимая во внимание необходимость изучения озвученных правовых позиций лиц, участвующих в деле, во взаимосвязи с имеющимися доказательствами суд приходит к выводу о невозможности рассмотрения дела № 289/15-11 в данном судебном заседании и необходимости отложения его рассмотрения в соответствии с пунктом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289/15-11 на 28 мая 2015 года на 11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42:00Z</dcterms:created>
  <dc:creator>Александр С. Смирнов</dc:creator>
  <dc:description/>
  <dc:language>en-US</dc:language>
  <cp:lastModifiedBy>Елена А. Кушко</cp:lastModifiedBy>
  <cp:lastPrinted>2015-04-29T11:41:00Z</cp:lastPrinted>
  <dcterms:modified xsi:type="dcterms:W3CDTF">2015-05-15T08:42:00Z</dcterms:modified>
  <cp:revision>2</cp:revision>
  <dc:subject/>
  <dc:title/>
</cp:coreProperties>
</file>