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27            апреля                15                                                                           28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общества с ограниченной ответственностью «Агнесса» (г. Тирасполь, ул. Космонавтов, д. 61, к. 6) о признании незаконным Постановления Налоговой инспекции по г. Тирасполь (г.Тирасполь, ул.25 Октября, д. 101) по делу об административном правонарушении №1032-15 от 23 марта 2015 го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гнесса» – В. И. Кавтя по доверенности б/н от 24 апреля 2015 года;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 по доверенности б/н от 16 июля 2014 года; И. Н. Глизнуце по доверенности б/н от 1 сентябр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бщества с ограниченной ответственностью «Агнесса» (далее – заявитель, общество) о признании незаконным Постановления Налоговой инспекции по г.Тирасполь по делу об административном правонарушении №1032-15 от 23 марта 2015 года (оспариваемого постановление) после устранения обществом допущенных процессуальных нарушений принято к производству Арбитражного суда Приднестровской Молдавской Республики (далее – Арбитражный суд, суд) определением от 7 апреля 2015 года, судебное заседание назначено на 27 апре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. Обществом озвучены доводы заявления и представлены письменно пояснения. Представитель Налоговой инспекции по г. Тирасполь устно озвучил правовую позицию по заявленным требованиям, которые считает неподлежащими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мперативность положений пункта 4 статьи 130-21 Арбитражного процессуального кодекса Приднестровской Молдавской Республики, суд, основываясь на пункте 1 статьи 62 названного Кодекса, считает необходимым предложить Налоговой инспекции по г. Тирасполь изложить свои объяснения в письменном виде. </w:t>
      </w:r>
    </w:p>
    <w:p>
      <w:pPr>
        <w:pStyle w:val="Normal"/>
        <w:ind w:firstLine="720"/>
        <w:jc w:val="both"/>
        <w:rPr/>
      </w:pPr>
      <w:r>
        <w:rPr/>
        <w:t>Принимая во внимание представление обществом дополнительных пояснений непосредственно в судебное заседание, Арбитражный суд в целях ознакомления и оценки доводов, положенных в их основу, приходит к выводу о том, что рассмотрение по настоящему делу следует отложить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и руководствуясь пунктом 2 статьи 62, статьями 109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89/15-11 на 13 мая 2015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Налоговой инспекции по г. Тирасполь изложить свои объяснения в письменном виде и направить их до даты судебного заседания в адрес суда и общества с ограниченной ответственностью «Агнесс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Александр С. Смирнов</dc:creator>
  <dc:description/>
  <dc:language>en-US</dc:language>
  <cp:lastModifiedBy>Елена А. Кушко</cp:lastModifiedBy>
  <cp:lastPrinted>2015-04-29T11:41:00Z</cp:lastPrinted>
  <dcterms:modified xsi:type="dcterms:W3CDTF">2015-04-29T08:42:00Z</dcterms:modified>
  <cp:revision>2</cp:revision>
  <dc:subject/>
  <dc:title/>
</cp:coreProperties>
</file>