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</w:t>
      </w:r>
      <w:r>
        <w:rPr>
          <w:b/>
        </w:rPr>
        <w:t>7            апреля                15                                                                           28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общества с ограниченной ответственностью «Агнесса» (г. Тирасполь, ул. Космонавтов, д. 61, к. 6) о признании незаконным Постановления Налоговой инспекции по г. Тирасполь (г.Тирасполь, ул.25 Октября, д. 101) по делу об административном правонарушении №1032-15 от 23 марта 2015 года, и изучив приложенные к нему документы, а также документы, поступившие во исполнение определения Арбитражного суда от 30 марта 2015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0 марта 2015 года оставлено без движения  заявление общества с ограниченной ответственностью «Агнесса» (далее – заявитель) о признании незаконным Постановления Налоговой инспекции по г. Тирасполь по делу об административном правонарушении №1032-15 от 23 марта 2015 года. Указанным судебным актом суд определил срок (до 9 апреля 2015 года) для устранения допущенных нарушений требований пункта 1 статьи 91 и пункта 2 статьи 130-20 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2 апреля 2015 года в Арбитражный суд заявитель представил оригинал доверенности от 25 марта 2015 года, в соответствии с которой общество с ограниченной ответственностью «Агнесса» предоставляет Черныга Вадиму Евгеньевичу право на подписание искового заявления. Заявителем также представлена заверенная копия оспариваемого решения административного органа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Таким образом, обстоятельства, послужившие основанием для оставления заявления без движения, устранены заявителем в срок, установленный судом. В связи с этим заявление подлежит принятию к производству суда на основании части первой пункта 3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общества с ограниченной ответственностью «Агнесса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7 апреля 2015 года на 9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гнесса»</w:t>
      </w:r>
      <w:r>
        <w:rPr/>
        <w:t xml:space="preserve"> представить в судебное заседание для обозрения оригиналы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в срок</w:t>
      </w:r>
      <w:r>
        <w:rPr>
          <w:b/>
        </w:rPr>
        <w:t xml:space="preserve"> до 23 апреля 2015 года</w:t>
      </w:r>
      <w:r>
        <w:rPr/>
        <w:t xml:space="preserve"> включительно предлагается представить отзыв по существу заявленных требований общества с ограниченной ответственностью «Агнесса»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8:00Z</dcterms:created>
  <dc:creator>Александр С. Смирнов</dc:creator>
  <dc:description/>
  <dc:language>en-US</dc:language>
  <cp:lastModifiedBy>Елена А. Кушко</cp:lastModifiedBy>
  <cp:lastPrinted>2015-04-07T14:03:00Z</cp:lastPrinted>
  <dcterms:modified xsi:type="dcterms:W3CDTF">2015-04-07T11:08:00Z</dcterms:modified>
  <cp:revision>2</cp:revision>
  <dc:subject/>
  <dc:title/>
</cp:coreProperties>
</file>