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б оставлении заявления без движ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30            марта                 15                                                                   28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общества с ограниченной ответственностью «Агнесса» (г. Тирасполь, ул. Космонавтов, д. 61, к. 6) о признании незаконным Постановления Налоговой инспекции по г. Тирасполь (г.Тирасполь, ул.25 Октября, д. 101) по делу об административном правонарушении №1032-15 от 23 марта 2015 года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Агнесса»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30-18 Арбитражного процессуального законодательства Приднестровской Молдавской Республики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4 Кодекса.</w:t>
      </w:r>
    </w:p>
    <w:p>
      <w:pPr>
        <w:pStyle w:val="Normal"/>
        <w:ind w:firstLine="720"/>
        <w:jc w:val="both"/>
        <w:rPr/>
      </w:pPr>
      <w:r>
        <w:rPr/>
        <w:t>Частью первой пункта 1 статьи 130-20 Арбитражного процессуального кодекса Приднестровской Молдавской Республики предусмотрено, что заявление об оспаривании решения административного органа о привлечении к административной ответственности должно соответствовать требованиям, предусмотренным пунктом 1, подпунктами а), б) и к) пункта 2 статьи 91, статьей 92, статьей 93 Кодекса.</w:t>
      </w:r>
    </w:p>
    <w:p>
      <w:pPr>
        <w:pStyle w:val="Normal"/>
        <w:ind w:firstLine="720"/>
        <w:jc w:val="both"/>
        <w:rPr/>
      </w:pPr>
      <w:r>
        <w:rPr/>
        <w:t>В силу пункта 1 статьи 91 Арбитражного процессуального кодекса Приднестровской Молдавской Республики исковое заявление подается в арбитражный суд в письменной форме. Исковое заявление подписывается истцом или его представителем.</w:t>
      </w:r>
    </w:p>
    <w:p>
      <w:pPr>
        <w:pStyle w:val="Normal"/>
        <w:ind w:firstLine="720"/>
        <w:jc w:val="both"/>
        <w:rPr/>
      </w:pPr>
      <w:r>
        <w:rPr/>
        <w:t>В части второй статьи 93 Арбитражного процессуального кодекса Приднестровской Молдавской Республики закреплено, что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Представителем в силу пункта 1 статьи 40 Арбитражного процессуального кодекса Приднестровской Молдавской Республики может быть любой гражданин, имеющий надлежащим образом оформленные полномочия на введение дела в арбитражном суде. Пункт 1 статьи 41 Арбитражного процессуального кодекса Приднестровской Молдавской Республики определяет, что полномочия представителей должны быть выражены в доверенности, выданной и оформленной в соответствии с законом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Статьей 42 Арбитражного процессуального кодекса Приднестровской Молдавской Республики императивно установлено, что полномочия представителя на совершение такого процессуального действия как подписание искового заявления должно быть специально предусмотрено в доверенности, выданной представляемым.</w:t>
      </w:r>
    </w:p>
    <w:p>
      <w:pPr>
        <w:pStyle w:val="Normal"/>
        <w:ind w:firstLine="720"/>
        <w:jc w:val="both"/>
        <w:rPr/>
      </w:pPr>
      <w:r>
        <w:rPr/>
        <w:t>Поданное в суд Арбитражный суд заявление подписано, как указано в нем, представителем по доверенности Черныга В. Е. Изучив приложенную к заявлению доверенность, Арбитражный суд установил, что общество с ограниченной ответственностью «Агнесса» уполномочивает Черныга В. Е. на представление интересов «общества в Арбитражном суде во всех судебных инстанциях с правами какие представлены законом истцу, ответчику или третьему лицу, с правом давать пояснения и приводить доказательства, с правом полного или частичного отказа от исковых требований, признание иска, изменения предмета или основания иска или заявления, обжалования Решения суда, с правом подписи Кассационной Жалобы, участия в Кассационных инстанциях с правом давать пояснения и приводить доказательства». Таким образом, заявитель не уполномочивал Черныга В. Е. на подписание рассматриваемого заявления.</w:t>
      </w:r>
    </w:p>
    <w:p>
      <w:pPr>
        <w:pStyle w:val="Normal"/>
        <w:ind w:firstLine="720"/>
        <w:jc w:val="both"/>
        <w:rPr/>
      </w:pPr>
      <w:r>
        <w:rPr/>
        <w:t xml:space="preserve">Изложенное позволяет суду прийти к выводу о несоблюдении заявителем требований пункта 1 статьи 9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30-20 Арбитражного процессуального кодекса Приднестровской Молдавской Республики к заявлению об оспаривании решения административного органа прилагается копия оспариваемого решения. </w:t>
      </w:r>
    </w:p>
    <w:p>
      <w:pPr>
        <w:pStyle w:val="Normal"/>
        <w:ind w:firstLine="720"/>
        <w:jc w:val="both"/>
        <w:rPr/>
      </w:pPr>
      <w:r>
        <w:rPr/>
        <w:t>При этом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/>
      </w:pPr>
      <w:r>
        <w:rPr/>
        <w:t>Однако приложенная к заявлению копия оспариваемого постановления о привлечении к административной ответственности не заверена, что свидетельствует о несоблюдении заявителем требований пункта 2 статьи 130-20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пущенные заявителем нарушения процессуального кодифицированного закона являются основанием для оставления искового заявления без движения в соответствии с пунктом 1 статьи 96-1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унктами 1, 2 статьи 96-1, статьей 128 Арбитражного процессуального кодекса Приднестровской Молдавской Республики, Арбитражный суд Приднестровской Молдавской Республик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бщества с ограниченной ответственностью «Агнесс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Агнесса» в срок </w:t>
      </w:r>
      <w:r>
        <w:rPr>
          <w:b/>
        </w:rPr>
        <w:t>до 9 апреля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Агнесс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Александр С. Смирнов</dc:creator>
  <dc:description/>
  <dc:language>en-US</dc:language>
  <cp:lastModifiedBy>Елена А. Кушко</cp:lastModifiedBy>
  <cp:lastPrinted>2015-03-30T14:51:00Z</cp:lastPrinted>
  <dcterms:modified xsi:type="dcterms:W3CDTF">2015-03-30T11:56:00Z</dcterms:modified>
  <cp:revision>2</cp:revision>
  <dc:subject/>
  <dc:title/>
</cp:coreProperties>
</file>