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марта                 15   </w:t>
        <w:tab/>
        <w:tab/>
        <w:tab/>
        <w:tab/>
        <w:tab/>
        <w:t xml:space="preserve">                 282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Индивидуального предпринимателя без образования юридического лица Мазаре Владимира Владимировича, Слободзейский район, с. Терновка, ул. Чкалова, д. 145, к ООО «Мастер-люкс», г. Тирасполь, ул. Лермонтова, д. 1, о </w:t>
      </w:r>
      <w:r>
        <w:rPr>
          <w:b/>
        </w:rPr>
        <w:t>взыскании долга</w:t>
      </w:r>
      <w:r>
        <w:rPr/>
        <w:t>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а «д» части 1 статьи 93 АПК ПМР, при подаче искового заявления в суд. Так, в силу подпункта «д»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 xml:space="preserve">Указанные требования соблюдены не были. К исковому заявлению приложена  выписка из ЕГРИП в отношении индивидуального предпринимателя </w:t>
      </w:r>
      <w:r>
        <w:rPr>
          <w:u w:val="single"/>
        </w:rPr>
        <w:t>Мазаре Владислава Владимирович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ИПБОЮЛ Мазаре Владимира Владимировича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09 апреля 2015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0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5-03-30T09:40:00Z</dcterms:modified>
  <cp:revision>2</cp:revision>
  <dc:subject/>
  <dc:title/>
</cp:coreProperties>
</file>