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13</w:t>
        <w:tab/>
        <w:tab/>
        <w:t>мая</w:t>
        <w:tab/>
        <w:tab/>
        <w:t xml:space="preserve">  15</w:t>
        <w:tab/>
        <w:tab/>
        <w:tab/>
        <w:tab/>
        <w:tab/>
        <w:tab/>
        <w:tab/>
        <w:t>271/15-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Министерства просвещения ПМР (г.Тирасполь, ул.Мира, 27) к ООО «Технорай» (г.Рыбница, ул.Вальченко, д.95, кв.8) о взыскании неосновательного обогащения,</w:t>
      </w:r>
    </w:p>
    <w:p>
      <w:pPr>
        <w:pStyle w:val="Normal"/>
        <w:ind w:firstLine="708"/>
        <w:jc w:val="both"/>
        <w:rPr/>
      </w:pPr>
      <w:r>
        <w:rPr/>
        <w:t>при участии в судебном заседании представителей:</w:t>
      </w:r>
    </w:p>
    <w:p>
      <w:pPr>
        <w:pStyle w:val="Normal"/>
        <w:ind w:firstLine="708"/>
        <w:jc w:val="both"/>
        <w:rPr/>
      </w:pPr>
      <w:r>
        <w:rPr/>
        <w:t>истца – Ивашков О.С. по доверенности;</w:t>
      </w:r>
    </w:p>
    <w:p>
      <w:pPr>
        <w:pStyle w:val="Normal"/>
        <w:ind w:firstLine="708"/>
        <w:jc w:val="both"/>
        <w:rPr/>
      </w:pPr>
      <w:r>
        <w:rPr/>
        <w:t>ответчика – представителей не направил:</w:t>
      </w:r>
    </w:p>
    <w:p>
      <w:pPr>
        <w:pStyle w:val="Normal"/>
        <w:ind w:firstLine="708"/>
        <w:jc w:val="both"/>
        <w:rPr/>
      </w:pPr>
      <w:r>
        <w:rPr/>
      </w:r>
    </w:p>
    <w:p>
      <w:pPr>
        <w:pStyle w:val="Normal"/>
        <w:ind w:firstLine="720"/>
        <w:jc w:val="both"/>
        <w:rPr/>
      </w:pPr>
      <w:r>
        <w:rPr/>
        <w:t>установил: Министерство просвещения ПМР обратилось в арбитражный суд с иском к ООО «Технорай» о взыскании неосновательного обогащения. Свои требования, с учетом уменьшения в порядке ст.29 АПК ПМР размера исковых требований, истец обосновал следующими обстоятельствами.</w:t>
      </w:r>
    </w:p>
    <w:p>
      <w:pPr>
        <w:pStyle w:val="Normal"/>
        <w:ind w:firstLine="720"/>
        <w:jc w:val="both"/>
        <w:rPr/>
      </w:pPr>
      <w:r>
        <w:rPr/>
        <w:t xml:space="preserve">Между арендодателем ГОУ НПО «Рыбницкий строительный лицей» и арендатором ООО «Технорай» заключался договор аренды №246 от 08.07.2005г. (далее по тексту договор), на здание столовой общей площадью 529,6 м2, расположенное по адресу: г.Рыбница, ул. Юбилейная, д. 33. Решением Арбитражного суда Приднестровской Молдавской Республики от 26.03.2014г. по делу №72/14-10, указанный договор был признан незаключенным,  т.е. вышеуказанная сделка не породила для сторон никаких юридических последствий. Однако ООО «Технорай» в период с 01.04.2012 г. по 17.03.2014 г. без правовых оснований владело и пользовалось вышеуказанным объектом недвижимости, что подтверждается незаключенным договором аренды и актом приема-передачи недвижимого имущества от 18.03.2014 г. Собственником вышеуказанного недвижимого имущества является Приднестровская Молдавская Республика в лице Министерства просвещения ПМР, что подтверждается свидетельством о государственной регистрации права собственности от 26.06.2003 г.  серия АН №0024822. </w:t>
      </w:r>
    </w:p>
    <w:p>
      <w:pPr>
        <w:pStyle w:val="Normal"/>
        <w:ind w:firstLine="720"/>
        <w:jc w:val="both"/>
        <w:rPr/>
      </w:pPr>
      <w:r>
        <w:rPr/>
        <w:t>Согласно п. 2 ст. 1139 ГК ПМР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во время, когда закончилось пользование, и в том месте, где оно происходило. Порядок,  цена, существовавшая во время, когда закончилось пользование, недвижимым государственным имуществом, установлен Постановлением Правительства Приднестровской Молдавской Республики от 15 марта 2012 года № 26 «Об утверждении правил передачи в аренду движимого и недвижимого государственного и муниципального имущества». Неосновательное обогащение ООО «Технорай», рассчитанное в соответствии с указанными правовыми актами, за период с 01.04.2012г. по 17.03.2015 г. составило 590985,88 рублей. Письмом от 11.02.2015 г. № 02-15/101 Министерством просвещения ПМР была направлена претензия в адрес ООО «Технорай» о возврате неосновательного обогащения, однако ООО «Технорай» неосновательное обогащение не возвратило, а претензию оставило без ответа.</w:t>
      </w:r>
    </w:p>
    <w:p>
      <w:pPr>
        <w:pStyle w:val="Normal"/>
        <w:ind w:firstLine="720"/>
        <w:jc w:val="both"/>
        <w:rPr/>
      </w:pPr>
      <w:r>
        <w:rPr/>
        <w:t>На основании изложенного истец просит взыскать с ООО «Технорай» в пользу Министерства просвещения Приднестровской Молдавской Республики неосновательное обогащение в сумме 590985,88 руб. ПМР.</w:t>
      </w:r>
    </w:p>
    <w:p>
      <w:pPr>
        <w:pStyle w:val="Normal"/>
        <w:ind w:firstLine="720"/>
        <w:jc w:val="both"/>
        <w:rPr/>
      </w:pPr>
      <w:r>
        <w:rPr/>
        <w:t xml:space="preserve">Ответчик иск не признал, указав в отзыве следующее. Хотя договор аренды №246 от 18.07.2005г и признан незаключенным, тем не менее, арендодатель по собственной воле передал в аренду помещение столовой. Основанием для такой передачи являлась сделка. Истец в течение спорного периода направлял счета-фактуры об уплате согласованной платы, а ответчик их оплачивал. Истец в спорный период ни разу не потребовал возврата помещений столовой. Согласно ч.1 ст.1136 ГК ПМР одним из условий возникновения неосновательного обогащения являются обстоятельства, когда отсутствуют правовые основания, т.е. приобретение или сбережения имущества одним лицом за счет другого не основано ни на законе, ни на сделке. Изложенное доказывает, что приобретение или сбережение имущества основано на сделке между истцом и ответчиком. В рамках указанной сделки очевиден размер платежей за пользование объектом недвижимости – 1818,65 рублей – он указан в подписанном, но не заключенном договоре аренды. Поскольку истец, как сторона по сделке, получил денежные средства в согласованном размере, а ответчик оговоренное помещение, то имел равный размер взаимных обязательств. Кроме того, ответчик также отмечает, что истец не требовал от ответчика государственной регистрации договора аренды, не обращался в суд, а также не требовал возврата помещений. Изложенное подтверждает, что ответчик пользовался имуществом не безосновательно, а на основании сделки между сторонами, что исключает факт неосновательного обогащения ответчика. </w:t>
      </w:r>
    </w:p>
    <w:p>
      <w:pPr>
        <w:pStyle w:val="Normal"/>
        <w:ind w:firstLine="720"/>
        <w:jc w:val="both"/>
        <w:rPr/>
      </w:pPr>
      <w:r>
        <w:rPr/>
        <w:t xml:space="preserve">По смыслу ст.1139 ГК ПМР истец должен быть признан потерпевшей стороной. Сам по себе незаключенный договор не дает оснований признать какую-либо сторону потерпевшей, если будет доказано, что приобретатель действовал добросовестно. Ответчик, как указано выше, действовал добросовестно, полагая наличие между сторонами, если не договорных, то, по крайней мере, обязательственных отношений, порожденных сделкой по передаче имущества в возмездное пользование. Кроме того, поскольку договор аренды не считается заключенным, то истец знал или должен был знать об отсутствии у него обязательств перед ответчиком о передаче имущества. Тем не менее, данное имущество им было передано ответчику, следовательно, в силу п. г) ст.1143 ГК ПМР заявленное истцом неосновательное обогащение не подлежит возврату. </w:t>
      </w:r>
    </w:p>
    <w:p>
      <w:pPr>
        <w:pStyle w:val="Normal"/>
        <w:ind w:firstLine="720"/>
        <w:jc w:val="both"/>
        <w:rPr/>
      </w:pPr>
      <w:r>
        <w:rPr/>
        <w:t>На основании изложенного ответчик просит отказать в удовлетворении иска.</w:t>
      </w:r>
    </w:p>
    <w:p>
      <w:pPr>
        <w:pStyle w:val="Normal"/>
        <w:ind w:firstLine="720"/>
        <w:jc w:val="both"/>
        <w:rPr/>
      </w:pPr>
      <w:r>
        <w:rPr/>
        <w:t>Суд, заслушав объяснения представителя истца по доводам иска, исследовав представленные доказательства и отзыв ответчика, находит требования истца законными, обоснованными и подлежащими удовлетворению по следующим основаниям.</w:t>
      </w:r>
    </w:p>
    <w:p>
      <w:pPr>
        <w:pStyle w:val="Normal"/>
        <w:ind w:firstLine="720"/>
        <w:jc w:val="both"/>
        <w:rPr/>
      </w:pPr>
      <w:r>
        <w:rPr/>
        <w:t>В качестве основания возникновения арендных правоотношений и передачи в аренду недвижимого имущество закон (ст.ст.624, 671 ГК ПМР) устанавливает договор аренды. При этом, правом сдачи в аренду обладает собственник имущества, либо лицо, управомоченное законом или собственником сдавать имущество в аренду (ст.627 ГК ПМР).</w:t>
      </w:r>
    </w:p>
    <w:p>
      <w:pPr>
        <w:pStyle w:val="Normal"/>
        <w:ind w:firstLine="720"/>
        <w:jc w:val="both"/>
        <w:rPr/>
      </w:pPr>
      <w:r>
        <w:rPr/>
        <w:t>Как установлено в ходе судебного заседания, 08 июля 2005 года между ГОУ НПО «Рыбницкий строительный лицей» и ООО «Технорай» подписан договор аренды №246 на основании которого ответчику передано в пользование здание столовой общей площадью 529,6 м2, расположенное по адресу: г.Рыбница, ул. Юбилейная, д. 33. Пунктом 5.1 договора установлен срок аренды: с 11.07.2005г  по 11.07.2015г, т.е. более одного года. Доказательств тому, что договор прошел государственную регистрацию в органах юстиции сторонами не представлено. Отсутствие государственной регистрации, в силу п.2 ст.672 ГК ПМР, влечет незаключенность договора и, как следствие, отсутствие арендных правоотношений между сторонами, его подписавшими.</w:t>
      </w:r>
    </w:p>
    <w:p>
      <w:pPr>
        <w:pStyle w:val="Normal"/>
        <w:ind w:firstLine="720"/>
        <w:jc w:val="both"/>
        <w:rPr/>
      </w:pPr>
      <w:r>
        <w:rPr/>
        <w:t>Данное обстоятельство – факт незаключенности договора аренды от 08 июля 2005 года между ГОУ НПО «Рыбницкий строительный лицей» и ООО «Технорай», установлен также Решением Арбитражного суда Приднестровской Молдавской Республики от 26 марта 2014 года по делу №72/14-10.</w:t>
      </w:r>
    </w:p>
    <w:p>
      <w:pPr>
        <w:pStyle w:val="Normal"/>
        <w:ind w:firstLine="720"/>
        <w:jc w:val="both"/>
        <w:rPr/>
      </w:pPr>
      <w:r>
        <w:rPr/>
        <w:t>Как следует из представленной истцом копии Свидетельства о государственной регистрации права от 26 июня 2003 года серии АН №0024822 право собственности на объект недвижимости «Комплекс зданий Государственного образовательного учреждения «Рыбницкий строительный лицей», состоящий из «столовой», общей площадью 571,4 кв.м. (в составе лит.Г, лит.Г1, лит.Г.2), находящийся в г.Рыбница по ул.Юбилейная, 33, принадлежит Приднестровской Молдавской Республики.</w:t>
      </w:r>
    </w:p>
    <w:p>
      <w:pPr>
        <w:pStyle w:val="Normal"/>
        <w:ind w:firstLine="720"/>
        <w:jc w:val="both"/>
        <w:rPr/>
      </w:pPr>
      <w:r>
        <w:rPr/>
        <w:t>Доказательств заключения между Министерством просвещения ПМР и ООО «Технорай» договора аренды «Комплекса зданий Государственного образовательного учреждения «Рыбницкий строительный лицей» не имеется. Напротив, отсутствие между истцом и ответчиком сделки признано сторонами, что в совокупности и на основании п.3 ст.62 АПК ПМР, позволяет суду считать данный факт установленным.</w:t>
      </w:r>
    </w:p>
    <w:p>
      <w:pPr>
        <w:pStyle w:val="Normal"/>
        <w:ind w:firstLine="720"/>
        <w:jc w:val="both"/>
        <w:rPr/>
      </w:pPr>
      <w:r>
        <w:rPr/>
        <w:t>18 марта 2014 года ООО «Технорай» передало, а Министерство просвещения Приднестровской Молдавской Республики приняло здание «Столовой» в составе лит.Г, лит.Г1, лит.Г2, расположенное по адресу: г.Рыбница, ул.Юбилейная, д.33, о чем составлен «Акт приема-передачи недвижимого имущества (здание столовой), расположенного по адресу: г.Рыбница, ул.Юбилейная, д.33».</w:t>
      </w:r>
    </w:p>
    <w:p>
      <w:pPr>
        <w:pStyle w:val="Normal"/>
        <w:ind w:firstLine="720"/>
        <w:jc w:val="both"/>
        <w:rPr/>
      </w:pPr>
      <w:r>
        <w:rPr/>
        <w:t>Таким образом, установленные законом или сделкой основания владения и пользование ответчиком «Комплексом зданий Государственного образовательного учреждения «Рыбницкий строительный лицей», состоящего из «столовой», общей площадью 571,4 кв.м. (в составе лит.Г, лит.Г1, лит.Г.2), находящийся в г.Рыбница по ул.Юбилейная, 33 отсутствовали.</w:t>
      </w:r>
    </w:p>
    <w:p>
      <w:pPr>
        <w:pStyle w:val="Normal"/>
        <w:ind w:firstLine="720"/>
        <w:jc w:val="both"/>
        <w:rPr/>
      </w:pPr>
      <w:r>
        <w:rPr/>
        <w:t xml:space="preserve">В силу абз.1 ст.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1143 ГК ПМР. </w:t>
      </w:r>
    </w:p>
    <w:p>
      <w:pPr>
        <w:pStyle w:val="Normal"/>
        <w:ind w:firstLine="720"/>
        <w:jc w:val="both"/>
        <w:rPr/>
      </w:pPr>
      <w:r>
        <w:rPr/>
        <w:t>Как следует из представленных истцом копий выписок по специальному доходному бюджетному счету ГОУ НПО «Рыбницкий строительный лицей» и расчета цены иска, ответчик в период с апреля 2012 года по февраль 2014 года включительно оплачивал арендную плату ГОУ НПО «Рыбницкий строительный лицей» в размере, указанном в договоре аренды от 08 июля 2005 года между ГОУ НПО «Рыбницкий строительный лицей» и ООО «Технорай» №246, а именно, в сумме 1818,38 рублей в месяц. Всего за указанный период ответчиком оплачено 39013,24 рублей.</w:t>
      </w:r>
    </w:p>
    <w:p>
      <w:pPr>
        <w:pStyle w:val="Normal"/>
        <w:ind w:firstLine="720"/>
        <w:jc w:val="both"/>
        <w:rPr/>
      </w:pPr>
      <w:r>
        <w:rPr/>
        <w:t>Вместе с тем, с 01 апреля 2012 года вступило в силу Постановление Правительства Приднестровской Молдавской Республики от 15 марта 2012 года № 26 «Об утверждении правил передачи в аренду движимого и недвижимого государственного и муниципального имущества», устанавливающее порядок определения месячного размера арендной платы государственного и муниципального недвижимого имущества. Ежемесячная арендная плата «Комплекса зданий Государственного образовательного учреждения «Рыбницкий строительный лицей», определенная в соответствии с данным правовым актом, в 2012 году составила 25301,64 рубль, в 2013 году – 27229,38 рублей, и в 2014 году – 29639,06 рублей, а всего за период с апреля 2012 года по февраль 2014 года – 629999,12 рублей.</w:t>
      </w:r>
    </w:p>
    <w:p>
      <w:pPr>
        <w:pStyle w:val="Normal"/>
        <w:ind w:firstLine="720"/>
        <w:jc w:val="both"/>
        <w:rPr/>
      </w:pPr>
      <w:r>
        <w:rPr/>
        <w:t>Согласно п.2 ст.1139 ГК ПМР лицо, неосновательно временно пользовавшееся чужим имуществом без намерения его приобрести, должно возместить потерпевшему то, что сберегло вследствие такого использования, по цене, существовавшей во время, когда закончилось пользование, и в том месте, где оно происходило (п.2 ст.1139 ГК ПМР).</w:t>
      </w:r>
    </w:p>
    <w:p>
      <w:pPr>
        <w:pStyle w:val="Normal"/>
        <w:ind w:firstLine="720"/>
        <w:jc w:val="both"/>
        <w:rPr/>
      </w:pPr>
      <w:r>
        <w:rPr/>
        <w:t>Таким образом, ответчик, пользуясь «Комплексом зданий Государственного образовательного учреждения «Рыбницкий строительный лицей» без установленных законом или сделкой оснований, в период с апреля 2012 года по февраль 2014 года включительно, сберег  денежные средства в размере 590985,88 рублей (629999,12 – 39013,24), которые он должен был бы уплачивать при надлежащем заключении договора аренды.</w:t>
      </w:r>
    </w:p>
    <w:p>
      <w:pPr>
        <w:pStyle w:val="Normal"/>
        <w:ind w:firstLine="720"/>
        <w:jc w:val="both"/>
        <w:rPr/>
      </w:pPr>
      <w:r>
        <w:rPr/>
        <w:t>На основании изложенного, суд удовлетворяет требования истца в полном объеме.</w:t>
      </w:r>
    </w:p>
    <w:p>
      <w:pPr>
        <w:pStyle w:val="Normal"/>
        <w:ind w:firstLine="720"/>
        <w:jc w:val="both"/>
        <w:rPr/>
      </w:pPr>
      <w:r>
        <w:rPr/>
        <w:t>Суд отклоняет как необоснованный довод ответчика о пользовании «Комплексом зданий Государственного образовательного учреждения «Рыбницкий строительный лицей» на основании сделки между ООО «Технорай» и ГОУ НПО «Рыбницкий строительный лицей», поскольку отсутствие между названными сторонами сделки установлено в ходе судебного разбирательства и вступившим в законную силу Решением Арбитражного суда ПМР от 26 марта 2014 года по делу №72/14-10.</w:t>
      </w:r>
    </w:p>
    <w:p>
      <w:pPr>
        <w:pStyle w:val="Normal"/>
        <w:ind w:firstLine="720"/>
        <w:jc w:val="both"/>
        <w:rPr/>
      </w:pPr>
      <w:r>
        <w:rPr/>
        <w:t>Также необоснованными суд находит возражения ответчика как о том, что по смыслу ст.1139 ГК ПМР истец должен быть признан потерпевшей стороной, так и ссылки на добросовестное поведение ответчик. Так, в силу абз.3 ст.1136 ГК ПМР правила главы61 ГК ПМР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ind w:firstLine="720"/>
        <w:jc w:val="both"/>
        <w:rPr/>
      </w:pPr>
      <w:r>
        <w:rPr/>
        <w:t xml:space="preserve">Отклоняется судом как необоснованный и довод ответчика о том, что истец знал или должен был знать об отсутствии у него обязательств перед ответчиком по передаче имущества, поскольку Министерство просвещения ПМР не являлось стороной в договоре №246 от 08.07.2005г и «Комплекс зданий Государственного образовательного учреждения «Рыбницкий строительный лицей» ответчику не передавало. </w:t>
      </w:r>
    </w:p>
    <w:p>
      <w:pPr>
        <w:pStyle w:val="Normal"/>
        <w:ind w:firstLine="720"/>
        <w:jc w:val="both"/>
        <w:rPr/>
      </w:pPr>
      <w:r>
        <w:rPr/>
        <w:t>На основании изложенного и руководствуясь ст.ст.84, 113-116, 122 Арбитражного процессуального кодекса Приднестровской Молдавской Республики арбитражный суд</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Министерства просвещения Приднестровской Молдавской Республики удовлетворить.</w:t>
      </w:r>
    </w:p>
    <w:p>
      <w:pPr>
        <w:pStyle w:val="Normal"/>
        <w:ind w:firstLine="720"/>
        <w:jc w:val="both"/>
        <w:rPr/>
      </w:pPr>
      <w:r>
        <w:rPr/>
        <w:t>Взыскать с Общества с ограниченной ответственностью «Технорай» в пользу Министерства просвещения Приднестровской Молдавской Республики 590985 рублей 88 копеек неосновательного обогащения.</w:t>
      </w:r>
    </w:p>
    <w:p>
      <w:pPr>
        <w:pStyle w:val="Normal"/>
        <w:ind w:firstLine="720"/>
        <w:jc w:val="both"/>
        <w:rPr/>
      </w:pPr>
      <w:r>
        <w:rPr/>
        <w:t>Взыскать с Общества с ограниченной ответственностью «Технорай» в доход республиканского бюджета государственную пошлину в размере 12509 рублей 86 копеек.</w:t>
      </w:r>
    </w:p>
    <w:p>
      <w:pPr>
        <w:pStyle w:val="Normal"/>
        <w:ind w:firstLine="720"/>
        <w:jc w:val="both"/>
        <w:rPr/>
      </w:pPr>
      <w:r>
        <w:rPr/>
        <w:t>Решение может быть обжаловано в течение 20 дней после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удья</w:t>
        <w:tab/>
        <w:tab/>
        <w:tab/>
        <w:tab/>
        <w:tab/>
        <w:tab/>
        <w:tab/>
        <w:tab/>
        <w:t>А.П. Романенко</w:t>
      </w:r>
    </w:p>
    <w:p>
      <w:pPr>
        <w:pStyle w:val="Normal"/>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Rap</cp:lastModifiedBy>
  <cp:lastPrinted>2015-05-19T09:16:00Z</cp:lastPrinted>
  <dcterms:modified xsi:type="dcterms:W3CDTF">2015-05-19T06:17:00Z</dcterms:modified>
  <cp:revision>26</cp:revision>
  <dc:subject/>
  <dc:title>РЕСПУБЛИКА МОЛДОВАНЯСКЭ                                                                                 ПРИДНIСТРОВСЬКА МОЛДАВ</dc:title>
</cp:coreProperties>
</file>