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30            апреля                 15   </w:t>
        <w:tab/>
        <w:tab/>
        <w:tab/>
        <w:tab/>
        <w:tab/>
        <w:tab/>
        <w:t xml:space="preserve">      271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просвещения ПМР (г.Тирасполь, ул.Мира, 27) к ООО «Технорай» (г.Рыбница, ул.Вальченко, д.95, кв.8) о взыскании неосновательного обогащения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Ивашков О.С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представлено ходатайство об отложении рассмотрения 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Министерство просвещения ПМР обратилось в арбитражный суд с иском к ООО «Технорай» о взыскании неосновательного обогащения. До начала судебного заседания от ответчика поступило ходатайство об отложении рассмотрении дела ввиду невозможности явки представителя в связи с его выездом за пределы ПМР и отсутствии возможности направить в судебное заседание иного представителя. Суд, рассмотрев ходатайство, выслушав мнение представителя истца по нему, в целях обеспечения процессуальных прав ответчика, счел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107, 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мая 2015 года в 10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0:00Z</dcterms:created>
  <dc:creator>Александр</dc:creator>
  <dc:description/>
  <cp:keywords/>
  <dc:language>en-US</dc:language>
  <cp:lastModifiedBy>Rap</cp:lastModifiedBy>
  <cp:lastPrinted>2015-04-30T12:04:00Z</cp:lastPrinted>
  <dcterms:modified xsi:type="dcterms:W3CDTF">2015-04-30T09:04:00Z</dcterms:modified>
  <cp:revision>3</cp:revision>
  <dc:subject/>
  <dc:title/>
</cp:coreProperties>
</file>