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удовлетворении заявления об отводе судь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29          апреля                 15                                                                            271/15-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седатель Арбитражного суда Мельник М.Б., рассмотрев заявление Поповского С.Г., представителя по доверенности общества с ограниченной ответственностью «Технорай», ответчика по делу №271/15-04, возбужденному по </w:t>
      </w:r>
      <w:r>
        <w:rPr/>
        <w:t>иску Министерства просвещения ПМР (г.Тирасполь, ул.Мира, 27) к ООО «Технорай» (г.Рыбница, ул.Вальченко, д.95, кв.8) о взыскании неосновательного обогащения</w:t>
      </w:r>
      <w:r>
        <w:rPr>
          <w:szCs w:val="28"/>
        </w:rPr>
        <w:t xml:space="preserve">,   об отводе судьи первой инстанции Романенко А.П. в порядке статьи 19 Арбитражного процессуального кодекса Приднестровской Молдавской Республики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 А:</w:t>
      </w:r>
    </w:p>
    <w:p>
      <w:pPr>
        <w:pStyle w:val="Normal"/>
        <w:ind w:firstLine="720"/>
        <w:jc w:val="both"/>
        <w:rPr/>
      </w:pPr>
      <w:r>
        <w:rPr/>
        <w:t xml:space="preserve">Министерство просвещения ПМР обратилось в арбитражный суд с иском к ООО «Технорай» о взыскании неосновательного обогащения. Определением от 27 марта 2015 года исковое заявление принято к производству суда, дело назначено к слушанию в судебном заседании на 15 апреля 2015 года. Рассмотрение дела отложено на 28 апреля 2015 года на   11-00 в связи с предложением истцу представить обоснование примененных в расчете коэффициентов. В деле объявлен перерыв до 11-45. В судебном заседании 28 апреля 2015 года ответчиком заявлен отвод составу суд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качестве основания для отвода Поповским С.Г. заявлены следующие основ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 мнению Поповского С.Г., судья Романенко А.П.. не мотивировано начал приоритетно рассматривать исковые требования с выяснением обоснованности приложенных к иску расчетов сумм неосновательного обогащения, при одновременном отклонению ходатайства об определении обстоятельств, имеющих значение для дела. Таким образом, указывает Поповский С.Г., судья фактически нарушил конституционный принцип состязательности и равноправия сторон, закрепленных статьей 7 Арбитражного процессуального кодекс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гласно пункту 4 статьи 101 Арбитражного процессуального кодекса судья при подготовке дела в судебному разбирательству обязан проверить относимость и допустимость доказательств. В соответствии со статьей 48 Кодекса суд принимает только те обстоятельства, которые имеют отношение к делу. Суд, вынося определение об отказе в удовлетворении ходатайства об определении обстоятельств, имеющих значение для дела, «фактически скрыл от сторон перечень обстоятельств, имеющих отношение к рассматриваемому делу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анные обстоятельства, по мнению Поповского С.Г., вызывают сомнения в беспристрастности суда при рассмотрении указанного дела, что является основанием для отвода составу суда, рассматривающего дел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едседатель суда, рассмотрев заявление об отводе судьи в порядке статьи 19 Арбитражного процессуального кодекса, не усматривает оснований для его удовлетворения, исходя из следующего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пунктом 1 статьи 15 Арбитражного процессуального кодекса Приднестровской Молдавской Республики судья не может участвовать в рассмотрении дела и подлежит отводу и (или) самоотводу, если он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лично, прямо или косвенно, заинтересован в исходе дела либо имеются иные обстоятельства, которые могут вызвать сомнение в его беспристраст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при предыдущем рассмотрении данного дела участвовал в нем в качестве прокурора, представителя, судебного эксперта, переводчика или свидетел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является супругом, или родственником, или свойственником, или опекуном (попечителем) лица, участвующего в деле, или его предста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аждое из указанных обстоятельств при ссылке на него как на основание заявления об отводе судьи, исходя из положений 45 Арбитражного процессуального кодекса Приднестровской Молдавской Республики, подлежит доказыванию лицом, которое заявило о наличии соответствующих основан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едставленное заявление об отводе судьи Романенко А.П., равно как и дополнение к заявлению об отводе, не содержат указания на какие-либо доказательства, подтверждающие обоснованность поданного заяв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тносительно довода заявления о нарушении судом положений статьи 7, 48, и 101 Арбитражного процессуального кодекса отказом в удовлетворении ходатайства об определении  обстоятельств, имеющих значение для дела, как свидетельства заинтересованности состава суда в итогах рассмотрения дела, Председатель суда отмечает следующее. Мотивированное статьями 114, 115 Арбитражного процессуального кодекса протокольное определение суда об отклонении судом ходатайства, заявленного Поповским С.Г., не свидетельствует о наличии обстоятельств, с которыми статья 15 Арбитражного процессуального кодекса связывает наличие оснований для отвода составу суда. Одновременно Председатель суда указывает, что при рассмотрении заявления об отводе составу суда, не производится проверка  законности и обоснованности состоявшихся судебных актов, в том числе с точки зрения соблюдения процессуальных норм, иначе, нежели с позиций, предусмотренных пунктом 1 статьи 15 Арбитражного процессуального кодекса. При этом оценка законности и обоснованности судебных актов может быть осуществлена в порядке кассационного либо надзорного производства. При таких условиях, Председатель суда не дает оценку законности и обоснованности действий состава суда при рассмотрении и отказе заявленного Поповским С.Г. ходатайства об определении  обстоятельств, имеющих значение для дел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скольку заявителем не представлены доказательства заинтересованности судьи в исходе дела, равно как и иные доказательства, свидетельствующие о наличии сомнений в беспристрастности судьи Романенко А.П., основания для отвода состава суда по делу №271/15-04, предусмотренные пунктом 1 статьи 15 Арбитражного процессуального кодекса Приднестровской Молдавской Республики отсутствуют, вследствие чего Председатель Арбитражного суда, руководствуясь статьями 1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П Р Е Д Е Л И Л А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удовлетворении заявления Поповского С.Г., представителя общества с ограниченной ответственностью «Технорай», ответчика по делу №271/15-04, отказать за необоснованностью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щее определение обжалованию не подлежит и вступает в законную силу немедленно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едседатель Арбитражного суда</w:t>
        <w:tab/>
        <w:tab/>
        <w:tab/>
        <w:tab/>
        <w:tab/>
        <w:t xml:space="preserve">                М.Б. Мельник </w:t>
      </w:r>
    </w:p>
    <w:sectPr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17:00Z</dcterms:created>
  <dc:creator>user</dc:creator>
  <dc:description/>
  <cp:keywords/>
  <dc:language>en-US</dc:language>
  <cp:lastModifiedBy>Mmb</cp:lastModifiedBy>
  <cp:lastPrinted>2015-04-29T17:16:00Z</cp:lastPrinted>
  <dcterms:modified xsi:type="dcterms:W3CDTF">2015-04-29T14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