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8            апреля                 15   </w:t>
        <w:tab/>
        <w:tab/>
        <w:tab/>
        <w:tab/>
        <w:tab/>
        <w:tab/>
        <w:t xml:space="preserve">      271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Министерства просвещения ПМР (г.Тирасполь, ул.Мира, 27) к ООО «Технорай» (г.Рыбница, ул.Вальченко, д.95, кв.8) о взыскании неосновательного обогащения,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от истца – Ивашков О.С. по доверенности;</w:t>
      </w:r>
    </w:p>
    <w:p>
      <w:pPr>
        <w:pStyle w:val="Normal"/>
        <w:ind w:firstLine="708"/>
        <w:jc w:val="both"/>
        <w:rPr/>
      </w:pPr>
      <w:r>
        <w:rPr/>
        <w:t>от ответчика – Поповский С.Г. по доверенности, Щербина Т.В. - руководитель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Министерство просвещения ПМР обратилось в арбитражный суд с иском к ООО «Технорай» о взыскании неосновательного обогащения. В ходе судебного заседания ответчиком заявлено отвод составу суда,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.ст.109, 128 АПК ПМР,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30 апреля 2015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27:00Z</dcterms:created>
  <dc:creator>Александр</dc:creator>
  <dc:description/>
  <cp:keywords/>
  <dc:language>en-US</dc:language>
  <cp:lastModifiedBy>Rap</cp:lastModifiedBy>
  <cp:lastPrinted>2015-03-27T13:38:00Z</cp:lastPrinted>
  <dcterms:modified xsi:type="dcterms:W3CDTF">2015-04-29T06:32:00Z</dcterms:modified>
  <cp:revision>3</cp:revision>
  <dc:subject/>
  <dc:title/>
</cp:coreProperties>
</file>