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марта                 15   </w:t>
        <w:tab/>
        <w:tab/>
        <w:tab/>
        <w:tab/>
        <w:tab/>
        <w:tab/>
        <w:t xml:space="preserve">      271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Министерства просвещения ПМР (г.Тирасполь, ул.Мира, 27) к ООО «Технорай» (г.Рыбница, ул.Вальченко, д.95, кв.8) о взыскании неосновательного обогащения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Министерства просвещения ПМР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апрел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в судебное заседание оригиналы документов, приложенных к иск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5-03-27T13:38:00Z</cp:lastPrinted>
  <dcterms:modified xsi:type="dcterms:W3CDTF">2015-03-27T11:39:00Z</dcterms:modified>
  <cp:revision>24</cp:revision>
  <dc:subject/>
  <dc:title/>
</cp:coreProperties>
</file>