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6               апреля              15                                                                         270/15-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жалобу Общества с ограниченной ответственностью «Лептаря», г. Бендеры, ул. Суворова, д. 4 «а», </w:t>
      </w:r>
      <w:r>
        <w:rPr>
          <w:b/>
        </w:rPr>
        <w:t>о признании незаконным решение начальника ГС СИ МЮ ПМР Бакрадзе Л.А. об отказе в удовлетворении ходатайства об отводе старшего судебного исполнителя</w:t>
      </w:r>
      <w:r>
        <w:rPr/>
        <w:t>, государственный орган: Государственная служба судебных исполнителей Министерства юстиции Приднестровской Молдавской Республики, г. Тирасполь, пер. 8 Марта, 3, взыскатель: Левицкий Ю.В., г. Бендеры, ул. Пушкина, д. 60, кв. 2, третье лицо, не заявляющее самостоятельных требований на предмет спора, на стороне ответчика: Пташник А.П. (руководитель ООО «Лептаря»), г. Бендеры, ул. Суворова, д. 3, кв. 45, при участии:</w:t>
      </w:r>
    </w:p>
    <w:p>
      <w:pPr>
        <w:pStyle w:val="Normal"/>
        <w:jc w:val="both"/>
        <w:rPr/>
      </w:pPr>
      <w:r>
        <w:rPr/>
        <w:t>от заявителя: Кириченко О.В. по доверенности от 27.02.2015 года № 2,</w:t>
      </w:r>
    </w:p>
    <w:p>
      <w:pPr>
        <w:pStyle w:val="Normal"/>
        <w:jc w:val="both"/>
        <w:rPr/>
      </w:pPr>
      <w:r>
        <w:rPr/>
        <w:t>от государственного органа: Суханова Э.Ю. по доверенности от 02.03.2015 года №01.1-36/193,</w:t>
      </w:r>
    </w:p>
    <w:p>
      <w:pPr>
        <w:pStyle w:val="Normal"/>
        <w:jc w:val="both"/>
        <w:rPr/>
      </w:pPr>
      <w:r>
        <w:rPr/>
        <w:t>от взыскателя: не явился, извещен (почтовое уведомление № 95 от 31.03.2015 года),</w:t>
      </w:r>
    </w:p>
    <w:p>
      <w:pPr>
        <w:pStyle w:val="Normal"/>
        <w:jc w:val="both"/>
        <w:rPr/>
      </w:pPr>
      <w:r>
        <w:rPr/>
        <w:t>от третьего лица (руководитель ООО «Лептаря»): Пташник А.П.</w:t>
      </w:r>
    </w:p>
    <w:p>
      <w:pPr>
        <w:pStyle w:val="Normal"/>
        <w:jc w:val="center"/>
        <w:rPr>
          <w:b/>
          <w:b/>
        </w:rPr>
      </w:pPr>
      <w:r>
        <w:rPr>
          <w:b/>
        </w:rPr>
      </w:r>
    </w:p>
    <w:p>
      <w:pPr>
        <w:pStyle w:val="Normal"/>
        <w:jc w:val="center"/>
        <w:rPr>
          <w:b/>
          <w:b/>
        </w:rPr>
      </w:pPr>
      <w:r>
        <w:rPr>
          <w:b/>
        </w:rPr>
        <w:t>УСТАНОВИЛ:</w:t>
      </w:r>
    </w:p>
    <w:p>
      <w:pPr>
        <w:pStyle w:val="Normal"/>
        <w:tabs>
          <w:tab w:val="clear" w:pos="708"/>
          <w:tab w:val="left" w:pos="5953" w:leader="none"/>
        </w:tabs>
        <w:ind w:firstLine="540"/>
        <w:jc w:val="both"/>
        <w:rPr/>
      </w:pPr>
      <w:r>
        <w:rPr/>
        <w:t xml:space="preserve">Общество с ограниченной ответственностью «Лептаря» (далее – ООО «Лептаря»)  обратилось в Арбитражный суд ПМР с заявление, в котором просит признать незаконным решение начальника ГС СИ МЮ ПМР Бакрадзе Л.А. об отказе в удовлетворении ходатайства об отводе старшего судебного исполнителя. </w:t>
      </w:r>
    </w:p>
    <w:p>
      <w:pPr>
        <w:pStyle w:val="Normal"/>
        <w:tabs>
          <w:tab w:val="clear" w:pos="708"/>
          <w:tab w:val="left" w:pos="5953" w:leader="none"/>
        </w:tabs>
        <w:ind w:firstLine="540"/>
        <w:jc w:val="both"/>
        <w:rPr/>
      </w:pPr>
      <w:r>
        <w:rPr/>
        <w:t xml:space="preserve">Определением Арбитражного суда ПМР от 30 марта 2015 года заявление ООО «Лептаря» принято к производству Арбитражного суда ПМР и назначено к судебному разбирательству на 16 апреля 2015 года. </w:t>
      </w:r>
    </w:p>
    <w:p>
      <w:pPr>
        <w:pStyle w:val="Normal"/>
        <w:tabs>
          <w:tab w:val="clear" w:pos="708"/>
          <w:tab w:val="left" w:pos="5953" w:leader="none"/>
        </w:tabs>
        <w:ind w:firstLine="540"/>
        <w:jc w:val="both"/>
        <w:rPr/>
      </w:pPr>
      <w:r>
        <w:rPr/>
        <w:t xml:space="preserve">Требования заявителя мотивированы следующим: </w:t>
      </w:r>
    </w:p>
    <w:p>
      <w:pPr>
        <w:pStyle w:val="Normal"/>
        <w:ind w:firstLine="540"/>
        <w:jc w:val="both"/>
        <w:rPr/>
      </w:pPr>
      <w:r>
        <w:rPr/>
        <w:t xml:space="preserve">09 февраля 2015 г., начальником – старшим судебным исполнителем  Отдела нормативно-методического обеспечения  исполнительного производства  ГС СИ МЮ ПМР капитаном  юстиции  Сухановой Э.Ю., было принято к исполнению исполнительное производство №1021/2-15 от 05.11.2013 г., возбуждённое  на основании исполнительного листа, выданного Арбитражным судом ПМР по делу №467/13-03 от 22.07.2013г. о взыскании с ООО «Лептаря» в пользу Левицкого Ю.В. действительной стоимости доли в размере 3 345 547 рублей, с присвоением ему №1/ОНМОИП-15. В рамках указанного исполнительно производства, старшим судебным исполнителем  был  осуществлён  ряд исполнительных действий, которые  причинили и причиняют в настоящем моральный и имущественный вред, нанесли и наносят  в настоящем урон деловой репутации  ООО «Лептаря» и коллективу предприятия, который состоит из более чем ста работников.  </w:t>
      </w:r>
    </w:p>
    <w:p>
      <w:pPr>
        <w:pStyle w:val="Normal"/>
        <w:ind w:firstLine="708"/>
        <w:jc w:val="both"/>
        <w:rPr/>
      </w:pPr>
      <w:r>
        <w:rPr/>
        <w:t xml:space="preserve">Исполнительные действия привели практически к полной остановке деревообрабатывающего производства и предприятие вынуждено приступить к осуществлению мероприятий по увольнению более 50-ти работников.  Отрицательное воздействие на весь производственно-технологический процесс и на финансовое состояние предприятия оказывает  ничем необъяснимая длительность осуществляемых исполнительных действий по отношению к ООО «Лептаря»  и их несоответствие требованиям Закона ПМР «Об исполнительном производстве».  Принятые в отношении ООО «Лептаря» исполнительные действия в рамках Постановлений о возбуждении исполнительных  производств  от 15 июля 2013 года и от 05 ноября 2013 года, полностью лишили ООО «Лептаря»  собственных оборотных средств и доступа к привлеченным оборотным средствам в виде кредитов и займов.  Это вынудило в значительной степени сократить объем производства на комплексном деревообрабатывающем производстве ООО «Лептаря», а работники данного производственного подразделения лишились достойной заработной платы. </w:t>
      </w:r>
    </w:p>
    <w:p>
      <w:pPr>
        <w:pStyle w:val="Normal"/>
        <w:ind w:firstLine="540"/>
        <w:jc w:val="both"/>
        <w:rPr>
          <w:lang w:val="en-US"/>
        </w:rPr>
      </w:pPr>
      <w:r>
        <w:rPr/>
        <w:t>Неоднократные обращения ООО «Лептаря»  в адрес судебных исполнителей ГС СИ МЮ ПМР  остались без внимания.  До сих пор, в отношении ООО «Лептаря» осуществляются исполнительные действия  противоречащие требованиям действующего законодательства ПМР.</w:t>
      </w:r>
    </w:p>
    <w:p>
      <w:pPr>
        <w:pStyle w:val="Normal"/>
        <w:ind w:firstLine="540"/>
        <w:jc w:val="both"/>
        <w:rPr/>
      </w:pPr>
      <w:r>
        <w:rPr/>
        <w:t>16.03.2015 года ООО «Лептаря» обратилось к Начальнику –старшему судебному исполнителю  Сухановой Э.Ю. с заявлением об отводе.  Данное заявление об отводе было рассмотрено  Начальником ГС СИ МЮ ПМР Л.А. Бакрадзе.  По вполне формальным мотивам, в удовлетворении ходатайства ООО «Лептаря» об отводе  старшего судебного исполнителя Сухановой Э.Ю.  было отказано. С этим решением Начальника ГССИ МЮ ПМР, ООО «Лептаря»  не может согласиться, поскольку  исполнительные действия старшего судебного исполнителя Сухановой Э.Ю.  осуществляются с грубыми нарушениями действующего законодательства ПМР,  нарушают  права и законные интересы ООО «Лептаря» и трудового коллектива  и ведут к необоснованному банкротству  предприятия.</w:t>
      </w:r>
    </w:p>
    <w:p>
      <w:pPr>
        <w:pStyle w:val="Normal"/>
        <w:ind w:firstLine="540"/>
        <w:jc w:val="both"/>
        <w:rPr/>
      </w:pPr>
      <w:r>
        <w:rPr/>
        <w:t>Исходя из вышеизложенного  и руководствуясь статьей 101 Закона ПМР «Об исполнительном производстве» и статьями главы 18-3 АПК ПМР, заявитель просит суд признать незаконным решение начальника ГССИ МЮ ПМР Л.А. Бакрадзе об отказе в удовлетворении ходатайства ООО «Лептаря» об отводе начальника – старшего судебного исполнителя ОНМОИП ГС СИ МЮ ПМР капитана юстиции Сухановой Э.Ю.  (исх.№11-15/418 от 19.03.2015 г.), обязать начальника ГС СИ МЮ ПМР Л.А. Бакрадзе удовлетворить ходатайство ООО «Лептаря» об отводе начальника – старшего судебного исполнителя ОНМОИП ГС СИ МЮ ПМР капитана юстиции Сухановой Э.Ю.</w:t>
      </w:r>
    </w:p>
    <w:p>
      <w:pPr>
        <w:pStyle w:val="Normal"/>
        <w:ind w:firstLine="540"/>
        <w:jc w:val="both"/>
        <w:rPr/>
      </w:pPr>
      <w:r>
        <w:rPr/>
        <w:t>Третье лицо поддержало заявителя в полном объеме по существу заявленных требований.</w:t>
      </w:r>
    </w:p>
    <w:p>
      <w:pPr>
        <w:pStyle w:val="Normal"/>
        <w:ind w:firstLine="540"/>
        <w:jc w:val="both"/>
        <w:rPr/>
      </w:pPr>
      <w:r>
        <w:rPr/>
      </w:r>
    </w:p>
    <w:p>
      <w:pPr>
        <w:pStyle w:val="Normal"/>
        <w:ind w:firstLine="540"/>
        <w:jc w:val="both"/>
        <w:rPr/>
      </w:pPr>
      <w:r>
        <w:rPr/>
        <w:t>Государственный орган - Государственная служба судебных исполнителей Министерства юстиции Приднестровской Молдавской Республики (далее – ГССИ МЮ ПМР) с заявлением ООО «Лептаря» не согласна, по доводам указанным в отзыве на заявление, отмечая, что заявление об отводе начальника - старшего судебного исполнителя ОНМОИП ГС СИ МЮ ПМР капитана юстиции Сухановой Э.Ю. по причине сомнений в беспристрастности и заинтересованности в исходе дела, было рассмотрено начальником - главным судебным исполнителем Государственной службы судебных исполнителей Министерства юстиции ПМР.</w:t>
      </w:r>
    </w:p>
    <w:p>
      <w:pPr>
        <w:pStyle w:val="Normal"/>
        <w:ind w:firstLine="540"/>
        <w:jc w:val="both"/>
        <w:rPr/>
      </w:pPr>
      <w:r>
        <w:rPr/>
        <w:t>Изучив доводы, о нарушении Сухановой Э.Ю. п. л) ст. 20 Закона ПМР «Об исполнительном производстве», повлекшем моральный и имущественный вред, урон деловой репутации ООО «Лептаря» и ее коллектива, полную остановку деревообрабатывающего предприятия и увольнение сотрудников, они были признаны необоснованными и голословными, поскольку до настоящего времени реализация имущества общества не проводилась, а денежные средства, посредством инкассового поручения не списывались. Совершенные исполнительные действия, в рамках исполнительного производства, в полной мере соответствуют требованиям законодательства ПМР.</w:t>
      </w:r>
    </w:p>
    <w:p>
      <w:pPr>
        <w:pStyle w:val="Normal"/>
        <w:ind w:firstLine="540"/>
        <w:jc w:val="both"/>
        <w:rPr/>
      </w:pPr>
      <w:r>
        <w:rPr/>
        <w:t xml:space="preserve">В силу чего, просит суд отказать в удовлетворении заявленного требования ООО «Лептаря».  </w:t>
      </w:r>
    </w:p>
    <w:p>
      <w:pPr>
        <w:pStyle w:val="Normal"/>
        <w:ind w:firstLine="540"/>
        <w:jc w:val="both"/>
        <w:rPr/>
      </w:pPr>
      <w:r>
        <w:rPr/>
      </w:r>
    </w:p>
    <w:p>
      <w:pPr>
        <w:pStyle w:val="Normal"/>
        <w:ind w:firstLine="540"/>
        <w:jc w:val="both"/>
        <w:rPr/>
      </w:pPr>
      <w:r>
        <w:rPr/>
        <w:t xml:space="preserve">Суд, исследовав материалы дела, заслушав пояснения лиц, участвующих в деле, оценив представленные доказательства в их совокупности, пришел к выводу об отсутствии основания для удовлетворения требований ООО «Лептаря». При этом суд исходит из следующего: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гласно п. 1 ст. 42 Закона ПМР «Об исполнительном производстве» судебный исполнитель, переводчики и специалисты не могут участвовать в исполнительном производстве и подлежат отводу, если они являются родственниками сторон, их представителей или других лиц, участвующих в исполнительном производстве, либо заинтересованы в исходе исполнительного производства или имеются иные обстоятельства, вызывающие сомнения в их беспристрастности. При наличии оснований для отвода лицо, на которое распространяются требования отвода, обязано заявить самоотвод. По тем же основаниям указанному лицу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за исключением случаев, когда о наличии оснований для отвода стало известно после начала совершения исполнительных действий (п. 2 ст. 42 Закона).  Вопрос об отводе судебного исполнителя разрешается старшим судебным исполнителем (п. 3. ст. 42 Закона).</w:t>
      </w:r>
    </w:p>
    <w:p>
      <w:pPr>
        <w:pStyle w:val="Style17"/>
        <w:ind w:firstLine="708"/>
        <w:jc w:val="both"/>
        <w:rPr/>
      </w:pPr>
      <w:r>
        <w:rPr>
          <w:rFonts w:cs="Times New Roman" w:ascii="Times New Roman" w:hAnsi="Times New Roman"/>
          <w:sz w:val="24"/>
          <w:szCs w:val="24"/>
        </w:rPr>
        <w:t>В соответствии с п. 1 ст. 101 Закона ПМР «Об исполнительном производстве» на действия судебного исполнителя по исполнению решения или на отказ в совершении таких действий, в том числе на отказ в отводе судебного исполнителя, взыскателем или должником может быть подана жалоба, а прокурором принесен протест. Жалоба и (или) протест подаются в исполнительный орган государственной власти, в ведении которого находятся вопросы исполнительного производства, и (или) в суд в течение 10 (десяти) дней со дня совершения действия (отказа в совершении действий) судебным исполнителем или со дня, когда указанным лицам, не извещенным о времени и месте совершения действия (отказе в совершении действий), стало о нем известно.</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Исходя из приведенных положений АПК ПМР и Закона ПМР «Об исполнительном производстве» для признания незаконным решения судебного исполнителя входят вопросы соответствия оспариваемого решения требованиям закона или иного нормативного правового акта, а также нарушают ли оспариваемые решение права и законные интересы заявителя в сфере предпринимательской и иной экономической деятельности.</w:t>
      </w:r>
    </w:p>
    <w:p>
      <w:pPr>
        <w:pStyle w:val="Normal"/>
        <w:tabs>
          <w:tab w:val="clear" w:pos="708"/>
          <w:tab w:val="left" w:pos="5953" w:leader="none"/>
        </w:tabs>
        <w:ind w:firstLine="540"/>
        <w:jc w:val="both"/>
        <w:rPr/>
      </w:pPr>
      <w:r>
        <w:rPr/>
        <w:t>Как установлено в судебном заседании и подтверждается материалами дела, в ГССИ МЮ ПМР находится исполнительное производство №1021/2-15 от 05.11.2013 года, возбуждённое  на основании исполнительного листа, выданного Арбитражным судом ПМР по делу №467/13-03 от 22.07.2013 года о взыскании с ООО «Лептаря» в пользу Левицкого Ю.В. действительной стоимости доли в размере 3 345 547 рублей ПМР.</w:t>
      </w:r>
    </w:p>
    <w:p>
      <w:pPr>
        <w:pStyle w:val="Normal"/>
        <w:tabs>
          <w:tab w:val="clear" w:pos="708"/>
          <w:tab w:val="left" w:pos="5953" w:leader="none"/>
        </w:tabs>
        <w:ind w:firstLine="540"/>
        <w:jc w:val="both"/>
        <w:rPr/>
      </w:pPr>
      <w:r>
        <w:rPr/>
        <w:t>09 февраля 2015 года, начальником – старшим судебным исполнителем Отдела нормативно-методического обеспечения  исполнительного производства  ГС СИ МЮ ПМР капитаном  юстиции  Сухановой Э.Ю. (далее – судебный исполнитель), было принято к исполнению исполнительное производство №1021/2-15 от 05.11.2013 года, с присвоением ему №1/ОНМОИП-15 (Постановление от 09 февраля 2015 года).</w:t>
      </w:r>
    </w:p>
    <w:p>
      <w:pPr>
        <w:pStyle w:val="Normal"/>
        <w:ind w:firstLine="540"/>
        <w:jc w:val="both"/>
        <w:rPr/>
      </w:pPr>
      <w:r>
        <w:rPr/>
        <w:t>В срок, установленный судебным исполнителем для добровольного исполнения, требования исполнительного документа были не исполнены, что послужило основанием для применения к ООО «Лептаря» мер принудительного характера.</w:t>
      </w:r>
    </w:p>
    <w:p>
      <w:pPr>
        <w:pStyle w:val="Normal"/>
        <w:ind w:firstLine="540"/>
        <w:jc w:val="both"/>
        <w:rPr/>
      </w:pPr>
      <w:r>
        <w:rPr/>
        <w:t>В рамках принудительного взыскания задолженности по исполнительному документу, судебным исполнителем были приняты определенные статьями 44, 45, 50 Закона ПМР «Об исполнительном производстве» (Постановление об обращении взыскания на наличные денежные средства, поступившие в кассу ООО «Лептаря» от 18 февраля 2015 года; Постановление о смене ответственного хранителя арестованного имущества от 03 марта 2015 года; Постановление о наложении ареста на наличные денежные средства, поступившие в кассу ООО «Лептаря» от 11 марта 2015 года).</w:t>
      </w:r>
    </w:p>
    <w:p>
      <w:pPr>
        <w:pStyle w:val="Normal"/>
        <w:ind w:firstLine="540"/>
        <w:jc w:val="both"/>
        <w:rPr/>
      </w:pPr>
      <w:r>
        <w:rPr/>
        <w:t xml:space="preserve"> </w:t>
      </w:r>
      <w:r>
        <w:rPr/>
        <w:t>ООО «Лептаря» исх. № 68 от 16.03. 2015 года обратилось к судебному исполнителю с заявлением об отводе, которое в порядке ст. 42  Закона ПМР «Об исполнительном производстве» было направлено старшему судебному исполнителю ГССИ МЮ ПМР. Заявление мотивировано тем, что по факту мошеннических действий Левицкого Ю.В., направленных на завладение имуществом ООО «Лептаря», 03 сентября 2014 года было возбуждено уголовное дело № 2014050631. В целях обеспечения гражданского иска, как указывается в заявлении, УСК г. Бендеры совместно с ГУБЭПиК МВД ПМР, 05 сентября 2014 года был наложен арест на движимое и недвижимое имущество ООО «Лептаря», на которое ранее службой судебных исполнителей также был наложен арест.</w:t>
      </w:r>
    </w:p>
    <w:p>
      <w:pPr>
        <w:pStyle w:val="Normal"/>
        <w:ind w:firstLine="540"/>
        <w:jc w:val="both"/>
        <w:rPr/>
      </w:pPr>
      <w:r>
        <w:rPr/>
        <w:t>ООО «Лептаря» в неоднократных обращениях указывало, осуществляемые в последнее время исполнительные действия, входили и входят в противоречие с предпринимаемыми мерами УСК г. Бендеры и УБЭПиК МВД ПМР, в рамках возбужденного уголовного дела.</w:t>
      </w:r>
    </w:p>
    <w:p>
      <w:pPr>
        <w:pStyle w:val="Normal"/>
        <w:ind w:firstLine="540"/>
        <w:jc w:val="both"/>
        <w:rPr/>
      </w:pPr>
      <w:r>
        <w:rPr/>
        <w:t>Как пояснил представитель заявителя, имеется в виду обращения  ООО «Лептаря» в адрес судебного исполнителя об отсрочке исполнительных действий по основаниям указанным в письме исх. № 34 от 13.02.2015 года (об обращении в Арбитражный суд ПМР с заявлением о принесении протеста в порядке надзора на решение суда по делу № 467/13-03 и Постановление по делу № 107/13-07к, обращения в Главное управление по борьбе с экономическими преступлениями и коррупцией МВД ПМР и Следственный комитет ПМР), обращение ООО «Лептаря» исх. № 57 от 03.03.2015 года о приостановлении исполнительного производства до разрешения уголовного дела по существу, применив в качестве правового основания п/п л) п. 1 ст. 20 Закона ПМР «Об исполнительном производстве», которые судебным исполнителем оставлены без удовлетворения.</w:t>
      </w:r>
    </w:p>
    <w:p>
      <w:pPr>
        <w:pStyle w:val="Normal"/>
        <w:ind w:firstLine="540"/>
        <w:jc w:val="both"/>
        <w:rPr/>
      </w:pPr>
      <w:r>
        <w:rPr/>
        <w:t>Указанные обстоятельства, как отмечается в заявлении об отводе, вызывают сомнения в беспристрастности судебного исполнителя и заинтересованности в исходе исполнительного производства.</w:t>
      </w:r>
    </w:p>
    <w:p>
      <w:pPr>
        <w:pStyle w:val="Normal"/>
        <w:ind w:firstLine="540"/>
        <w:jc w:val="both"/>
        <w:rPr/>
      </w:pPr>
      <w:r>
        <w:rPr/>
        <w:t>Старший судебный исполнитель ГССИ МЮ ПМР, рассмотрев указанное заявление, а также материалы исполнительного производства не усмотрел сомнений в беспристрастности и заинтересованности судебного исполнителя с исходе дела, мотивируя тем, что доводы заявителя о нарушении Сухановой Э.Ю. п. л) ст. 20 Закона ПМР «Об исполнительном производстве», повлекшее моральный и имущественный вред, урон деловой репутации ООО «Лептаря» и ее коллективу, полную остановку деревообрабатывающего предприятия и увольнения сотрудников, являются необоснованными, поскольку до настоящего времени реализация имущества общества не проводилась, а денежные средства, посредством инкассовых поручений не списаны.</w:t>
      </w:r>
    </w:p>
    <w:p>
      <w:pPr>
        <w:pStyle w:val="Normal"/>
        <w:ind w:firstLine="540"/>
        <w:jc w:val="both"/>
        <w:rPr/>
      </w:pPr>
      <w:r>
        <w:rPr/>
        <w:t>Правовая позиция, в части приостановления исполнительного производства, была высказана Арбитражным судом ПМР и изложена в определении от 02.03.2015 года, об отказе в удовлетворении заявления об отсрочке исполнения судебного акта и приостановлении исполнительного производства.</w:t>
      </w:r>
    </w:p>
    <w:p>
      <w:pPr>
        <w:pStyle w:val="Normal"/>
        <w:ind w:firstLine="540"/>
        <w:jc w:val="both"/>
        <w:rPr/>
      </w:pPr>
      <w:r>
        <w:rPr/>
        <w:t>В силу чего, отмечается в ответе ГССИ МЮ ПМР, ходатайство ООО «Лептаря» об отводе судебного исполнителя удовлетворению не подлежит.</w:t>
      </w:r>
    </w:p>
    <w:p>
      <w:pPr>
        <w:pStyle w:val="Normal"/>
        <w:ind w:firstLine="540"/>
        <w:jc w:val="both"/>
        <w:rPr/>
      </w:pPr>
      <w:r>
        <w:rPr/>
        <w:t>Не согласившись с указанным решением, заявитель обратился с жалобой в суд, мотивируя тем, что данное решение было принято по формальным мотивам, указывая, что исполнительные действия судебного исполнителя осуществляются с грубыми нарушениями действующего законодательства ПМР, нарушают права и законные интересы ООО «Лептаря» и трудового коллектива и ведут к необоснованному банкротству предприятия.</w:t>
      </w:r>
    </w:p>
    <w:p>
      <w:pPr>
        <w:pStyle w:val="Normal"/>
        <w:ind w:firstLine="540"/>
        <w:jc w:val="both"/>
        <w:rPr/>
      </w:pPr>
      <w:r>
        <w:rPr/>
        <w:t>Суд находит указанные доводы заявителя несостоятельными, поскольку в заявлении об отводе судебного исполнителя не содержится ни одного обстоятельства, которые в силу ст. 42 Закона ПМР «Об исполнительном производстве» являлись основаниями для отвода судебного исполнителя.</w:t>
      </w:r>
    </w:p>
    <w:p>
      <w:pPr>
        <w:pStyle w:val="Normal"/>
        <w:ind w:firstLine="540"/>
        <w:jc w:val="both"/>
        <w:rPr/>
      </w:pPr>
      <w:r>
        <w:rPr/>
        <w:t xml:space="preserve"> </w:t>
      </w:r>
      <w:r>
        <w:rPr/>
        <w:t>Доводы, изложенные в заявлении, могут явиться самостоятельными основаниями для обжалования решений (действий, бездействий) судебного исполнителя, совершенных им в рамках исполнительного производства и при совершении определенных исполнительных действий.</w:t>
      </w:r>
    </w:p>
    <w:p>
      <w:pPr>
        <w:pStyle w:val="Normal"/>
        <w:ind w:firstLine="540"/>
        <w:jc w:val="both"/>
        <w:rPr/>
      </w:pPr>
      <w:r>
        <w:rPr/>
        <w:t>Из оспариваемого решения об отказе в отводе судебного исполнителя следует, что в удовлетворении заявления было отказано по тем основаниям, что заявителем не представлены доказательства заинтересованности судебного исполнителя в исходе исполнительного производства.</w:t>
      </w:r>
    </w:p>
    <w:p>
      <w:pPr>
        <w:pStyle w:val="Normal"/>
        <w:ind w:firstLine="540"/>
        <w:jc w:val="both"/>
        <w:rPr/>
      </w:pPr>
      <w:r>
        <w:rPr/>
        <w:t>Данные основания, суд находит обоснованными, поскольку в качестве доказательств заинтересованности судебного исполнителя указывается о допущении им нарушения закона при совершении исполнительных действий, которые могут быть предметом самостоятельного обжалования, но не основанием для отвода.</w:t>
      </w:r>
    </w:p>
    <w:p>
      <w:pPr>
        <w:pStyle w:val="Normal"/>
        <w:ind w:firstLine="540"/>
        <w:jc w:val="both"/>
        <w:rPr/>
      </w:pPr>
      <w:r>
        <w:rPr/>
        <w:t>Как установлено в ходе судебного заседания и подтверждается представителями сторон, решения (действия, бездействия) судебного исполнителя оспорены в судебном порядке небыли.</w:t>
      </w:r>
    </w:p>
    <w:p>
      <w:pPr>
        <w:pStyle w:val="Normal"/>
        <w:ind w:firstLine="540"/>
        <w:jc w:val="both"/>
        <w:rPr/>
      </w:pPr>
      <w:r>
        <w:rPr/>
        <w:t>В силу чего, суд находит, что отказ в удовлетворении заявления об отводе судебного исполнителя мотивирован, принят уполномоченным лицом, направлен и получен заявителем, а, следовательно, суд не усматривает нарушений оспариваемым решением прав и законных интересов заявителя в сфере предпринимательской и иной экономической деятельности.</w:t>
      </w:r>
    </w:p>
    <w:p>
      <w:pPr>
        <w:pStyle w:val="Normal"/>
        <w:ind w:firstLine="540"/>
        <w:jc w:val="both"/>
        <w:rPr/>
      </w:pPr>
      <w:r>
        <w:rPr/>
        <w:t xml:space="preserve">При указанных обстоятельствах, суд не усматривает оснований для удовлетворения жалобы ООО «Лептаря».   </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w:t>
      </w:r>
    </w:p>
    <w:p>
      <w:pPr>
        <w:pStyle w:val="Normal"/>
        <w:ind w:firstLine="540"/>
        <w:jc w:val="both"/>
        <w:rPr/>
      </w:pPr>
      <w:r>
        <w:rPr/>
        <w:t xml:space="preserve">Арбитражный суд ПМР, руководствуясь статьями 113-116, 122, 130-13 АПК ПМР, </w:t>
      </w:r>
    </w:p>
    <w:p>
      <w:pPr>
        <w:pStyle w:val="Normal"/>
        <w:jc w:val="both"/>
        <w:rPr/>
      </w:pPr>
      <w:r>
        <w:rPr/>
      </w:r>
    </w:p>
    <w:p>
      <w:pPr>
        <w:pStyle w:val="Normal"/>
        <w:jc w:val="center"/>
        <w:rPr>
          <w:b/>
          <w:b/>
        </w:rPr>
      </w:pPr>
      <w:r>
        <w:rPr>
          <w:b/>
        </w:rPr>
        <w:t>РЕШИЛ:</w:t>
      </w:r>
    </w:p>
    <w:p>
      <w:pPr>
        <w:pStyle w:val="Normal"/>
        <w:ind w:firstLine="540"/>
        <w:jc w:val="both"/>
        <w:rPr/>
      </w:pPr>
      <w:r>
        <w:rPr/>
        <w:t>Жалобу  Общества с ограниченной ответственностью «Лептаря» о признании незаконным решение начальника Государственной службы судебных исполнителей Министерства юстиции ПМР Л. А. Бакрадзе об отказе в удовлетворении ходатайства ООО «Лептаря» об отводе начальника – старшего судебного исполнителя ОНМОИП ГС СИ МЮ ПМР капитана юстиции Сухановой Э.Ю.  (исх.№11-15/418 от 19.03.2015 г.), оставить без удовлетворения.</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jc w:val="both"/>
        <w:rPr/>
      </w:pPr>
      <w:r>
        <w:rPr/>
      </w:r>
    </w:p>
    <w:p>
      <w:pPr>
        <w:pStyle w:val="Normal"/>
        <w:ind w:firstLine="540"/>
        <w:rPr/>
      </w:pPr>
      <w:r>
        <w:rPr/>
        <w:t>Судья                                                                                                             Р.Б. Сливка</w:t>
      </w:r>
    </w:p>
    <w:p>
      <w:pPr>
        <w:pStyle w:val="Normal"/>
        <w:ind w:firstLine="540"/>
        <w:jc w:val="both"/>
        <w:rPr>
          <w:lang w:val="en-US"/>
        </w:rPr>
      </w:pPr>
      <w:r>
        <w:rPr>
          <w:lang w:val="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12">
    <w:name w:val="Текст Знак1 Знак Знак2"/>
    <w:basedOn w:val="Style13"/>
    <w:qFormat/>
    <w:rPr>
      <w:rFonts w:ascii="Courier New" w:hAnsi="Courier New" w:cs="Courier New"/>
      <w:lang w:val="ru-RU" w:bidi="ar-SA"/>
    </w:rPr>
  </w:style>
  <w:style w:type="character" w:styleId="31">
    <w:name w:val="Текст Знак3"/>
    <w:basedOn w:val="Style13"/>
    <w:qFormat/>
    <w:rPr>
      <w:rFonts w:ascii="Courier New" w:hAnsi="Courier New" w:cs="Courier New"/>
      <w:lang w:val="ru-RU" w:bidi="ar-SA"/>
    </w:rPr>
  </w:style>
  <w:style w:type="character" w:styleId="1">
    <w:name w:val="Основной текст Знак1"/>
    <w:basedOn w:val="Style13"/>
    <w:qFormat/>
    <w:rPr>
      <w:rFonts w:ascii="Times New Roman" w:hAnsi="Times New Roman" w:cs="Times New Roman"/>
      <w:sz w:val="23"/>
      <w:szCs w:val="23"/>
      <w:u w:val="none"/>
    </w:rPr>
  </w:style>
  <w:style w:type="character" w:styleId="11">
    <w:name w:val=" Знак Знак1"/>
    <w:basedOn w:val="Style13"/>
    <w:qFormat/>
    <w:rPr>
      <w:sz w:val="24"/>
      <w:szCs w:val="24"/>
    </w:rPr>
  </w:style>
  <w:style w:type="character" w:styleId="Style14">
    <w:name w:val=" Знак Знак"/>
    <w:basedOn w:val="Style13"/>
    <w:qFormat/>
    <w:rPr>
      <w:sz w:val="24"/>
      <w:szCs w:val="24"/>
      <w:lang w:val="ru-RU" w:bidi="ar-SA"/>
    </w:rPr>
  </w:style>
  <w:style w:type="character" w:styleId="Style15">
    <w:name w:val="Основной текст_"/>
    <w:basedOn w:val="Style13"/>
    <w:qFormat/>
    <w:rPr>
      <w:sz w:val="24"/>
      <w:szCs w:val="24"/>
      <w:lang w:val="ru-RU" w:bidi="ar-SA"/>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4:00Z</dcterms:created>
  <dc:creator>user</dc:creator>
  <dc:description/>
  <cp:keywords/>
  <dc:language>en-US</dc:language>
  <cp:lastModifiedBy>ARB103</cp:lastModifiedBy>
  <cp:lastPrinted>2015-04-22T09:38:00Z</cp:lastPrinted>
  <dcterms:modified xsi:type="dcterms:W3CDTF">2015-04-22T06:43:00Z</dcterms:modified>
  <cp:revision>4</cp:revision>
  <dc:subject/>
  <dc:title>РЕСПУБЛИКА МОЛДОВАНЯСКЭ                                                                                 ПРИДНIСТРОВСЬКА МОЛДАВ</dc:title>
</cp:coreProperties>
</file>