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марта                  15   </w:t>
        <w:tab/>
        <w:tab/>
        <w:tab/>
        <w:tab/>
        <w:tab/>
        <w:tab/>
        <w:t xml:space="preserve">    270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жалобу Общества с ограниченной ответственностью «Лептаря», г. Бендеры, ул. Суворова, д. 4 «а», </w:t>
      </w:r>
      <w:r>
        <w:rPr>
          <w:b/>
        </w:rPr>
        <w:t>о признании незаконным решения начальника ГС СИ МЮ ПМР Бакрадзе Л.А. об отказе в удовлетворении ходатайства об отводе старшего судебного исполнителя</w:t>
      </w:r>
      <w:r>
        <w:rPr/>
        <w:t xml:space="preserve">, исполнитель: Государственная служба судебных исполнителей Министерства юстиции Приднестровской Молдавской Республики, г. Тирасполь, пер. 8 Марта, 3, взыскатель: Левицкий Ю.В., г. Бендеры, ул. Пушкина, д. 60, кв. 2, третье лицо, не заявляющее самостоятельных требований на предмет спора, на стороне ответчика: Пташник А.П. (руководитель ООО «Лептаря»), г. Бендеры, ул. Суворова, д. 3, кв. 45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ст.ст. 130-9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Лептаря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6 апреля 2015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заявителю представить в судебное заседание оригиналы документов, приложенные к заявлению;</w:t>
      </w:r>
    </w:p>
    <w:p>
      <w:pPr>
        <w:pStyle w:val="Normal"/>
        <w:ind w:firstLine="540"/>
        <w:jc w:val="both"/>
        <w:rPr/>
      </w:pPr>
      <w:r>
        <w:rPr/>
        <w:t>б) судебному исполнителю: 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9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5-03-30T10:09:00Z</dcterms:modified>
  <cp:revision>2</cp:revision>
  <dc:subject/>
  <dc:title/>
</cp:coreProperties>
</file>