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98" w:leader="none"/>
        </w:tabs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4              ноября                16                                                                     266/15-(11;10)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Общества с ограниченной ответственностью «ФорлиДнестр» </w:t>
      </w:r>
      <w:r>
        <w:rPr>
          <w:b/>
        </w:rPr>
        <w:t>(</w:t>
      </w:r>
      <w:r>
        <w:rPr/>
        <w:t>г.Дубоссары, ул. Сиреневая, 9) к Налоговой инспекции по г.Дубоссары и Дубоссарскому району (г.Дубоссары, ул. Дзержинского, д. 4) о признании недействительным ненормативный правовой акт государственного органа (Предписание НИ по г.Дубоссары и Дубоссарскому району об устранении выявленных нарушений и уплате доначисленных налогов, сборов и иных обязательных платежей в бюджеты различных уровней и государственные внебюджетные фонды, начисленных по результатам планового мероприятия по контролю №28 от 04.03.2015г.), при участии представителей заявителя Барбулат В.А. (по доверенности №4 от 11.01.2016г.) и Лунга Е.В. (по доверенности №2 от 26.01.2016г.), а также представителей налогового органа Додул О.П. (по доверенности №3 от 26.01.2016г.), Олейник Н.В. (по доверенности №29 от 23.06.2016г.) и Бурага Д.С. (по доверенности №30 от 23.06.2016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ФорлиДнестр» (далее- заявитель, ООО «ФорлиДнестр») обратилось в арбитражный суд с заявлением к Налоговой инспекции по г.Дубоссары и Дубоссарскому району о признании недействительным ненормативный правовой акт государственного органа - Предписание НИ по г.Дубоссары и Дубоссарскому району об устранении выявленных нарушений и уплате доначисленных налогов, сборов и иных обязательных платежей в бюджеты различных уровней и государственные внебюджетные фонды, начисленных по результатам планового мероприятия по контролю №28 от 04.03.2015г.).</w:t>
      </w:r>
    </w:p>
    <w:p>
      <w:pPr>
        <w:pStyle w:val="Normal"/>
        <w:ind w:firstLine="709"/>
        <w:jc w:val="both"/>
        <w:rPr/>
      </w:pPr>
      <w:r>
        <w:rPr/>
        <w:t>Указанное заявление на основании Определения суда от 15 ноября 2016 года принято судом к своему производству и назначено к судебному разбирательству на 24 ноября 2016 год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оявшемся 24 ноября 2016 года судебном заседании ООО «ФорлиДнестр», в порядке статьи 29 АПК ПМР, заявлено об изменении правовых оснований его требований, а налоговым органом, во исполнение пункта 2 резолютивной части Определения о принятии заявления ООО «ФорлиДнестр» и о назначении дела к судебному разбирательству от 15.11.2016г. представлены письменные пояснения по вопросам, требующим исследования судом во исполнение Постановления Пленума Арбитражного суда ПМР от 04.11.2016г. №8/16-07к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корректировки ранее выраженной позиции по существу требований ООО «ФорлиДнестр» вследствие изменения им правовых оснований, налоговым органом заявлено ходатайство об отложении рассмотрения дел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szCs w:val="24"/>
        </w:rPr>
        <w:t xml:space="preserve"> </w:t>
      </w:r>
      <w:r>
        <w:rPr>
          <w:color w:val="000000"/>
          <w:szCs w:val="24"/>
        </w:rPr>
        <w:t>Суд, разрешая ходатайство НИ по г.Дубоссары, исходя из принципа состязательности и равноправия сторон в арбитражном суде, принимая во внимание отсутствие возражений со стороны заявителя, считает возможным удовлетворить заявленное налоговым органом ходатайство и отложить рассмотрение дел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Cs w:val="24"/>
        </w:rPr>
        <w:t>Ввиду этого</w:t>
      </w:r>
      <w:r>
        <w:rPr>
          <w:sz w:val="24"/>
          <w:szCs w:val="24"/>
        </w:rPr>
        <w:t xml:space="preserve"> руководствуясь статьями 107, 109, 128 АПК ПМР, Арбитражный суд ПМР,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Определил: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rStyle w:val="1"/>
          <w:color w:val="000000"/>
        </w:rPr>
        <w:t>1. Ходатайство НИ по г.Дубоссары об отложении рассмотрения дела, удовлетворить.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ind w:firstLine="709"/>
        <w:jc w:val="both"/>
        <w:rPr>
          <w:szCs w:val="24"/>
        </w:rPr>
      </w:pPr>
      <w:r>
        <w:rPr>
          <w:rStyle w:val="1"/>
          <w:color w:val="000000"/>
        </w:rPr>
        <w:t>2.Отложить рассмотрение дела на 14 декабря 2016 года, на 14 часов, в здании Арбитражного суда ПМР, каб. 204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4:00Z</dcterms:created>
  <dc:creator>user</dc:creator>
  <dc:description/>
  <dc:language>en-US</dc:language>
  <cp:lastModifiedBy>Оксана А. Шидловская</cp:lastModifiedBy>
  <cp:lastPrinted>2016-07-07T17:21:00Z</cp:lastPrinted>
  <dcterms:modified xsi:type="dcterms:W3CDTF">2016-11-25T12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