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5              ноября             16                                                                266/15-(11;10)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 xml:space="preserve">Судья Шидловская О.А., рассмотрев заявление Общества с ограниченной ответственностью «ФорлиДнестр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.Дубоссары, ул. Сиреневая, 9) к Налоговой инспекции по г.Дубоссары и Дубоссарскому району (г.Дубоссары, ул. Дзержинского, 4) о признании недействительным ненормативного правового акта государственного органа (Предписания НИ по г.Дубоссары и Дубоссарскому району об устранении выявленных нарушений и уплате доначисленных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 №28 от 04.03.2015г.)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заявление ООО «ФорлиДнестр», к своему  производств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24 ноября 2016 года, на 14 часов, каб. 204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 лицам, участвующим в деле, представить в судебное заседание все имеющиеся у них доказательства, а также письменные пояснения, позволяющие, по их мнению,  определить: дату возникновения задолженности ООО «ФорлиДнестр» перед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>» на счетах бухгалтерского учета заявителя; дату отображения соответствующих операций на счетах бухгалтерского учета заявителя;  дату (момент), с которой (которого) кредиторская задолженность заявителя перед ООО «</w:t>
      </w:r>
      <w:r>
        <w:rPr>
          <w:lang w:val="en-US"/>
        </w:rPr>
        <w:t>Romagna</w:t>
      </w:r>
      <w:r>
        <w:rPr/>
        <w:t xml:space="preserve"> </w:t>
      </w:r>
      <w:r>
        <w:rPr>
          <w:lang w:val="en-US"/>
        </w:rPr>
        <w:t>International</w:t>
      </w:r>
      <w:r>
        <w:rPr/>
        <w:t>» стала его доходом, в понимании подпункта 5) пункта б) статьи 3 Закона ПМР «О налоге на доходы организаций» и подлежала включению в налогооблагаемую баз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3:00Z</dcterms:created>
  <dc:creator>Александр С. Смирнов</dc:creator>
  <dc:description/>
  <cp:keywords/>
  <dc:language>en-US</dc:language>
  <cp:lastModifiedBy>Оксана А. Шидловская</cp:lastModifiedBy>
  <cp:lastPrinted>2013-05-20T12:55:00Z</cp:lastPrinted>
  <dcterms:modified xsi:type="dcterms:W3CDTF">2016-11-17T06:27:00Z</dcterms:modified>
  <cp:revision>3</cp:revision>
  <dc:subject/>
  <dc:title/>
</cp:coreProperties>
</file>