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/>
        <w:t>19</w:t>
      </w:r>
      <w:r>
        <w:rPr>
          <w:szCs w:val="28"/>
        </w:rPr>
        <w:t xml:space="preserve">                января             17                                                                                 1/17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266/15-(11,10)08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Налоговой инспекции по г.Дубоссары и Дубоссарскому району (г.Дубоссары, ул. Дзержинского, д. 4), на Решение Арбитражного суда ПМР от 15 декабря 2016 года по делу №266/16-(11),(10)08, по заявлению Общества с ограниченной ответственностью «ФорлиДнестр» </w:t>
      </w:r>
      <w:r>
        <w:rPr>
          <w:b/>
        </w:rPr>
        <w:t>(</w:t>
      </w:r>
      <w:r>
        <w:rPr/>
        <w:t xml:space="preserve">г.Дубоссары, ул. Сиреневая, 9) к Налоговой инспекции по г.Дубоссары и Дубоссарскому району, о признании недействительным ненормативный правовой акт государственного органа (Предписание НИ по г.Дубоссары и Дубоссарскому району №28 от 04.03.2015г.)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 по г. Дубоссары: </w:t>
      </w:r>
      <w:r>
        <w:rPr/>
        <w:t>Додул О. П.</w:t>
      </w:r>
      <w:r>
        <w:rPr>
          <w:b/>
        </w:rPr>
        <w:t xml:space="preserve"> </w:t>
      </w:r>
      <w:r>
        <w:rPr/>
        <w:t xml:space="preserve"> по доверенности №03 от 18.01.2017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ФорлиДнестр»:</w:t>
      </w:r>
      <w:r>
        <w:rPr/>
        <w:t xml:space="preserve"> Губенко Н. В. -  по доверенности №1 от 5.01.201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Решением Арбитражного суда ПМР от 15 декабря 2016 года по делу №266/15-(11,10)08 Арбитражным судом ПМР в составе судьи Шидловской О. А., удовлетворены требования ООО «ФорлиДнестр» и Предписание НИ по г.Дубоссары и Дубоссарскому району, 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28 от 04.03.2015г., признано недействительным, как несоответствующее Закону ПМР «О налоге на доходы организаций.</w:t>
      </w:r>
    </w:p>
    <w:p>
      <w:pPr>
        <w:pStyle w:val="Normal"/>
        <w:ind w:firstLine="567"/>
        <w:jc w:val="both"/>
        <w:rPr/>
      </w:pPr>
      <w:r>
        <w:rPr/>
        <w:t>НИ г.Дубоссары и Дубоссарскому району, не согласившись с принятым решением, 5 января 2017 года подала кассационную жалобу, в которой просит отменить решение Арбитражного суда ПМР от 15 декабря 2016 года по делу №266/15-(11,10)08 и принять по делу новое решение, которым требования ООО «ФорлиДнестр» оставить без удовлетворения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6.01.2017г. кассационная жалоба принята к производству Арбитражного суда.</w:t>
      </w:r>
    </w:p>
    <w:p>
      <w:pPr>
        <w:pStyle w:val="Normal"/>
        <w:autoSpaceDE w:val="false"/>
        <w:ind w:firstLine="567"/>
        <w:jc w:val="both"/>
        <w:rPr/>
      </w:pPr>
      <w:r>
        <w:rPr/>
        <w:t>Кассационная жалоба рассмотрена и резолютивная часть Постановления оглашена 19 января 2017 года. Полный текст Постановления изготовлен 23.01.2017г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НИ по г.Дубоссары и Дубоссарскому району поддержала доводы кассационной жалобы, пояснив следующее.</w:t>
      </w:r>
    </w:p>
    <w:p>
      <w:pPr>
        <w:pStyle w:val="TextBodyIndent"/>
        <w:ind w:firstLine="540"/>
        <w:rPr/>
      </w:pPr>
      <w:r>
        <w:rPr>
          <w:rStyle w:val="FontStyle11"/>
          <w:sz w:val="24"/>
          <w:szCs w:val="24"/>
        </w:rPr>
        <w:t xml:space="preserve">Решение Арбитражного суда </w:t>
      </w:r>
      <w:r>
        <w:rPr>
          <w:szCs w:val="24"/>
        </w:rPr>
        <w:t xml:space="preserve">от 15 декабря 2016 года по делу №266/15-(11,10)08  </w:t>
      </w:r>
      <w:r>
        <w:rPr>
          <w:rStyle w:val="FontStyle11"/>
          <w:sz w:val="24"/>
          <w:szCs w:val="24"/>
        </w:rPr>
        <w:t>незаконно, необоснованно, в связи с неправильным применением норм материального права.</w:t>
      </w:r>
    </w:p>
    <w:p>
      <w:pPr>
        <w:pStyle w:val="Normal"/>
        <w:ind w:firstLine="540"/>
        <w:jc w:val="both"/>
        <w:rPr/>
      </w:pPr>
      <w:r>
        <w:rPr/>
        <w:t>Решение суда базируется исключительно только на нормах ГК ПМР, именно на нормах  ст.326 ГК ПМР (об исполнении обязательств в соответствии с требованием закона), п.2 ст. 324 ГК ПМР (основание возникновения обязательств), п.1 ст. 331 ГК ПМР (срок исполнения обязательств), п.1 ст.505 ГК ПМР (оплата товара в креди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мнению налоговой инспекции, учитывая особенности налогового законодательства, согласно пункта 3 статьи 2 ГК ПМР, гражданское законодательство не применяется в случае возникших имущественных, налоговых и других финансовых и административных отношений. Поэтому для применения вышеуказанных положений Закона ПМР «О налоге на доходы организаций» понятия «обязательство-задолженность», а также «момент возникновения задолженности» надо определять не на основании ГК ПМР, а в соответствии с  положениями налогового и финансового законодательства.</w:t>
      </w:r>
    </w:p>
    <w:p>
      <w:pPr>
        <w:pStyle w:val="Normal"/>
        <w:ind w:firstLine="540"/>
        <w:jc w:val="both"/>
        <w:rPr/>
      </w:pPr>
      <w:r>
        <w:rPr/>
        <w:t>Поскольку, по договорам купли-продажи 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 (продавец) поставил товар на склад ООО «ФорлиДнестр» (покупателя), что подтверждается ГТД имеющимся в деле, и данный факт хозяйственной деятельности отражен на счетах бухгалтерского учета организации (подтверждающие документы имеются в деле), выявленная кредиторская задолженность ООО «ФорлиДнестр» в сумме 16 395 854 руб. ПМР сроком более 3-х лет с момента возникновения (образования) подлежит включению в налогооблагаемую базу по налогу на доходы организации в силу  п.п.5 п.б) ст. 3 Закона ПМР «О налоге на доходы организаций» и п.п. 5) подпункта б) пункта 7 статьи 3 Инструкции «О порядке исчисления и уплаты налога на доходы организаций».</w:t>
      </w:r>
    </w:p>
    <w:p>
      <w:pPr>
        <w:pStyle w:val="Normal"/>
        <w:ind w:firstLine="567"/>
        <w:jc w:val="both"/>
        <w:rPr/>
      </w:pPr>
      <w:r>
        <w:rPr/>
        <w:t xml:space="preserve">Норма Закона ПМР  «О налоге на доходы организаций» (подпункт 5) пункт б) статьи 3), согласно которой  «объектом налогообложения являются суммы кредиторской и депонентской задолженности (кроме задолженности по среднесрочным и долгосрочным кредитам и займам) по истечению 3 (трех) лет с момента возникновения»  не взаимосвязана со сроком исковой давности. </w:t>
      </w:r>
    </w:p>
    <w:p>
      <w:pPr>
        <w:pStyle w:val="Normal"/>
        <w:autoSpaceDE w:val="false"/>
        <w:jc w:val="both"/>
        <w:rPr/>
      </w:pPr>
      <w:r>
        <w:rPr>
          <w:b/>
        </w:rPr>
        <w:t>Заявитель,</w:t>
      </w:r>
      <w:r>
        <w:rPr/>
        <w:t xml:space="preserve">  в отзыве на кассационную жалобу и в судебном заседании указал, что Решение Арбитражного суда ПМР от 15 декабря 2016 года по делу №266/15-(11,10)08 является законным и обоснованным, принятым при соблюдении и правильном применении норм материального и процессуального права, оснований к его отмене или изменению не усматривает.</w:t>
      </w:r>
    </w:p>
    <w:p>
      <w:pPr>
        <w:pStyle w:val="Normal"/>
        <w:ind w:left="20" w:firstLine="360"/>
        <w:jc w:val="both"/>
        <w:rPr/>
      </w:pPr>
      <w:r>
        <w:rPr>
          <w:rStyle w:val="1"/>
          <w:color w:val="000000"/>
        </w:rPr>
        <w:t>Согласно ч.6 ст.1-2 Закона ПМР «Об основах налоговой системы Приднестровской Молдавской Республики»,</w:t>
      </w:r>
      <w:r>
        <w:rPr>
          <w:rStyle w:val="InternetLink"/>
          <w:iCs/>
          <w:color w:val="000000"/>
          <w:u w:val="none"/>
        </w:rPr>
        <w:t xml:space="preserve"> в</w:t>
      </w:r>
      <w:r>
        <w:rPr>
          <w:rStyle w:val="2"/>
          <w:iCs/>
          <w:color w:val="000000"/>
          <w:sz w:val="24"/>
          <w:szCs w:val="24"/>
        </w:rPr>
        <w:t>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.</w:t>
      </w:r>
    </w:p>
    <w:p>
      <w:pPr>
        <w:pStyle w:val="TextBody"/>
        <w:spacing w:before="0" w:after="0"/>
        <w:ind w:left="20" w:firstLine="360"/>
        <w:jc w:val="both"/>
        <w:rPr/>
      </w:pPr>
      <w:r>
        <w:rPr>
          <w:rStyle w:val="1"/>
          <w:color w:val="000000"/>
        </w:rPr>
        <w:t>Кредиторская задолженность не приводит к уменьшению объема обязательств организации, до того момента, когда становится невозможной к взысканию.</w:t>
      </w:r>
    </w:p>
    <w:p>
      <w:pPr>
        <w:pStyle w:val="TextBody"/>
        <w:spacing w:before="0" w:after="0"/>
        <w:ind w:left="20" w:firstLine="360"/>
        <w:jc w:val="both"/>
        <w:rPr/>
      </w:pPr>
      <w:r>
        <w:rPr>
          <w:rStyle w:val="1"/>
          <w:color w:val="000000"/>
        </w:rPr>
        <w:t>Таким образом, учитывая, что срок исполнения обязательств по рассматриваемым договорам не наступил, данные обязательства не могли быть погашены (списаны), а соответственно включены в доход организации, как объект налогообложения.</w:t>
      </w:r>
    </w:p>
    <w:p>
      <w:pPr>
        <w:pStyle w:val="Normal"/>
        <w:autoSpaceDE w:val="false"/>
        <w:jc w:val="both"/>
        <w:rPr/>
      </w:pPr>
      <w:r>
        <w:rPr>
          <w:rStyle w:val="1"/>
          <w:color w:val="000000"/>
        </w:rPr>
        <w:t xml:space="preserve"> </w:t>
      </w:r>
      <w:r>
        <w:rPr>
          <w:b/>
        </w:rPr>
        <w:t>Рассмотрев материалы дела</w:t>
      </w:r>
      <w:r>
        <w:rPr/>
        <w:t xml:space="preserve"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ак следует из материалов дела НИ по г. Дубоссары и Дубоссарскому району вменила в вину  заявителю не включение в 2011 году в объект налогообложения налогом на доходы организаций  сумм просроченной кредиторской задолженности в размере 16395854,26 за поставленные основные средства  и материальные ценности  по истечении 3-х лет с момента образования, чем по мнению налоговой инспекции заявителем были нарушены требования п.п.5 п.б) ст.3 Закона ПМР «О налоге на доходы организаций», что привело к занижению налога на доходы за 2011г. в сумме 1242805,75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, указанный вывод налоговой инспекции не основан на нормах права. 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 статьи 1 Закона ПМР «О налоге на доходы организаций», налог на доходы организаций (далее – налог на доходы) представляет собой форму изъятия в государственный бюджет Приднестровской Молдавской Республики части доходов от продаж, других операционных доходов, доходов от инвестиционной деятельности, доходов от финансов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Таким образом, в силу вышеуказанной нормы права, налог на доходы представляет собой изъятие в государственный бюджет ПМР </w:t>
      </w:r>
      <w:r>
        <w:rPr>
          <w:b/>
        </w:rPr>
        <w:t>части доходов</w:t>
      </w:r>
      <w:r>
        <w:rPr/>
        <w:t xml:space="preserve"> организаций от деятельности, подлежащей налогообложению в соответствии с Законом  ПМР «О налоге на доходы организац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дпунктом (а пункта 3 статьи 1 Закона ПМР «О налоге на доходы организаций», </w:t>
      </w:r>
      <w:r>
        <w:rPr>
          <w:b/>
        </w:rPr>
        <w:t>доход</w:t>
      </w:r>
      <w:r>
        <w:rPr/>
        <w:t xml:space="preserve"> –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.</w:t>
        <w:br/>
        <w:t xml:space="preserve">         Подпунктом (5 пункта (б статьи 3 этого же Закона к иным </w:t>
      </w:r>
      <w:r>
        <w:rPr>
          <w:b/>
        </w:rPr>
        <w:t>операционным доходам</w:t>
      </w:r>
      <w:r>
        <w:rPr/>
        <w:t xml:space="preserve"> отнесены суммы кредитор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Таким образом, в силу вышеуказанных норм права, основанием для исчисления и уплаты организацией налога на доходы является наличие дохода в виде поступления активов и (или) погашения обязательств, приводящее к увеличению капитала организации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является одной из разновидностей обязательств как в смысле ст.324 ГК ПМР, так и в смысле положений п.к) ст.2 Закона ПМР «О бухгалтерском учёте и финансовой отчетности».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рская задолженность не является активом, а представляет собой обязательство, которое может быть погашено (прекращено), что, в свою очередь, может привести к увеличению капитал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факта погашения обязательства у организации не может возникнуть увеличения капитала организации, т.к. не погашенное обязательство не влечёт увеличение капитала организ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гашение обязательства  организации может иметь место в случае, если обязательство данной организации исполнено, либо организация освобождена от его исполнения в силу прямого указания зако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положений ст.211; ч.2 п.2 ст.211 ГК ПМР, истечение срока исковой давности является основанием к освобождению стороны обязательства от исполнения указанного обязательства, т.е. к погашению обязатель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этом Закон  связывает возможность погашения обязательства, в виде кредиторской задолженности, именно с фактом истечения срока исковой давности по кредиторской задолженности, а не с каким либо иным сроком, истекшим с момента возникновения кредиторской задолжен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лу ст.212 ГК ПМР, общий срок исковой давности устанавливается в 3 (три) го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только погашение обязательства организации в виде истечения срока давности по обязательству ведёт к увеличению капитала этой организации и возникновению у организации дохода в виде объекта налогооблож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погашенное обязательство не влечёт возникновение дохода и налогооблагаемой базы к организации.</w:t>
      </w:r>
    </w:p>
    <w:p>
      <w:pPr>
        <w:pStyle w:val="Normal"/>
        <w:ind w:left="20" w:firstLine="360"/>
        <w:jc w:val="both"/>
        <w:rPr/>
      </w:pPr>
      <w:r>
        <w:rPr/>
        <w:t xml:space="preserve">   </w:t>
      </w:r>
      <w:r>
        <w:rPr/>
        <w:t xml:space="preserve">Указанный вывод суда основан так же на норме </w:t>
      </w:r>
      <w:r>
        <w:rPr>
          <w:rStyle w:val="1"/>
          <w:color w:val="000000"/>
        </w:rPr>
        <w:t>ч.6 ст.1-2 Закона ПМР «Об основах налоговой системы Приднестровской Молдавской Республики»,</w:t>
      </w:r>
      <w:r>
        <w:rPr>
          <w:rStyle w:val="InternetLink"/>
          <w:iCs/>
          <w:color w:val="000000"/>
          <w:u w:val="none"/>
        </w:rPr>
        <w:t xml:space="preserve"> в силу которой, в</w:t>
      </w:r>
      <w:r>
        <w:rPr>
          <w:rStyle w:val="2"/>
          <w:iCs/>
          <w:color w:val="000000"/>
          <w:sz w:val="24"/>
          <w:szCs w:val="24"/>
        </w:rPr>
        <w:t>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При таких обстоятельствах законны и обоснованы выводы суда первой инстанции о том, что: «…</w:t>
      </w:r>
      <w:r>
        <w:rPr>
          <w:rStyle w:val="1"/>
          <w:color w:val="000000"/>
        </w:rPr>
        <w:t xml:space="preserve"> увеличение экономических выгод, приводящих к увеличению капитала организации, то есть к получению дохода от других операционных доходов в виде суммы кредиторской задолженности, подлежащего включению в налогооблагаемую базу налога на доходы организаций, имеет место лишь по истечении 3 (трех) лет с наступления срока оплаты товара, то есть после истечения срока исковой давности», а так же о том, что: «…</w:t>
      </w:r>
      <w:r>
        <w:rPr>
          <w:rStyle w:val="1"/>
          <w:bCs/>
          <w:color w:val="000000"/>
        </w:rPr>
        <w:t xml:space="preserve"> кредиторская задолженность, отраженная на счетах бухгалтерского учета, представляющая собой оценочное обязательство организации, становится ее доходом в понимании подпункта 5) пункта б) статьи 3 названного Закона, исключительно по истечении 3-х лет после наступления </w:t>
      </w:r>
      <w:r>
        <w:rPr/>
        <w:t>срока ее уплаты… само по себе наличие у организации оценочного обязательства (кредиторской задолженности), без учета наступления срока его исполнения, не влечет за собой признание такового доходом по истечении 3-х лет с даты отражения по счетам бухгалтерского учета».</w:t>
      </w:r>
    </w:p>
    <w:p>
      <w:pPr>
        <w:pStyle w:val="Normal"/>
        <w:ind w:firstLine="708"/>
        <w:jc w:val="both"/>
        <w:rPr>
          <w:rStyle w:val="1"/>
          <w:color w:val="000000"/>
        </w:rPr>
      </w:pPr>
      <w:r>
        <w:rPr/>
        <w:t>Нормы гражданского законодательства применялись судом правомерно, исключительно в целях оценки возникших между сторонами сделок (ООО «ФорлиДнестр» и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») гражданских правоотношений, которые, в свою очередь, являются основанием возникновения (отсутствия) между </w:t>
      </w:r>
      <w:r>
        <w:rPr>
          <w:rStyle w:val="1"/>
          <w:color w:val="000000"/>
        </w:rPr>
        <w:t xml:space="preserve"> каждой из сторон данных сделок и государством налоговых правоотнош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 кассационной инстанции считает так же необходимым дополнить мотивировочную часть решения следующими выводами.</w:t>
      </w:r>
    </w:p>
    <w:p>
      <w:pPr>
        <w:pStyle w:val="Normal"/>
        <w:ind w:firstLine="709"/>
        <w:jc w:val="both"/>
        <w:rPr/>
      </w:pPr>
      <w:r>
        <w:rPr/>
        <w:t>В качестве оснований возникновения у ООО «ФорлиДнестр» обязательств по оплате приобретенных товароматериальных ценностей, в результате неисполнения которых в течение 3-х (трех) лет с момента возникновения, у заявителя возник доход в виде просроченной кредиторской задолженности в сумме 16 395 854 рубля 26 копеек, подлежащий налогообложению, в материалы дела представлены договоры с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 и дополнительные соглашения к ним, в соответствии с которыми были изменены условия об оплате товара, а именно: договор №2 от 14.02.2008г. и дополнительное соглашение №1 от 31.12.2011г.; договор №8 от 17.03.2008г. и дополнительное соглашение №2 от 31.12.2011г.; договор купли-продажи №11/1 от 17.03.2008г. и дополнительное соглашение №3 от 09.09.2014г.; договор №13 от 31.03.2008г. и дополнительное соглашение №2 от 31.12.2011г.; договор №15 от 07.04.2008г. и дополнительное соглашение №2 от 31.12.2011г.; договор №17 от 08.04.2008г. и дополнительное соглашение №1 от 31.12.2008г.; договор №32 от 23.07.2008г. и дополнительное соглашение №2 от 31.12.2008г.; договор №33 от 23.07.2008г. и дополнительное соглашение№2 от 31.12.2011г.; договор №36 от 01.08.2008г. и дополнительное соглашение №2 от 31.12.2011г.; договор №37 от 01.08.2008г. и дополнительное соглашение №2 от 31.12.2011г.; договор №38 от 01.08.2008г. и дополнительное соглашение №2 от 31.12.2011г.; договор №40 от 04.08.2008г. и дополнительное соглашение №2 от 31.12.2011г.; договор №41 от 18.08.2008г. и дополнительное соглашение от 31.11.2011г.; договор №46 от 28.08.2008г. и дополнительное соглашение №2 от 31.12.2011г.; договор №64 от 30.09.2008г. и дополнительное соглашение №2 от 31.12.2011г.; договор №65 от 30.09.2008г. и дополнительное соглашение №2 от 31.12.2011г.; договор №66 от 30.09.2008г. и дополнительное соглашение №2 от 31.12.2011г.; договор №86 от 28.10.2008г. и дополнительное соглашение №2 от 31.12.2011г.; договор №87 от 07.11.2008г. и дополнительное соглашение №2 от 31.12.2011г.; договор №4 от 21.06.2007г. и дополнительное соглашение №2 от 31.12.2011г.; договор №11 от 07.08.2007г. и дополнительное соглашение №1 от 31.12.2011г.; договор №76/27/1 от 03.09.2007г. и дополнительное соглашение №1 от 31.12.2011г.; договор №23 от 18.09.2007г. и дополнительное соглашение №1 от 31.12.2011г.; договор № 25 от 26.09.2007г. и дополнительное соглашение №2 от 31.12.2011г. договор №29 от 26.10.2007г. и дополнительное соглашение №1 от 31.12.2011г.; договор №30 от 26.10.2007г. и дополнительное соглашение №2 от 31.12.2011г.</w:t>
      </w:r>
    </w:p>
    <w:p>
      <w:pPr>
        <w:pStyle w:val="Normal"/>
        <w:ind w:firstLine="709"/>
        <w:jc w:val="both"/>
        <w:rPr/>
      </w:pPr>
      <w:r>
        <w:rPr/>
        <w:t>Указанные договора, с учётом дополнительных соглашений, в силу нормы п.1 ст.505; 852 ГК ПМР, представляют собой разновидность коммерческого креди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 силу, п.1 ст.852 ГК ПМР, договорами, исполнение которых связано с передачей в собственность другой стороне денежных сумм или вещей, определяемых родовыми признаками, может предусматриваться предоставление кредита, в том числе в виде аванса, предварительной оплаты, </w:t>
      </w:r>
      <w:r>
        <w:rPr>
          <w:rFonts w:cs="Times New Roman" w:ascii="Times New Roman" w:hAnsi="Times New Roman"/>
          <w:b/>
          <w:sz w:val="24"/>
          <w:szCs w:val="24"/>
        </w:rPr>
        <w:t>отсрочки и рассрочки оплаты товаров</w:t>
      </w:r>
      <w:r>
        <w:rPr>
          <w:rFonts w:cs="Times New Roman" w:ascii="Times New Roman" w:hAnsi="Times New Roman"/>
          <w:sz w:val="24"/>
          <w:szCs w:val="24"/>
        </w:rPr>
        <w:t>, работ или услуг (коммерческий кредит), если иное не установлено закон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1 ст.505 ГК ПМР, в случаях, когда договором купли-продажи </w:t>
      </w:r>
      <w:r>
        <w:rPr>
          <w:rFonts w:cs="Times New Roman" w:ascii="Times New Roman" w:hAnsi="Times New Roman"/>
          <w:b/>
          <w:sz w:val="24"/>
          <w:szCs w:val="24"/>
        </w:rPr>
        <w:t>предусмотрена оплата товаров через определенное время после их передачи покупател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одажа товаров в кредит</w:t>
      </w:r>
      <w:r>
        <w:rPr>
          <w:rFonts w:cs="Times New Roman" w:ascii="Times New Roman" w:hAnsi="Times New Roman"/>
          <w:sz w:val="24"/>
          <w:szCs w:val="24"/>
        </w:rPr>
        <w:t>), покупатель должен произвести оплату в срок, предусмотренный договором, а если такой срок договором не предусмотрен - в срок, определенный в соответствии со статьей 331 (срок исполнения обязательства) ГК ПМ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дпунктом (5 пункта (б статьи 3 Закона «О налоге на доходы организаций», к иным операционным доходам отнесены суммы кредитор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норма подпункта 5 пункта (б статьи 3 Закона «О налоге на доходы организаций» не конкретизирует разновидности кредитов и займов (обычный, товарный, коммерческий) на которые она не распространяется, указывая лишь срок договоров – среднесрочный и долгосрочный кредит или заем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к операционным доходам ООО «ФорлиДнестр» не относятся суммы кредиторской задолженности  по среднесрочным и долгосрочным кредитам и займам, в том числе и по коммерческим, каковыми фактически являются суммы кредиторской задолженности ООО «ФорлиДнестр», выявленные налоговой инсп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ельно, норма подпункта 5 пункта (б статьи 3 Закона «О налоге на доходы организаций» не применима к правоотношениям между ООО «ФорлиДнестр» и государством по поводу наличия (отсутствия) у ООО «ФорлиДнестр» объекта налогообложения налогом на доходы организаций и возникновения (не возникновения) обязательства по уплате налога на доходы организации с суммы кредиторской задолженности ООО «ФорлиДнестр» перед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указанным основаниям, доводы Налоговой инспекции по г.Дубоссары и Дубоссарскому району, содержащиеся в кассационной жалобе, не могут быть приняты во внимание и подлежат отклонению по указанным основаниям.</w:t>
      </w:r>
    </w:p>
    <w:p>
      <w:pPr>
        <w:pStyle w:val="Style61"/>
        <w:widowControl/>
        <w:ind w:firstLine="607"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15 декабря 2016 года по делу №266/15-(11,10)08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НИ по г.Дубоссары и Дубоссарскому району освобождена от оплаты государственной пошлины при подаче кассационной жалобы, а в удовлетворении кассационной жалобы отказано, то в соответствии с правилами п.2 ст.84 АПК ПМР взыскание государственной пошлины, за рассмотрение дела в суде кассационной инстанции,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В удовлетворении кассационной жалобы Налоговой инспекции по г.Дубоссары и Дубоссарскому району – отказать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Оставить Решение Арбитражного суда ПМР от 15 декабря 2016 года по делу №266/15-(11,10)08  без изменения, а кассационную жалобу Налоговой инспекции по г.Дубоссары и Дубоссарскому району, без удовлетвор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03-22T14:15:00Z</cp:lastPrinted>
  <dcterms:modified xsi:type="dcterms:W3CDTF">2017-01-26T06:47:00Z</dcterms:modified>
  <cp:revision>84</cp:revision>
  <dc:subject/>
  <dc:title>РЕСПУБЛИКА МОЛДОВАНЯСКЭ                                                                                 ПРИДНIСТРОВСЬКА МОЛДАВ</dc:title>
</cp:coreProperties>
</file>