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2124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О принят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6              января               1</w:t>
      </w:r>
      <w:r>
        <w:rPr>
          <w:lang w:val="en-US"/>
        </w:rPr>
        <w:t>7</w:t>
      </w:r>
      <w:r>
        <w:rPr/>
        <w:t xml:space="preserve">   </w:t>
        <w:tab/>
        <w:tab/>
        <w:tab/>
        <w:tab/>
        <w:tab/>
        <w:tab/>
        <w:t xml:space="preserve">       1/17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, заместитель Председателя Арбитражного суда Приднестровской  Молдавской  Республики Кириленко А. В., рассмотрел кассационную жалобу Налоговой инспекции по г.Дубоссары и Дубоссарскому району (г.Дубоссары, ул. Дзержинского, д. 4), на Решение Арбитражного суда ПМР от 15 декабря 2016 года по делу №266/16-(11),(10)08, по заявлению Общества с ограниченной ответственностью «ФорлиДнестр» </w:t>
      </w:r>
      <w:r>
        <w:rPr>
          <w:b/>
        </w:rPr>
        <w:t>(</w:t>
      </w:r>
      <w:r>
        <w:rPr/>
        <w:t xml:space="preserve">г.Дубоссары, ул. Сиреневая, 9) к Налоговой инспекции по г.Дубоссары и Дубоссарскому району, о признании недействительным ненормативный правовой акт государственного органа (Предписание НИ по г.Дубоссары и Дубоссарскому району №28 от 04.03.2015г.)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.145; 146; 147 АПК ПМР, суд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Налоговой инспекции по г.Дубоссары и Дубоссарскому району на Решение Арбитражного суда от 15 декабря 2016 года по делу №266/16-(11)(10)08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19 января 2017 г., на 10 часов, 00 минут, в здании Арбитражного суда ПМР по адресу ул. Ленина, 1/2  каб. 202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>В порядке подготовки дела к судебному разбирательству, ООО «ФорлиДнестр» предлагается, в срок до 18 января 2017 г., представить отзыв на кассационную жалобу и доказательства отсылки копий отзыва НИ по г.Дубоссары и Дубоссарскому району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 xml:space="preserve">Явку лиц, участвующих в деле, в судебное заседание, признать обязательной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</w:rPr>
      </w:pPr>
      <w:r>
        <w:rPr>
          <w:b/>
          <w:bCs/>
        </w:rPr>
        <w:t>Арбитражного суда ПМР</w:t>
        <w:tab/>
        <w:tab/>
        <w:tab/>
        <w:tab/>
        <w:tab/>
        <w:tab/>
        <w:t xml:space="preserve">                  А. 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Денис А. Абрамович</cp:lastModifiedBy>
  <cp:lastPrinted>2016-11-11T09:54:00Z</cp:lastPrinted>
  <dcterms:modified xsi:type="dcterms:W3CDTF">2017-01-09T07:04:00Z</dcterms:modified>
  <cp:revision>53</cp:revision>
  <dc:subject/>
  <dc:title/>
</cp:coreProperties>
</file>