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              мая                    15                                                                          266/15-1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 открытом судебном заседании заявление общества с ограниченной ответственностью «ФорлиДнестр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ФорлиДнестр» – В. А. Барбулата по доверенности № 4 от 23 марта 2015 года; Н. В. Губенко по доверенности № 3 от 23 марта 2015 года; А. Н. Нягу по доверенности № 7 от 2 марта 2015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логовой инспекции по г.Дубоссары и Дубоссарскому району – О. И. Кучеренко по доверенности б/н от 16 февраля 2015 года; Д. А. Шаркова по доверенности б/н от 15 апре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ФорлиДнестр» (далее – общество, заявитель, ООО «ФорлиДнестр») о признании недействительным ненормативного правового акта Налоговой инспекции по г.Дубоссары и Дубоссарскому району (далее – налоговая инспекция) оставлено без движения. Определением от 26 марта 2015 года поданное обществом заявление принято к производству Арбитражного суда и назначено к рассмотрению на 16 апреля 2015 год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/>
      </w:pPr>
      <w:r>
        <w:rPr>
          <w:rStyle w:val="Style17"/>
          <w:color w:val="000000"/>
          <w:szCs w:val="24"/>
        </w:rPr>
        <w:t>Определением суда от 26 марта 2015 года удовлетворено заявление общества об обеспечении заявления.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Рассмотрение дела неоднократно откладывалось (определения суда от 16 апреля 2015 года, 5 мая 2015 года, телефонограмма от 19 мая 2015 года)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В судебном заседании 25 мая 2015 года объявлен перерыв до 9.00 26 мая 2015 года. После окончания перерыва судом оглашена резолютивная часть решения, которое в полном объеме изготовлено 1 июня 2015 года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>
          <w:b/>
        </w:rPr>
        <w:t>Общество с ограниченной ответственностью «ФорлиДнестр»</w:t>
      </w:r>
      <w:r>
        <w:rPr/>
        <w:t xml:space="preserve"> мотивировало обращение в суд (с учетом уточнений) следующим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>На основании Приказа № 230 от 29 декабря 2014 года в отношении общества проведено плановое мероприятие по контролю на предмет соблюдения им налогового законодательства Приднестровской Молдавской Республики при осуществлении финансово-хозяйственной деятельности за период с 1 апреля 2011 года по 2014 год. Срок проведения контрольного мероприятия продлевался до 27 февраля 2014 года на основании Приказа № 15 от 27 января 2015 года. По результатам мероприятия по контролю составлен акт № 28 от 27 февраля 2015 года. 4 марта 2015 года налоговой инспекцией вынесено Предписание № 28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(далее – оспариваемое предписание) и Решение № 28 о наложении финансовых санкций по результатам акта планового мероприят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>Данное предписание общество просит признать незаконным и отменить в связи со следующим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>Заявителем в ходе мероприятия по контролю представлены договоры с учетом дополнительных соглашений к ним, заключенных между обществом и ООО «Romagna International» на поставку основных средств и товарно-материальных ценностей. По состоянию на 1 января 2012 года кредиторская задолженность перед указанным юридическим лицом составила 16 395 854 рублей 26 копеек. Указанные договоры не квалифицированы налоговой инспекцией как договора со среднесрочным и долгосрочным займам, в связи с чем налоговая инспекция считает, что в 2011 году обществом не включена означенная сумма кредиторской задолженности, что привело к занижению налога на доходы и нарушению заявителем подпункта 5 пункта б) статьи 3 Закона Приднестровской Молдавской Республики «О налоге на доходы организаций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 xml:space="preserve">Указанной правовой нормой предусмотрено, что объектом налогообложения являются суммы кредиторской и депонентской задолженности (кроме задолженности по среднесрочными и долгосрочным кредитам и займам) по истечению 3 лет с момента возникновения, за исключением сумм кредиторской задолженности, зафиксированной и (или) реструктуризированной в порядке, предусмотренной законодательными актами Приднестровской Молдавской Республики»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 xml:space="preserve">Однако, по мнению заявителя, данная норма не применима к обязательствам, возникшим из указанных выше договоров, что следует из их содержания и буквального смысла их условий; в них четко определены сроки и порядок расчетов – до 15 декабря 2015 года. В обоснование своей позиции общество также ссылается на положения статьей 331, 438, 439, 467, 505 Гражданского кодекса Приднестровской Молдавской Республики (далее – ГК ПМР)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>Отсутствие регистрации части дополнительных соглашений в таможенном органе не является основанием для признания их незаключенными, поскольку ГК ПМР имеет большую юридическую силу по отношению к Положению «О порядке проведения регистрации внешнеэкономических договоров (контрактов)», утвержденного Приказом ГТК ПМР от 23 ноября 2006 года № 396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23" w:right="23" w:firstLine="709"/>
        <w:jc w:val="both"/>
        <w:rPr/>
      </w:pPr>
      <w:r>
        <w:rPr/>
        <w:t>Оспариваемое предписание, как указывает заявитель, нарушает его права и законные интересы в сфере предпринимательской деятельности, поскольку обязывает перечислить его в бюджет незаконно доначисленный налог на доходы, сумма которого с коэффициентом инфляции составляет 1 424 752 рублей 51 копейку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Налоговая инспекция, </w:t>
      </w:r>
      <w:r>
        <w:rPr>
          <w:rStyle w:val="StrongEmphasis"/>
          <w:b w:val="false"/>
        </w:rPr>
        <w:t>представив отзыв на заявление, пояснила следующее.</w:t>
      </w:r>
    </w:p>
    <w:p>
      <w:pPr>
        <w:pStyle w:val="Normal"/>
        <w:ind w:firstLine="709"/>
        <w:jc w:val="both"/>
        <w:rPr/>
      </w:pPr>
      <w:r>
        <w:rPr/>
        <w:t xml:space="preserve">Согласно плану работы налоговой инспекции на 2014 год запланирована документальная проверка соблюдения налогового законодательства Приднестровской Молдавской Республики и иных нормативных актов при осуществлении финансово-хозяйственной деятельности за период с 1 апреля 2011 года по 2014 год в отношении заявителя. </w:t>
      </w:r>
    </w:p>
    <w:p>
      <w:pPr>
        <w:pStyle w:val="Normal"/>
        <w:ind w:firstLine="709"/>
        <w:jc w:val="both"/>
        <w:rPr/>
      </w:pPr>
      <w:r>
        <w:rPr/>
        <w:t>В соответствии с  Приказом № 230 от 29 декабря 2014 года, Приказом № 15 от 27 января 2014 года налоговой инспекцией проведено плановое контрольное мероприятие в отношении общества.</w:t>
      </w:r>
    </w:p>
    <w:p>
      <w:pPr>
        <w:pStyle w:val="Normal"/>
        <w:ind w:firstLine="708"/>
        <w:jc w:val="both"/>
        <w:rPr/>
      </w:pPr>
      <w:r>
        <w:rPr/>
        <w:t>Пунктом 4 акта проверки № 28 от 27 февраля 2015 года установлено нарушение подпункта 5 пункта б) статьи 3 Закона Приднестровской Молдавской Республики «О налоге на доходы организаций». В ходе проведения планового мероприятия по контролю обществом представлены договора (с учетом дополнительных соглашений к соответствующему договору), заключенные между ООО «ФорлиДнестр» и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» (Республика Италия) на поставку основных средств и товарно-материальных ценностей, а также грузовые таможенные декларации на импортируемые основные средства и товарно-материальные ценности за период с 2007 года по 2008 год. </w:t>
      </w:r>
    </w:p>
    <w:p>
      <w:pPr>
        <w:pStyle w:val="Normal"/>
        <w:ind w:firstLine="709"/>
        <w:jc w:val="both"/>
        <w:rPr/>
      </w:pPr>
      <w:r>
        <w:rPr/>
        <w:t>Суммы, указанные в грузовых таможенных декларациях отражены подконтрольной организацией на счетах бухгалтерского учета по сч.521.2 «Краткосрочные обязательства по торговым счетам за рубежом». По состоянию на 1 января 2012 года кредиторская задолженность перед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 (Республика Италия) за поставленные основные средства и товарно-материальные ценности по сч. 521.2 составила 16 395 854,26 руб. (1 267 120,06 ЕВРО). Заключенные договора за поставленные основные средства и товарно-материальные ценности являются договорами купли-продажи, соответственно, не могут быть квалифицированы как договора по среднесрочным и долгосрочным займам.</w:t>
      </w:r>
    </w:p>
    <w:p>
      <w:pPr>
        <w:pStyle w:val="Normal"/>
        <w:ind w:firstLine="709"/>
        <w:jc w:val="both"/>
        <w:rPr/>
      </w:pPr>
      <w:r>
        <w:rPr/>
        <w:t>В нарушение подпункта 5) пункта б) статьи 3 Закона Приднестровской Молдавской Республики «О налоге на доходы организаций» в 2011 году в объект налогообложения налогом на доходы организаций не включены суммы просроченной кредиторской задолженности в размере 16 395 854,26 руб. за поставленные основные средства и товарно-материальные ценности по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» (Республика Италия) по истечении трех лет с момента возникновения, что привело к занижению налога на доходы за 2011г., на сумму 1 242 805,75 руб., сумма инфляции составила  181 946,76 руб. </w:t>
      </w:r>
    </w:p>
    <w:p>
      <w:pPr>
        <w:pStyle w:val="Normal"/>
        <w:ind w:firstLine="709"/>
        <w:jc w:val="both"/>
        <w:rPr/>
      </w:pPr>
      <w:r>
        <w:rPr/>
        <w:t>В обоснование своей правовой позиции налоговая инспекция ссылается на пункт 3 статьи 2, статьи 219, 211 ГК ПМР и на Положение «О порядке проведения регистрации внешнеэкономических договоров (контрактов)», утвержденное Приказом ГТК ПМР от 23 ноября 2006 года № 396, неисполнение требований которого привело к незаключенности дополнительных соглашений, которыми изменен срок оплаты по договорам купли-продажи, заключенным между обществом и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Учитывая вышеизложенное, а также то, что факт подписания актов сверки и дополнительных соглашений к договорам организацией-дебитором и организацией-кредитором не является фиксацией или  реструктуризацией задолженности, на основании Закона Приднестровской Молдавской Республики «О налоге на доходы организаций», сумма кредиторской задолженности по истечении 3 (трех) лет с момента возникновения, указанная в акте сверки подлежит налогообложению налогом на доходы на общих основания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В связи с чем, налоговая инспекция с учетом уточнений просит суд отказать в удовлетворении требований заявителя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StrongEmphasis"/>
        </w:rPr>
        <w:t xml:space="preserve">Арбитражный суд, </w:t>
      </w:r>
      <w:r>
        <w:rPr>
          <w:rStyle w:val="StrongEmphasis"/>
          <w:b w:val="false"/>
        </w:rPr>
        <w:t xml:space="preserve">заслушав лиц, участвующих в деле, </w:t>
      </w:r>
      <w:r>
        <w:rPr>
          <w:rStyle w:val="1"/>
          <w:color w:val="000000"/>
          <w:sz w:val="24"/>
          <w:szCs w:val="24"/>
        </w:rPr>
        <w:t>изучив все представленные письменные доказательства и оценив их в совокупности, считает заявленное требование общества подлежащим удовлетворению. При этом суд исходит из следующих фактических обстоятельств и правовых норм.</w:t>
      </w:r>
    </w:p>
    <w:p>
      <w:pPr>
        <w:pStyle w:val="Normal"/>
        <w:ind w:firstLine="709"/>
        <w:jc w:val="both"/>
        <w:rPr/>
      </w:pPr>
      <w:r>
        <w:rPr/>
        <w:t>В силу пункта 1 статьи 130-10 Арбитражного процессуального кодекса Приднестровской Молдавской Республики (далее – АПК ПМР)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Анализ данной нормы, позволяет суду констатировать, что для признания недействительным ненормативного правового акта необходимо наличие одновременно двух условий: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Оспариваемое предписание вынесено налоговой инспекцией 4 марта 2015 года, заявление подано в Арбитражный суд 23 марта 2015 года, о чем свидетельствует штемпель суда на заявлении. Таким образом, заявителем соблюден установленный кодифицированным процессуальным законом срок оспаривания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о рассматриваемой категории дел бремя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ое приняло соответствующий акт. </w:t>
      </w:r>
    </w:p>
    <w:p>
      <w:pPr>
        <w:pStyle w:val="Normal"/>
        <w:ind w:firstLine="709"/>
        <w:jc w:val="both"/>
        <w:rPr/>
      </w:pPr>
      <w:r>
        <w:rPr/>
        <w:t xml:space="preserve">Данный вывод суда сделан на основании положений пункта 4 статьи 130-12 АПК ПМР в корреспонденции с пунктом 1 статьи 45 АПК ПМР, подпунктом ж) пункта 1 статьи 10,  пунктом 3 статьи 11 Закона Приднестровской Молдавской Республики «О порядке проведения проверок при осуществлении государственного контроля (надзора)» и статями 1, 7 Закона Приднестровской Молдавской Республики «О Государственной налоговой службе Приднестровской Молдавской Республики». </w:t>
      </w:r>
    </w:p>
    <w:p>
      <w:pPr>
        <w:pStyle w:val="Normal"/>
        <w:ind w:firstLine="709"/>
        <w:jc w:val="both"/>
        <w:rPr/>
      </w:pPr>
      <w:r>
        <w:rPr/>
        <w:t>Изучив материалы дела, Арбитражный суд приходит к выводу, что оспариваемое предписание вынесено налоговой инспекцией в пределах предоставленных ей полномочий. При этом суд исходит из следующих нормоположений.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унктом 1 статьи 8 Закона Приднестровской Молдавской Республики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1 Закона Приднестровской Молдавской Республики «О порядке проведения проверок при осуществлении государственного контроля (надзора)» при обнаружении в ходе проведения мероприятия по контролю нарушений юридическим лицом, физическим лицом, в том числе индивидуальным предпринимателем, действующего законодательства Приднестровской Молдавской Республики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ункту 5 статьи 8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  вправе  требовать от руководителей и других должностных лиц проверяемых учреждений и организаций, а также от граждан устранения выявленных нарушений законодательства Приднестровской Молдавской Республики о налогах,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, определенной настоящим Законом, и контролировать их выполнение.</w:t>
      </w:r>
    </w:p>
    <w:p>
      <w:pPr>
        <w:pStyle w:val="Normal"/>
        <w:ind w:firstLine="709"/>
        <w:jc w:val="both"/>
        <w:rPr/>
      </w:pPr>
      <w:r>
        <w:rPr/>
        <w:t xml:space="preserve">Из акта проверки № 28 от 27 февраля 2015 года и отзыва на заявление следует, что  налоговой инспекцией установлено не включение обществом в налогооблагаемую базу по налогу на доходы сумм просроченной кредиторской задолженности (по фирме FLLI Bandini Societa) по истечении трех лет с момента возникновения, что является нарушением подпункта 5) пункта б) статьи 3 Закона Приднестровской Молдавской Республики «О налоге на доходы организаций». В результате сумма заниженного налога составила 1 242 805 рулей 75 копейку, сумма инфляции – 181 946 рублей 76 копеек. </w:t>
      </w:r>
    </w:p>
    <w:p>
      <w:pPr>
        <w:pStyle w:val="Normal"/>
        <w:ind w:firstLine="709"/>
        <w:jc w:val="both"/>
        <w:rPr/>
      </w:pPr>
      <w:r>
        <w:rPr/>
        <w:t>В соответствии с пунктом 5 подпункта б) статьи 3 Закона Приднестровской Молдавской Республики «О налоге на доходы организаций» объектом налогообложения являются суммы кредиторской и депонентской задолженности (кроме задолженности по среднесрочным и долгосрочным кредитам и займам) по истечению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Арбитражный суд находит ошибочным вывод налоговой инспекции о том, что имела место просроченная кредиторская задолженность по договорам, заключенным между заявителем и FLLI Bandini Societa.</w:t>
      </w:r>
    </w:p>
    <w:p>
      <w:pPr>
        <w:pStyle w:val="Normal"/>
        <w:ind w:firstLine="709"/>
        <w:jc w:val="both"/>
        <w:rPr/>
      </w:pPr>
      <w:r>
        <w:rPr/>
        <w:t>В материалах дела имеются надлежащим образом заверенные копии договоров купли-продажи: №4 от 21 июня 2007 года, № 11 от 7 августа 2007 года, № 76/27/1 от 3 сентября 2007 года, №23 от 18 сентября 2007 года, № 25 от 26 сентября 2007 года, № 29 от 26 октября 2007 года, № 30 от 26 октября 2007 года, № 2 от 14 февраля 2008 года, № 8 от 17 марта 2008 года, № 4 от 17 марта 2008 года, № 11/1 от 17 марта 2008 года, № 13 от 31 марта 2008 года, № 15 от 7 апреля 2008 года, № 17 от 8 апреля 2008 года, № 32 от 23 июля 2008 года, № 33 от 23 июля 2008 года, № 36 от 1 августа 2008 года, № 37 от 1 августа 2008 года, №38 от 1 августа 2008 года, № 40 от 4 августа 2008 года, № 41 от 18 августа 2008 года, № 46 от 28 августа 2008 года, № 64 от 30 сентября 2008 года, № 65 от 30 сентября 2008 года, № 66 от 30 сентября 2008 года, № 86 от 28 октября 2008 года, №87 от 7 ноября 2008 года, в том числе, и дополнительные соглашения к ним, которые являются неотъемлемой частью договоров.</w:t>
      </w:r>
    </w:p>
    <w:p>
      <w:pPr>
        <w:pStyle w:val="Normal"/>
        <w:ind w:firstLine="709"/>
        <w:jc w:val="both"/>
        <w:rPr/>
      </w:pPr>
      <w:r>
        <w:rPr/>
        <w:t xml:space="preserve">Дополнительными соглашениями № 1 к названным договорам изменен срок оплаты – до 15 декабря 2015 года. </w:t>
      </w:r>
    </w:p>
    <w:p>
      <w:pPr>
        <w:pStyle w:val="Normal"/>
        <w:ind w:firstLine="709"/>
        <w:jc w:val="both"/>
        <w:rPr/>
      </w:pPr>
      <w:r>
        <w:rPr/>
        <w:t>В связи с тем, что между заявителем и FLLI Bandini Societa возникли гражданские правоотношения, к ним в полной мере применены нормы ГК ПМР, поэтому ссылка налоговой инспекции на пункт 3 статьи 2 ГК ПМР в данном случае является необоснованн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ак,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м </w:t>
      </w:r>
      <w:r>
        <w:rPr>
          <w:rFonts w:cs="Times New Roman" w:ascii="Times New Roman" w:hAnsi="Times New Roman"/>
          <w:sz w:val="24"/>
          <w:szCs w:val="24"/>
        </w:rPr>
        <w:t xml:space="preserve">договорам подлежат применению положения главы 30 ГК ПМР.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со статьей 505 ГК ПМ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ях, когда договором купли-продажи предусмотрена оплата товаров через определенное время после их передачи покупателю (продажа товаров в кредит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настоящего 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ункт 1 названной статьи).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 договором, в случаях, когда покупатель не исполняет обязанность по оплате переданных товаров в установленный договором срок, на просроченную сумму подлежат уплате проценты в соответствии со статьей 412 (ответственность за неисполнение денежного обязательства) настоящего Кодекса со дня, когда товары должны были быть оплачены, до дня оплаты товаров покупател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ункт 2 статьи 505 ГК ПМР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 положения соглашений и указанные выше нормы ГК ПМР, Арбитражный суд приходит к выводу о том, что оплатить поставленный товар заявитель должен до 15 декабря 2015 года, следовательно, задолженность у общества перед </w:t>
      </w:r>
      <w:r>
        <w:rPr>
          <w:rFonts w:cs="Times New Roman" w:ascii="Times New Roman" w:hAnsi="Times New Roman"/>
          <w:sz w:val="24"/>
          <w:szCs w:val="24"/>
        </w:rPr>
        <w:t>FLLI Bandini Soci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возникнуть только с указанной да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битражный суд отклоняет довод налоговой инспекции о незаключенности дополнительных соглашений № 1 в связи с отсутствием их регистрации в таможенном орга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глава 35 Таможенного кодекса Приднестровской Молдавской Республики (далее – ТК ПМР) содержит нормы, регламентирующие введение таможенной статистики. Статьей 274 ТК ПМР предусмотрено, что 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высших органов государственной власти, иных государственных органов, определяемых законодательными актами Приднестровской Молдавской Республики, информацией о состоянии внешней торговли Приднестровской Молдавской Республики, контроля за поступлением в государственный бюджет таможенных пошлин, налогов, валютного контроля, анализа состояния и развития внешней торговли Приднестровской Молдавской Республики, ее торгового и платежного балансов и экономики в целом, таможенные органы Приднестровской Молдавской Республики ведут сбор и обработку сведений о перемещении товаров через таможенную границу Приднестровской Молдавской Республики, а также представляют и публикуют данные таможенной статистик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статистика внешней торговли Приднестровской Молдавской Республики ведется в соответствии с настоящим Кодексом и иными законодательными актами Приднестровской Молдавской Республики по таможенному дел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шения иных задач, возложенных на таможенные органы Приднестровской Молдавской Республики, этими органами ведется специальная таможенная статистика в порядке, определяемом Государственным таможенным комитетом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атья 275 ТК ПМ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илу статьи 275-1 ТК ПМР ГТК ПМР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безвозмездно регистрацию договоров участников внешнеэкономической деятельности в таможенных органах по месту нахождения хозяйствующего субъекта в Приднестровской Молдавской Республике. </w:t>
      </w:r>
    </w:p>
    <w:p>
      <w:pPr>
        <w:pStyle w:val="Normal"/>
        <w:ind w:firstLine="708"/>
        <w:jc w:val="both"/>
        <w:rPr/>
      </w:pPr>
      <w:r>
        <w:rPr/>
        <w:t>Постановлением Верховного Совета Приднестровской Молдавской Республики от 11 июля 2007 года № 956 дано толкование статьи 275-1 ТК ПМР, в части третьей пункта 1 которого указано, что «таможенные органы осуществляют безвозмездную регистрацию договоров участников внешнеэкономической деятельности, преследуя статистические цели». В пунктах 5, 6 названного Постановления указано, что согласно части второй статьи 6 Закона Приднестровской Молдавской Республики «О внешнеэкономической деятельности» внешнеэкономический договор (контракт) составляется в соответствии  с настоящим и иными законами  Приднестровской  Молдавской Республики с учетом международных договоров Приднестровской Молдавской  Республик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ными законами в контексте части второй статьи 6 Закона Приднестровской Молдавской Республики «О внешнеэкономической деятельности» следует рассматривать </w:t>
      </w:r>
      <w:r>
        <w:rPr>
          <w:rFonts w:cs="Times New Roman" w:ascii="Times New Roman" w:hAnsi="Times New Roman"/>
          <w:sz w:val="24"/>
          <w:szCs w:val="24"/>
          <w:lang w:val="ru-RU"/>
        </w:rPr>
        <w:t>ГК ПМР</w:t>
      </w:r>
      <w:r>
        <w:rPr>
          <w:rFonts w:cs="Times New Roman" w:ascii="Times New Roman" w:hAnsi="Times New Roman"/>
          <w:sz w:val="24"/>
          <w:szCs w:val="24"/>
        </w:rPr>
        <w:t xml:space="preserve"> как основополагающий нормативный правовой акт, регулирующий гражданские правоотно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битражный суд считает, что единственным основанием, с которым ГК ПМР связывает незаключенность договора купли-продажи, является отсутствие согласованного условия о товаре (статья 472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 изложенное, а также пункт 2 статьи 11 АПК ПМР, Арбитражный суд отклоняет ссылку налоговой инспекции на </w:t>
      </w:r>
      <w:r>
        <w:rPr>
          <w:rFonts w:cs="Times New Roman" w:ascii="Times New Roman" w:hAnsi="Times New Roman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регистрации внешнеэкономических договоров (контрактов)», утвержденного Приказом ГТК ПМР от 23 ноября 2006 года № 396</w:t>
      </w:r>
      <w:r>
        <w:rPr>
          <w:rFonts w:cs="Times New Roman" w:ascii="Times New Roman" w:hAnsi="Times New Roman"/>
          <w:sz w:val="24"/>
          <w:szCs w:val="24"/>
          <w:lang w:val="ru-RU"/>
        </w:rPr>
        <w:t>, как неправомерну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я изложенное, суд считает обоснованным довод заявителя о несоответствии оспариваемого предпис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5) пункта б) статьи 3 Закона Приднестровской Молдавской Республики «О налоге на доходы организаци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/>
        <w:t>Арбитражный суд отмечает, что вывод о нарушении подпункта 5) пункта б) статьи 3 Закона Приднестровской Молдавской Республики «О налоге на доходы организаций» сделан налоговой инспекцией также на основании того, что</w:t>
      </w:r>
      <w:r>
        <w:rPr>
          <w:szCs w:val="24"/>
        </w:rPr>
        <w:t xml:space="preserve"> кредиторская задолженность перед ООО «</w:t>
      </w:r>
      <w:r>
        <w:rPr>
          <w:szCs w:val="24"/>
          <w:lang w:val="en-US"/>
        </w:rPr>
        <w:t>Romagna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ational</w:t>
      </w:r>
      <w:r>
        <w:rPr>
          <w:szCs w:val="24"/>
        </w:rPr>
        <w:t>» (Республика Италия) за поставленные основные средства и товарно-материальные ценности отражена на счете 521.2 «Краткосрочные обязательства по торговым счетам за рубежом»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/>
        <w:t>По мнению Арбитражного суда, квалификация обязательств юридического лица только на данных бухгалтерского учета без учета экономической сущности самой хозяйственной операции и ее правовой формы является ошибочной. Данный вывод суда основан на анализе положений Закона Приднестровской Молдавской Республики «О бухгалтерском</w:t>
      </w:r>
      <w:r>
        <w:rPr>
          <w:rStyle w:val="1"/>
          <w:color w:val="000000"/>
        </w:rPr>
        <w:t xml:space="preserve"> учете и финансовой отчетности» (подпунктов </w:t>
      </w:r>
      <w:r>
        <w:rPr/>
        <w:t>г), ф) статьи 2, пункта 3 статьи 3, пункта 2 статьи 12, пункта 1 статьи 13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Style w:val="1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Арбитражный суд находит обоснованным довод заявителем о несоответствии оспариваемого предписания пункту 1 статьи 10 Закона Приднестровской Молдавской Республики «Об основах налоговой системы в Приднестровской Молдавской Республике», устанавливающего меры ответственности налогоплательщика и его должностных лиц за нарушение налогового законод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 выше, суд приходит к выводу, что оспариваемое предписание нарушает права и законные интересы заявителя в сфере предпринимательской и иной экономической деятельности, поскольку обязывает последнего перечислить в бюджет незаконно доначисленый налог на доходы, сумма которого с коэффициентом инфляции составила 1 424 752 рублей 51 копейку.</w:t>
      </w:r>
    </w:p>
    <w:p>
      <w:pPr>
        <w:pStyle w:val="Normal"/>
        <w:ind w:firstLine="709"/>
        <w:jc w:val="both"/>
        <w:rPr/>
      </w:pPr>
      <w:r>
        <w:rPr/>
        <w:t xml:space="preserve">Обществом при подаче заявления платежным поручением № 77 от 23 марта 2015 года уплачена государственная пошлина в сумме 700 рублей. 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Статьей 78 АПК ПМР в состав судебных расходов отнесена государственная пошлина. В связи с тем, что налоговая инспекция в силу подпункта 10) пункта 2 статьи 5 Закона Приднестровской Молдавской Республики «О государственной пошлине» освобождена от уплаты пошлины, таковая подлежит возврату обществу из республиканского бюджета на основании статьи 82 АПК ПМР и подпункту 6) пункта 4 статьи 6 Закона Приднестровской Молдавской Республики «О государственной пошлине»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-117, 130-13 Арбитражного процессуального кодекса Приднестровской Молдавской Республики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Ш И Л:</w:t>
      </w:r>
    </w:p>
    <w:p>
      <w:pPr>
        <w:pStyle w:val="Normal"/>
        <w:widowControl w:val="false"/>
        <w:autoSpaceDE w:val="false"/>
        <w:spacing w:lineRule="auto" w:line="252"/>
        <w:ind w:right="-93" w:firstLine="709"/>
        <w:jc w:val="both"/>
        <w:rPr/>
      </w:pPr>
      <w:r>
        <w:rPr/>
        <w:t>1.Требования общества с ограниченной ответственностью «ФорлиДнестр» удовлетворить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недействительным Предписание №28 от 04 марта 2015 года по акту планового мероприятия №28 от 27 февраля 2015 года, вынесенное Налоговой инспекцией по г.Дубоссары и Дубоссарскому району в отношении общества с ограниченной ответственностью «ФорлиДнестр», как не соответствующее Закону Приднестровской Молдавской Республики «О налоге на доходы организаций» и Закону Приднестровской Молдавской Республики «Об основах налоговой системы Приднестровской Молдавской Республики».</w:t>
      </w:r>
    </w:p>
    <w:p>
      <w:pPr>
        <w:pStyle w:val="Normal"/>
        <w:widowControl w:val="false"/>
        <w:autoSpaceDE w:val="false"/>
        <w:spacing w:lineRule="auto" w:line="252"/>
        <w:ind w:right="-93" w:firstLine="709"/>
        <w:jc w:val="both"/>
        <w:rPr/>
      </w:pPr>
      <w:r>
        <w:rPr/>
        <w:t>3. Возвратить обществу с ограниченной ответственностью «ФорлиДнестр» из республиканского бюджета государственную пошлину в сумме 7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Решение арбитражного суда может быть обжаловано в кассационную инстанцию Арбитражного суда ПМР в течение 20 (двадцати) дней после его принятия.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120"/>
        <w:ind w:left="23" w:hanging="23"/>
        <w:rPr/>
      </w:pPr>
      <w:r>
        <w:rPr>
          <w:rStyle w:val="1"/>
          <w:b/>
          <w:color w:val="000000"/>
          <w:szCs w:val="24"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02" w:before="240" w:after="240"/>
      <w:ind w:firstLine="700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6:00Z</dcterms:created>
  <dc:creator>user</dc:creator>
  <dc:description/>
  <dc:language>en-US</dc:language>
  <cp:lastModifiedBy>Елена А. Кушко</cp:lastModifiedBy>
  <cp:lastPrinted>2015-06-02T12:57:00Z</cp:lastPrinted>
  <dcterms:modified xsi:type="dcterms:W3CDTF">2015-06-02T10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