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 xml:space="preserve">об отложении рассмотрения дел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  <w:lang w:val="en-US"/>
        </w:rPr>
        <w:t>5</w:t>
      </w:r>
      <w:r>
        <w:rPr>
          <w:b/>
        </w:rPr>
        <w:t xml:space="preserve">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    </w:t>
      </w:r>
      <w:r>
        <w:rPr>
          <w:b/>
          <w:lang w:val="en-US"/>
        </w:rPr>
        <w:t>мая</w:t>
      </w:r>
      <w:r>
        <w:rPr>
          <w:b/>
        </w:rPr>
        <w:t xml:space="preserve">                 15                                                                   266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атривая в открытом судебном заседании заявление общества с ограниченной ответственностью «ФорлиДнестр» (г. Дубоссары, ул. Сиреневая, д. 9) о признании недействительным ненормативного правового акта Налоговой инспекции по г.Дубоссары и Дубоссарскому району (г. Дубоссары, ул. Дзержинского, 4)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общества с ограниченной ответственностью «ФорлиДнестр» – В. А. Барбулата по доверенности № 4 от 23 марта 2015 года; Н. В. Губенко по доверенности № 3 от 23 марта 2015 года; А. Н. Нягу по доверенности № 7 от 2 марта 2015 год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логовой инспекции по г.Дубоссары и Дубоссарскому району – О. И. Кучеренко по доверенности б/н от 16 февраля 2015 года; Д. А. Шаркова по доверенности б/н от 15 апреля 2015 год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4 марта 2015 года заявление общества с ограниченной ответственностью «ФорлиДнестр» (далее – общество, заявитель) о признании недействительным ненормативного правового акта Налоговой инспекции по г.Дубоссары и Дубоссарскому району оставлено без движения. Определением от 26 марта 2015 года заявление общества принято к производству суда, судебное заседание назначено на 16 апреля 2015 года. По результатам проведения судебного заседания судом вынесено определение об отложении рассмотрения дела на 5 мая 2015 года.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заседании Арбитражный суд обозрел оригиналы договоров и дополнительных соглашений к ним, копии которых приложены обществом к заявлению, а также заслушал лиц, участвующих в деле. Обществом уточнена просительная часть заявления; общество просит суд признать недействительным Предписание № 28 от 04 марта 2015 года по Акту планового мероприятия № 28 от 27 февраля 2015 года, как несоответствующее подпункту 5) пункта б) статьи 3 Закона Приднестровской Молдавской Республики «О налоге на доходы организаций», пункту 1 статьи 10 Закона Приднестровской Молдавской Республики «Об основах налоговой системы Приднестровской Молдавской Республики». </w:t>
      </w:r>
    </w:p>
    <w:p>
      <w:pPr>
        <w:pStyle w:val="Normal"/>
        <w:ind w:firstLine="708"/>
        <w:jc w:val="both"/>
        <w:rPr/>
      </w:pPr>
      <w:r>
        <w:rPr/>
        <w:t xml:space="preserve">Налоговая инспекция также уточнила просительную часть отзыва, в соответствии с которой она просит отказать в удовлетворении заявленных требований. Налоговой инспекцией также представлены грузовые таможенные декларации в обоснование своей правовой позиции. </w:t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общил данные документы к материалам дела, удовлетворив соответствующее ходатайство налоговой инспекции, предварительно заслушав в соответствии с пунктом 1 статьи 107 Арбитражного процессуального кодекса Приднестровской Молдавской Республики мнение общества, которое не возражало против. Данное определение в порядке пункта 3 статьи 128 Арбитражного процессуального кодекса, неоформленное в виде отдельного судебного акта, занесено в протокол и озвучено лицам, участвующим в деле. </w:t>
      </w:r>
    </w:p>
    <w:p>
      <w:pPr>
        <w:pStyle w:val="Normal"/>
        <w:ind w:firstLine="708"/>
        <w:jc w:val="both"/>
        <w:rPr/>
      </w:pPr>
      <w:r>
        <w:rPr/>
        <w:t xml:space="preserve">Учитывая необходимость изучения представленных новых доказательств, Арбитражный суд полагает, что рассмотрение дела в данном судебном заседании невозможно, чт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№ 266/15-11 на 20 мая 2015 года на 14.2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05:00Z</dcterms:created>
  <dc:creator>Александр С. Смирнов</dc:creator>
  <dc:description/>
  <dc:language>en-US</dc:language>
  <cp:lastModifiedBy>Елена А. Кушко</cp:lastModifiedBy>
  <cp:lastPrinted>2015-03-24T10:51:00Z</cp:lastPrinted>
  <dcterms:modified xsi:type="dcterms:W3CDTF">2015-05-08T13:05:00Z</dcterms:modified>
  <cp:revision>2</cp:revision>
  <dc:subject/>
  <dc:title/>
</cp:coreProperties>
</file>