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об отложении рассмотрения дел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6            апреля               15                                                                   266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рассматривая в открытом судебном заседании заявление общества с ограниченной ответственностью «ФорлиДнестр» (г. Дубоссары, ул. Сиреневая, д. 9) о признании недействительным ненормативного правового акта Налоговой инспекции по г.Дубоссары и Дубоссарскому району (г. Дубоссары, ул. Дзержинского, 4)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ФорлиДнестр» – В. А. Барбулата по доверенности № 4 от 23 марта 2015 года; Н. В. Губенко по доверенности № 3 от 23 марта 2015 года; А. Н. Нягу по доверенности № 7 от 2 марта 2015 год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логовой инспекции по г.Дубоссары и Дубоссарскому району – О. И. Кучеренко по доверенности б/н от 16 февраля 2015 года; Д. А. Шаркова по доверенности б/н от 15 апреля 2015 года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4 марта 2015 года заявление общества с ограниченной ответственностью «ФорлиДнестр» (далее – общество) о признании недействительным ненормативного правового акта Налоговой инспекции по г.Дубоссары и Дубоссарскому району оставлено без движения. Определением от 26 марта 2015 года заявление общества принято к производству суда, судебное заседание назначено на 16 апреля 2015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заседании Арбитражный суд, заслушав лиц, участвующих в деле, приходит к выводу о необходимости дополнительного изучения материалов дела во взаимосвязи с пояснениями налоговой инспекции и общества, которые озвучены в заседании. Указанное обстоятельство в соответствии с пунктом 1 статьи 109 Арбитражного процессуального кодекса Приднестровской Молдавской Республики является основанием для отложения рассмотрения дел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Учитывая изложенное и руководствуясь статьями 109, 128 Арбитражного процессуального кодекса Приднестровской  Молдавской  Республики, Арбитражный суд Приднестровской Молдавской Республики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ложить рассмотрение дела № 266/15-11 на 5 мая 2015 года на 14.40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15:00Z</dcterms:created>
  <dc:creator>Александр С. Смирнов</dc:creator>
  <dc:description/>
  <dc:language>en-US</dc:language>
  <cp:lastModifiedBy>Елена А. Кушко</cp:lastModifiedBy>
  <cp:lastPrinted>2015-03-24T10:51:00Z</cp:lastPrinted>
  <dcterms:modified xsi:type="dcterms:W3CDTF">2015-04-21T12:15:00Z</dcterms:modified>
  <cp:revision>2</cp:revision>
  <dc:subject/>
  <dc:title/>
</cp:coreProperties>
</file>