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декабря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9 от 03 августа 2015 года; Барбулат В. А. по доверенности № 4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6, Погожая Т.В. по доверенности от 13 ноября 2015 года № 48, Олейник Н.В. по доверенности от 13 ноября 2015 года № 50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ФорлиДнестр» принято к производству. Очередное судебное заседание по делу № 266/15-(11)10 назначено на 14 декабря 2015 года (определение от 10 декабря 2015 года).</w:t>
      </w:r>
    </w:p>
    <w:p>
      <w:pPr>
        <w:pStyle w:val="TextBody"/>
        <w:ind w:firstLine="540"/>
        <w:rPr/>
      </w:pPr>
      <w:r>
        <w:rPr/>
        <w:t>В судебное заседание, назначенное на 14 декабря 2015 года, истребуемые судом (определение от 07 декабря 2015 года) документы были представлены заявителем в полном объеме, требующие дополнительного изучения, а также ознакомления с ними налоговой инспекцией по г.Дубоссары и Дубоссарскому району.</w:t>
      </w:r>
    </w:p>
    <w:p>
      <w:pPr>
        <w:pStyle w:val="TextBody"/>
        <w:ind w:firstLine="540"/>
        <w:rPr/>
      </w:pPr>
      <w:r>
        <w:rPr/>
        <w:t>В связи с чем, суд находит необходимым отложить разбирательство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декабря 2015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12-15T11:40:00Z</dcterms:modified>
  <cp:revision>4</cp:revision>
  <dc:subject/>
  <dc:title/>
</cp:coreProperties>
</file>