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я рассмотв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10             декабря               15   </w:t>
        <w:tab/>
        <w:tab/>
        <w:tab/>
        <w:tab/>
        <w:tab/>
        <w:t xml:space="preserve">                 266/15-(11)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в составе судьи Сливка Р.Б., рассмотрев в открытом судебном заседании заявление Общества с ограниченной ответственностью «ФорлиДнестр», г. Дубоссары, ул. Сиреневая, д. 9, о признании недействительным ненормативного правового акта Налоговой инспекции по г. Дубоссары и Дубоссарскому району, г. Дубоссары, ул. Дзержинского, д. 4, при участии:</w:t>
      </w:r>
    </w:p>
    <w:p>
      <w:pPr>
        <w:pStyle w:val="Normal"/>
        <w:jc w:val="both"/>
        <w:rPr/>
      </w:pPr>
      <w:r>
        <w:rPr/>
        <w:t>от заявителя: Поликарпова О.И. по доверенности № 9 от 03 августа 2015 года; Барбулат В. А. по доверенности № 4 от 23 марта 2015 года; Лунга Е.В. по доверенности № 8 от 03 июля 2015 года;</w:t>
      </w:r>
    </w:p>
    <w:p>
      <w:pPr>
        <w:pStyle w:val="Normal"/>
        <w:jc w:val="both"/>
        <w:rPr/>
      </w:pPr>
      <w:r>
        <w:rPr/>
        <w:t>от государственного органа, Налоговой инспекции по г.Дубоссары и Дубоссарскому району: Сулима А.С. по доверенности № 40 от 28 июля 2015 года, Додул О.П. по доверенности от 10 марта 2015 года № 19, Бурага Д.С. по доверенности от 13 ноября 2015 года № 46, Погожая Т.В. по доверенности от 13 ноября 2015 года № 48, Олейник Н.В. по доверенности от 13 ноября 2015 года № 50;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Общество с ограниченной ответственностью «ФорлиДнестр» обратилось в Арбитражный суд ПМР с заявление, в котором просит признать недействительным Предписание №28 от 04 марта 2015 года по Акту планового мероприятия №28 от 27.02.2015г. вынесенное Налоговой инспекцией по г.Дубоссары и Дубоссарскому району в отношении ООО «ФорлиДнестр» как не соответствующее подпункту 5) пункта б) ст. 3 Закона ПМР «О налоге на доходы организаций», п.1 ст.10 Закона ПМР «Об основах налоговой системы ПМР» и ст.ст.438, 449, 467, 470, 505 ГК ПМР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17 августа 2015 года заявление ООО «ФорлиДнестр» принято к производству. Очередное судебное заседание по делу № 265/15-(11)10 назначено на 10 декабря 2015 года (определение от 07 декабря 2015 года).</w:t>
      </w:r>
    </w:p>
    <w:p>
      <w:pPr>
        <w:pStyle w:val="TextBody"/>
        <w:ind w:firstLine="540"/>
        <w:rPr/>
      </w:pPr>
      <w:r>
        <w:rPr/>
        <w:t>В ходе судебного заседания, после представления Налоговой инспекции по г.Дубоссары и Дубоссарскому району дополнительных пояснений суд, приходит к выводу о необходимости дополнительного изучения материалов дела во взаимосвязи с представленными пояснениями налоговой инспекции и общества, что в силу п. 1 ст. 109 АПК ПМР является основанием для отложения рассмотрения дела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Арбитражный суд ПМР, руководствуясь статьями  46, 109, 128 АПК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Отложить разбирательство дела на 14 декабря 2015 года на 11.30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Судья </w:t>
        <w:tab/>
        <w:t xml:space="preserve">                            </w:t>
        <w:tab/>
        <w:t xml:space="preserve">                                                                    </w:t>
        <w:tab/>
        <w:t xml:space="preserve">Р.Б. Сливка </w:t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24:00Z</dcterms:created>
  <dc:creator>Александр С. Смирнов</dc:creator>
  <dc:description/>
  <cp:keywords/>
  <dc:language>en-US</dc:language>
  <cp:lastModifiedBy>ARB103</cp:lastModifiedBy>
  <cp:lastPrinted>2015-08-14T13:16:00Z</cp:lastPrinted>
  <dcterms:modified xsi:type="dcterms:W3CDTF">2015-12-14T08:24:00Z</dcterms:modified>
  <cp:revision>2</cp:revision>
  <dc:subject/>
  <dc:title/>
</cp:coreProperties>
</file>