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октября             15   </w:t>
        <w:tab/>
        <w:tab/>
        <w:tab/>
        <w:tab/>
        <w:tab/>
        <w:t xml:space="preserve">                 266/15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а дела по заявлению Общества с ограниченной ответственностью «ФорлиДнестр», г. Дубоссары, ул. Сиреневая, д. 9, о признании недействительным ненормативного правового акта Налоговой инспекции по г. Дубоссары и Дубоссарскому району, г. Дубоссары, ул. Дзержинского, д. 4,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бщество с ограниченной ответственностью «ФорлиДнестр» обратилось в Арбитражный суд ПМР с заявление, в котором просит признать недействительным Предписание №28 от 04 марта 2015 года по Акту планового мероприятия №28 от 27.02.2015г. вынесенное Налоговой инспекцией по г.Дубоссары и Дубоссарскому району в отношении ООО «ФорлиДнестр» как» не соответствующее подпункту 5) пункта б) ст. 3 Закона ПМР «О налоге на доходы организаций», п.1 ст.10 Закона ПМР «Об основах налоговой системы ПМР» и ст.ст.438, 449, 467, 470, 505 ГК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ООО «Лендер Агроприм» принято к производству Арбитражного суда ПМР. Определением Арбитражного суда ПМР от 07 сентября 2015 года производство по делу было приостановлено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1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изводство по делу № </w:t>
      </w:r>
      <w:r>
        <w:rPr>
          <w:rFonts w:cs="Times New Roman" w:ascii="Times New Roman" w:hAnsi="Times New Roman"/>
          <w:b w:val="false"/>
          <w:sz w:val="24"/>
          <w:szCs w:val="24"/>
        </w:rPr>
        <w:t>266/15-(11)1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5 ноября</w:t>
      </w:r>
      <w:r>
        <w:rPr>
          <w:b/>
          <w:bCs/>
        </w:rPr>
        <w:t xml:space="preserve"> 2015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540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0:00Z</dcterms:created>
  <dc:creator>Александр С. Смирнов</dc:creator>
  <dc:description/>
  <cp:keywords/>
  <dc:language>en-US</dc:language>
  <cp:lastModifiedBy>ARB103</cp:lastModifiedBy>
  <cp:lastPrinted>2015-10-22T14:57:00Z</cp:lastPrinted>
  <dcterms:modified xsi:type="dcterms:W3CDTF">2015-10-22T12:00:00Z</dcterms:modified>
  <cp:revision>2</cp:revision>
  <dc:subject/>
  <dc:title/>
</cp:coreProperties>
</file>