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сентября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9 от 03 августа 2015 года; Барбулат В. А. по доверенности № 4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Грубая Н.В. – начальник, Кучеренко О. И. по доверенности № 11 от 16 февраля 201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»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ФорлиДнестр» принято к производству и назначено к судебному разбирательству на 07 сентября 2015 года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лицами, участвующими в деле, доводов и пояснений по существу  заявленных требований, суд, приходит к выводу о необходимости дополнительного изучения материалов дела во взаимосвязи с пояснениями налоговой инспекции и общества, которые озвучены в заседании, что в силу п. 1 ст. 109 АПК ПМР является основанием для отложения рассмотрения дел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сентябре и октябре 2015 года, будет находиться в ежегодном оплачиваемом отпуске, а отложение заседания по рассмотрению настоящего дела на октябрь месяц, приведет к нарушению процессуальных сроков, суд находит целесообразным приостановить производство по делу № </w:t>
      </w:r>
      <w:r>
        <w:rPr/>
        <w:t>266/15-(11)10</w:t>
      </w:r>
      <w:r>
        <w:rPr>
          <w:bCs/>
        </w:rPr>
        <w:t xml:space="preserve">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остановить производство по делу №</w:t>
      </w:r>
      <w:r>
        <w:rPr/>
        <w:t xml:space="preserve">266/15-(11)10 </w:t>
      </w:r>
      <w:r>
        <w:rPr>
          <w:bCs/>
        </w:rPr>
        <w:t>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5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09-11T10:25:00Z</dcterms:modified>
  <cp:revision>2</cp:revision>
  <dc:subject/>
  <dc:title/>
</cp:coreProperties>
</file>