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right" w:pos="8629" w:leader="none"/>
        </w:tabs>
        <w:bidi w:val="0"/>
        <w:spacing w:lineRule="exact" w:line="221"/>
        <w:ind w:left="8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ЖУДЕКЭТОРИЯ ДЕ АРБИТРАЖ</w:t>
        <w:tab/>
        <w:t>АРБ1ТРАЖНИЙ СУД</w:t>
      </w:r>
    </w:p>
    <w:p>
      <w:pPr>
        <w:pStyle w:val="22"/>
        <w:tabs>
          <w:tab w:val="clear" w:pos="720"/>
          <w:tab w:val="right" w:pos="8053" w:leader="none"/>
          <w:tab w:val="right" w:pos="9642" w:leader="none"/>
        </w:tabs>
        <w:bidi w:val="0"/>
        <w:spacing w:lineRule="exact" w:line="221"/>
        <w:ind w:left="8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А РЕПУБЛИЧИЙ МОЛДОВЕНЕШТЬ</w:t>
        <w:tab/>
        <w:t>ПРИДН1СТР0ВСБК01</w:t>
        <w:tab/>
        <w:t>М0ЛДАВСБК01</w:t>
      </w:r>
    </w:p>
    <w:p>
      <w:pPr>
        <w:pStyle w:val="22"/>
        <w:tabs>
          <w:tab w:val="clear" w:pos="720"/>
          <w:tab w:val="right" w:pos="8386" w:leader="none"/>
        </w:tabs>
        <w:bidi w:val="0"/>
        <w:spacing w:lineRule="exact" w:line="221" w:before="0" w:after="1020"/>
        <w:ind w:left="120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НИСТРЕНЕ</w:t>
        <w:tab/>
        <w:t>РЕСПУБЛ1КИ</w:t>
      </w:r>
    </w:p>
    <w:p>
      <w:pPr>
        <w:pStyle w:val="22"/>
        <w:bidi w:val="0"/>
        <w:spacing w:lineRule="exact" w:line="221" w:before="0" w:after="496"/>
        <w:ind w:left="380" w:right="0" w:hanging="0"/>
        <w:jc w:val="center"/>
        <w:rPr/>
      </w:pPr>
      <w:r>
        <w:rPr>
          <w:rStyle w:val="2"/>
          <w:b/>
          <w:color w:val="000000"/>
          <w:u w:val="none"/>
          <w:lang w:val="ru-RU" w:eastAsia="ru-RU" w:bidi="ar-SA"/>
        </w:rPr>
        <w:t>АРБИТРАЖНЫЙ СУД ПРИДНЕСТРОВСКОЙ МОЛДАВСКОЙ РЕСПУБЛИКИ</w:t>
      </w:r>
    </w:p>
    <w:p>
      <w:pPr>
        <w:pStyle w:val="31"/>
        <w:bidi w:val="0"/>
        <w:spacing w:lineRule="exact" w:line="202" w:before="0" w:after="169"/>
        <w:ind w:left="38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3300, г.Тирасполь, ул.Ленина, 1/2. Тел. 7-70-47, 7-42-07 Официальный сайт: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arbit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lang w:val="en-US" w:eastAsia="en-US" w:bidi="ar-SA"/>
          </w:rPr>
          <w:t>pm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org</w:t>
        </w:r>
      </w:hyperlink>
    </w:p>
    <w:p>
      <w:pPr>
        <w:pStyle w:val="111"/>
        <w:keepNext w:val="true"/>
        <w:keepLines/>
        <w:tabs>
          <w:tab w:val="clear" w:pos="720"/>
          <w:tab w:val="right" w:pos="9397" w:leader="none"/>
        </w:tabs>
        <w:bidi w:val="0"/>
        <w:spacing w:lineRule="exact" w:line="290" w:before="0" w:after="251"/>
        <w:ind w:left="80" w:right="0" w:hanging="0"/>
        <w:rPr/>
      </w:pPr>
      <w:bookmarkStart w:id="0" w:name="bookmark0"/>
      <w:r>
        <w:rPr>
          <w:rStyle w:val="1CourierNew114pt110pt1"/>
          <w:color w:val="000000"/>
          <w:u w:val="none"/>
          <w:lang w:val="ru-RU" w:eastAsia="ru-RU" w:bidi="ar-SA"/>
        </w:rPr>
        <w:tab/>
      </w:r>
      <w:bookmarkEnd w:id="0"/>
    </w:p>
    <w:p>
      <w:pPr>
        <w:pStyle w:val="41"/>
        <w:tabs>
          <w:tab w:val="clear" w:pos="720"/>
          <w:tab w:val="left" w:pos="6146" w:leader="none"/>
          <w:tab w:val="right" w:pos="7197" w:leader="none"/>
          <w:tab w:val="right" w:pos="8858" w:leader="none"/>
          <w:tab w:val="right" w:pos="9397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 xml:space="preserve">                                                                                                          </w:t>
      </w: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В</w:t>
        <w:tab/>
        <w:t>Пленум  Арбитражного</w:t>
        <w:tab/>
        <w:t>суда</w:t>
      </w:r>
    </w:p>
    <w:p>
      <w:pPr>
        <w:pStyle w:val="41"/>
        <w:tabs>
          <w:tab w:val="clear" w:pos="720"/>
          <w:tab w:val="right" w:pos="9397" w:leader="none"/>
        </w:tabs>
        <w:bidi w:val="0"/>
        <w:spacing w:lineRule="exact" w:line="274" w:before="0" w:after="0"/>
        <w:ind w:left="3880" w:right="0" w:hanging="0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ab/>
        <w:t>Приднестровской Молдавской Республики</w:t>
      </w:r>
    </w:p>
    <w:p>
      <w:pPr>
        <w:pStyle w:val="TextBody"/>
        <w:bidi w:val="0"/>
        <w:spacing w:lineRule="exact" w:line="274" w:before="0" w:after="244"/>
        <w:ind w:left="0" w:right="480" w:hanging="0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г. Тирасполь, ул. Ленина 1/2</w:t>
      </w:r>
    </w:p>
    <w:p>
      <w:pPr>
        <w:pStyle w:val="41"/>
        <w:bidi w:val="0"/>
        <w:spacing w:lineRule="exact" w:line="269" w:before="0" w:after="0"/>
        <w:ind w:left="0" w:right="480" w:hanging="0"/>
        <w:jc w:val="right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Заявитель:</w:t>
      </w:r>
    </w:p>
    <w:p>
      <w:pPr>
        <w:pStyle w:val="TextBody"/>
        <w:bidi w:val="0"/>
        <w:spacing w:lineRule="exact" w:line="269" w:before="0" w:after="236"/>
        <w:ind w:left="6180" w:right="480" w:hanging="0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ООО «ФориДнестр» г. Дубоссары, ул. Сиреневая д.9</w:t>
      </w:r>
    </w:p>
    <w:p>
      <w:pPr>
        <w:pStyle w:val="41"/>
        <w:bidi w:val="0"/>
        <w:spacing w:lineRule="exact" w:line="274" w:before="0" w:after="0"/>
        <w:ind w:left="0" w:right="480" w:hanging="0"/>
        <w:jc w:val="right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Государствеиный орган:</w:t>
      </w:r>
    </w:p>
    <w:p>
      <w:pPr>
        <w:pStyle w:val="TextBody"/>
        <w:bidi w:val="0"/>
        <w:spacing w:lineRule="exact" w:line="274" w:before="0" w:after="480"/>
        <w:ind w:left="5780" w:right="480" w:firstLine="116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алоговая инспекция по г. Дубоссары и Дубоссарскому р-ну г. Дубоссары, ул. Дзержинского д.4</w:t>
      </w:r>
    </w:p>
    <w:p>
      <w:pPr>
        <w:pStyle w:val="41"/>
        <w:bidi w:val="0"/>
        <w:spacing w:lineRule="exact" w:line="274" w:before="0" w:after="0"/>
        <w:ind w:left="380" w:right="0" w:hanging="0"/>
        <w:jc w:val="center"/>
        <w:rPr/>
      </w:pPr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ПРОТЕСТ</w:t>
      </w:r>
    </w:p>
    <w:p>
      <w:pPr>
        <w:pStyle w:val="TextBody"/>
        <w:bidi w:val="0"/>
        <w:spacing w:lineRule="exact" w:line="274" w:before="0" w:after="0"/>
        <w:ind w:left="3880" w:right="0" w:hanging="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порядке надзора</w:t>
      </w:r>
    </w:p>
    <w:p>
      <w:pPr>
        <w:pStyle w:val="TextBody"/>
        <w:bidi w:val="0"/>
        <w:spacing w:lineRule="exact" w:line="274" w:before="0" w:after="480"/>
        <w:ind w:left="380" w:right="0" w:hanging="0"/>
        <w:jc w:val="center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а решение Арбитражного суда Приднестровской Молдавской Республики от 16 декабря 2015 года по делу № 266/15-( 11) 10 и постановление кассационной инстанции Арбитражного суда № 2/16-09к от 1 марта 2016 года</w:t>
      </w:r>
    </w:p>
    <w:p>
      <w:pPr>
        <w:pStyle w:val="TextBody"/>
        <w:bidi w:val="0"/>
        <w:spacing w:lineRule="exact" w:line="274" w:before="0" w:after="0"/>
        <w:ind w:left="80" w:right="480" w:firstLine="58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Общество с ограниченной ответственностью «ФорлиДнестр» (далее - ООО «ФорлиДнестр», общество) обратилось в Арбитражный суд ПМР с заявлением, в котором просило признать недействительным Предписание №28 от 4 марта 2015 года по Акту планового мероприятия №28 от 27 февраля 2015 года вынесенное Налоговой инспекцией по г.Дубоссары и Дубоссарскому району (далее - Налоговая инспекция) в отношении ООО «ФорлиДнестр» как не соответствующее подпункту 5) подпункта б) статьи 3 Закона ПМР «О налоге на доходы организаций», пункту 1 статьи 10 Закона ПМР «Об основах налоговой системы ПМР» и статьям 438, 449, 467, 470, 505 Гражданского кодекса ПМР.</w:t>
      </w:r>
    </w:p>
    <w:p>
      <w:pPr>
        <w:pStyle w:val="TextBody"/>
        <w:bidi w:val="0"/>
        <w:spacing w:lineRule="exact" w:line="274" w:before="0" w:after="0"/>
        <w:ind w:left="80" w:right="480" w:firstLine="8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Решением первой инстанции Арбитражного суда ПМР от 26 мая 2015 года по делу № 266/15-11 требования ООО «ФорлиДнестр» удовлетворены, Предписание №28 от 04 марта 2015 года по акту планового мероприятия №28 от 27 февраля 2015 года, вынесенное Налоговой инспекцией в отношении ООО «ФорлиДнестр» признано недействительным, как не 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TextBody"/>
        <w:bidi w:val="0"/>
        <w:spacing w:lineRule="exact" w:line="274" w:before="0" w:after="0"/>
        <w:ind w:left="80" w:right="480" w:firstLine="58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е согласившись с вынесенным решением, с кассационной жалобой обратилась Налоговая инспекция. Постановлением кассационной инстанции Арбитражного суда № 123/15-01 к от 10 августа 2015 года решение суда первой инстанции от 26 мая 2015 года</w:t>
      </w:r>
    </w:p>
    <w:p>
      <w:pPr>
        <w:pStyle w:val="TextBody"/>
        <w:bidi w:val="0"/>
        <w:spacing w:lineRule="exact" w:line="283" w:before="0" w:after="0"/>
        <w:ind w:left="20" w:right="80" w:hanging="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о делу №266/15-11 отменено, а дело направлено на новое рассмотрение в ином составе суда.</w:t>
      </w:r>
    </w:p>
    <w:p>
      <w:pPr>
        <w:pStyle w:val="TextBody"/>
        <w:bidi w:val="0"/>
        <w:spacing w:lineRule="exact" w:line="283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ри новом рассмотрении дела решением Арбитражного суда первой инстанции от 16 декабря 2015 года требование общества оставлено без удовлетворения.</w:t>
      </w:r>
    </w:p>
    <w:p>
      <w:pPr>
        <w:pStyle w:val="TextBody"/>
        <w:bidi w:val="0"/>
        <w:spacing w:lineRule="exact" w:line="283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Законность и обоснованность указанного судебного решения проверялись в кассационно</w:t>
      </w:r>
      <w:r>
        <w:rPr>
          <w:rStyle w:val="Candara6pt"/>
          <w:color w:val="000000"/>
          <w:sz w:val="24"/>
          <w:szCs w:val="24"/>
          <w:u w:val="none"/>
          <w:lang w:val="ru-RU" w:eastAsia="ru-RU" w:bidi="ar-SA"/>
        </w:rPr>
        <w:t>1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М порядке. Постановлением кассационной инстанции Арбитражного суда № 2/16-09к от 1 марта 2016 года кассационная жалоба ООО «Форли Днестр» оставлена без удовлетворения, а решение суда от 16 декабря 2015 года по делу №266/15-(11)10 - без изменения.</w:t>
      </w:r>
    </w:p>
    <w:p>
      <w:pPr>
        <w:pStyle w:val="TextBody"/>
        <w:bidi w:val="0"/>
        <w:spacing w:lineRule="exact" w:line="274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е согласившись с решением Арбитражного суда от 16 декабря 2015 года по делу № 266/15-11(10) и постановлением кассационной инстанции Арбитражного суда № 2/16-09к от 1 марта 2016 года, ООО «ФорлиДнестр» обратилось с заявлением о принесении протеста в порядке надзора на указанные судебные акты.</w:t>
      </w:r>
    </w:p>
    <w:p>
      <w:pPr>
        <w:pStyle w:val="TextBody"/>
        <w:bidi w:val="0"/>
        <w:spacing w:lineRule="exact" w:line="274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И.о. Председателя Арбитражного суда ПМР, ознакомившись с заявлением ООО «ФорлиДнестр» и изучив материалы дела, а также судебные акты, вынесенные по делу, в том числе решение суда от 16 декабря 2015 года по делу № 266-15/11(10) и постановление кассационной инстанции №2/16-09к от 1 марта 2016 года, полагает, что перечисленные судебные акты подлежат отмене в виду следующих обстоятельств.</w:t>
      </w:r>
    </w:p>
    <w:p>
      <w:pPr>
        <w:pStyle w:val="TextBody"/>
        <w:bidi w:val="0"/>
        <w:spacing w:lineRule="exact" w:line="274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Кассационная инстанция Арбитражного суда в постановлении №123 /15-01 к от 10 августа 2015 года, отменяя решение суда первой инстанции от 26 мая 2016 года установила преждевременность выводов, изложенных в судебном решении и указала, что при новом рассмотрении суду первой инстанции надлежит в пределах предмета исследования, определенного частью второй пункта 3 статьи 130-12 АПК ПМР. и доводов лиц, участвующих в деле, оценить доказательства, представленные лицами, участвующими в деле, на предмет определения даты возникновения задолженности ООО «ФорлиДнестр» перед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(Республика Италия), в частности, возникновения обязательств по оплате имущества, поставленного в рамках заключенных договоров, даты отображения операций (при исполнении договоров с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(республика Италия), на счетах бухгалтерского учета заявителя, и в соответствии с частью второй пункта 1 статьи 5 Закона ПМР «О бухгалтерском учете и финансовой отчетности», согласно которой финансовая, налоговая, статистическая и другие виды отчетности, которые используют денежный измеритель, основываются на данных бухгалтерского учета, разрешить имеющийся спор.</w:t>
      </w:r>
    </w:p>
    <w:p>
      <w:pPr>
        <w:pStyle w:val="TextBody"/>
        <w:bidi w:val="0"/>
        <w:spacing w:lineRule="exact" w:line="274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Однако при новом рассмотрении суд первой инстанции не в полном мере выполнил указания суда кассационной инстанции, содержащихся в Постановлении от 10 августа 2015 года №123/15-01 к. Так, не определена дата возникновения задолженности ООО «Форли Днестр» перед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в части возникновения обязательств по оплате имущества, поставленного в рамках заключенных договоров, дату отображения операций (при исполнении договоров с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(республика Италия), на счетах бухгалтерского учета заявителя. Данное обстоятельство оценивается и.о. Председателя Арбитражного суда как нарушение пункта 1 статьи 154 Арбитражного процессуального кодекса Приднестровской Молдавской Республики (далее - АПК ПМР), в силу которого указания суда кассационной инстанции, изложенные в постановлении, обязательны для суда, вновь рассматривающего дело.</w:t>
      </w:r>
    </w:p>
    <w:p>
      <w:pPr>
        <w:pStyle w:val="TextBody"/>
        <w:bidi w:val="0"/>
        <w:spacing w:lineRule="exact" w:line="274" w:before="0" w:after="0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Арбитражным судом первой инстанции заявление ООО «ФорлиДнестр» о признании недействительным ненормативного правового акта - Предписания Налоговой инспекции №28 от 4 марта 2015 года по акту планового мероприятия №28 от 27 февраля 2015 года в отношении ООО «ФорлиДнестр» рассмотрено по существу с вынесением решения по правилам, установленным главой 18-3 АПК ПМР.</w:t>
      </w:r>
    </w:p>
    <w:p>
      <w:pPr>
        <w:pStyle w:val="TextBody"/>
        <w:bidi w:val="0"/>
        <w:spacing w:lineRule="exact" w:line="274" w:before="0" w:after="239"/>
        <w:ind w:left="20" w:right="8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ри этом в соответствии с пунктом 1 статьи 130-13 АПК ПМР решение по делу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аделенных отдельными государственными или иными публичными полномочиями, должностных лиц, в том числе судебных исполнителей, принимается арбитражным судом по правилам, установленным в главе 17 АПК ПМР.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ормами главы 17 АПК ПМР определены вопросы, разрешаемые при принятии решения (ст. 114 АПК ПМР), а также требования к содержанию решения (ст. 116 АПК ПМР).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Так, согласно частям первой и третьей пункта 1 статьи 114 АПК ПМР суд, при принятии решения оценивает доказательства и решает, какие законы и иные нормативные правовые акты, на которые ссылались лица, участвующие в деле, не следуе т применять по данному делу, а согласно части четвертой пункта 2 статьи 116 АПК ПМР в мотивировочной части решения в обязательном порядке указывает доводы, по которым суд отклоняет те или иные доказательства и не применяет законы и иные нормативные правовые акты, на которые ссылались лица, участвующие в деле.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Однако, как усматривается из содержания решения, суд первой инстанции в нарушение приведенных процессуальных требований не дал оценки доказательствам, а именно объяснениям лиц, участвующих в деле, заявителя и налогового органа относительно применения к спорной ситуации стандартов бухгалтерского учета; требований законодательства относительно регистрации внешнеэкономических договоров (ст. 275-1 Таможенного кодекса ПМР; Положения «О порядке проведения регистрации внешнеэкономических договоров (контрактов)», утв. Приказом ГТК от 23.1 1.2006г. №396: Закона ПМР «О внешнеэкономической деятельности»), не дал оценки доводу Налоговой инспекции о недействительности дополнительных соглашений №1 к договорам купли- продажи, заключенным между заявителем и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,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содержащимся в письменных пояснениях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дополнительных письменных пояснениях ООО «Форли Днестр» (листы второго тома 55-59; (л.д 128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пояснениях Налоговой инспекции от 04.11.2015г. №01-27-1705 (л.д. 100-103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пояснениях Налоговой инспекции от 25.11.2015г. №01-27-1803 (л.д.117-120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пояснениях Налоговой инспекции №2005 от 25.11.2015г. (л.д. 121 -123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 пояснениях Налоговой инспекции от 10.12.2015г. №01-27/1915 (л.д. 133).</w:t>
      </w:r>
    </w:p>
    <w:p>
      <w:pPr>
        <w:pStyle w:val="TextBody"/>
        <w:bidi w:val="0"/>
        <w:spacing w:lineRule="exact" w:line="274" w:before="0" w:after="0"/>
        <w:ind w:left="20" w:right="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Более того, суд в своем решении не приводит доводы, по которым он не применяет</w:t>
      </w:r>
    </w:p>
    <w:p>
      <w:pPr>
        <w:pStyle w:val="TextBody"/>
        <w:bidi w:val="0"/>
        <w:spacing w:lineRule="exact" w:line="274" w:before="0" w:after="0"/>
        <w:ind w:left="20" w:right="20" w:hanging="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ормативные правовые акты, на которые ссылались лица, участвующие в деле, в частности стандарты бухгалтерского учета, положения статьи 275-1 Таможенного кодекса ПМР; Положение «О порядке проведения регистрации внешнеэкономических договоров (контрактов)», утвержденное Приказом Государственного таможенного комитета ПМР от 23 ноября 2006 года №396, а также Закон ПМР «О внешнеэкономической деятельности».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Таким образом, судом первой инстанции вынесено решение с нарушением процессуальных норм, что привело к принятию неправильного решения.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еправильность судебного решения от 16 декабря 2015 года выражается в том. что суд первой инстанции неполно выяснил обстоятельства, имеющие значение для дела. В частности судом первой инстанции не установлены следующие фактические обстоятельства имеющие существенное значение для правилнього разрешения спора:</w:t>
      </w:r>
    </w:p>
    <w:p>
      <w:pPr>
        <w:pStyle w:val="TextBody"/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-дата возникновения задолженности ООО «Форли Днестр» перед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а счетах бухгалтерского учета заявите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20" w:firstLine="72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дата отображения соответствующих операций на счетах бухгалтерского учета заявител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74" w:before="0" w:after="0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 xml:space="preserve">дата (момент), с которой (которого) кредиторская задолженность заявителя перед ООО 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>«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Romagna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2"/>
          <w:color w:val="000000"/>
          <w:sz w:val="24"/>
          <w:szCs w:val="24"/>
          <w:u w:val="none"/>
          <w:lang w:val="en-US" w:eastAsia="en-US" w:bidi="ar-SA"/>
        </w:rPr>
        <w:t>International</w:t>
      </w:r>
      <w:r>
        <w:rPr>
          <w:rStyle w:val="12"/>
          <w:color w:val="000000"/>
          <w:sz w:val="24"/>
          <w:szCs w:val="24"/>
          <w:u w:val="none"/>
          <w:lang w:val="ru-RU" w:eastAsia="en-US" w:bidi="ar-SA"/>
        </w:rPr>
        <w:t xml:space="preserve">» </w:t>
      </w: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стала его доходом, в понимании подпункта 5) пункта б) статьи 3 Закона ПМР «О налоге на доходы организаций» и подлежала включению в налогооблагаемую базу.</w:t>
      </w:r>
    </w:p>
    <w:p>
      <w:pPr>
        <w:pStyle w:val="TextBody"/>
        <w:tabs>
          <w:tab w:val="clear" w:pos="720"/>
          <w:tab w:val="left" w:pos="888" w:leader="none"/>
        </w:tabs>
        <w:bidi w:val="0"/>
        <w:spacing w:lineRule="exact" w:line="274" w:before="0" w:after="0"/>
        <w:ind w:left="720" w:right="20" w:hanging="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Вследствие указанных обстоятельств суд первой инстанции преждевременно посчитал установленным факт соответствия оспариваемого ООО «Форли Днестр» Предписания Налоговой инспекции подпункту 5) подпункта б) статьи 3 Закона ПМР «О налоге на доходы организаций» и Закону ПМР «О бухгалтерском учете и финансовой отчетности».</w:t>
      </w:r>
    </w:p>
    <w:p>
      <w:pPr>
        <w:pStyle w:val="TextBody"/>
        <w:bidi w:val="0"/>
        <w:spacing w:lineRule="exact" w:line="274" w:before="0" w:after="0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риведенные обстоятельства свидетельствуют о том, что решение Арбитражного суда от 16 декабря 2015 года по делу № 266/15-(11)10 принято с нарушением норм процессуального права, а также при неполном выяснении фактических обстоятельств дела.</w:t>
      </w:r>
    </w:p>
    <w:p>
      <w:pPr>
        <w:pStyle w:val="TextBody"/>
        <w:bidi w:val="0"/>
        <w:spacing w:lineRule="exact" w:line="274" w:before="0" w:after="0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Судом кассационной инстанции в ходе проверки законности и обоснованности судебного решения от 16 декабря 2015 года по делу № 266/15-( 11)10 признано, что решение суда первой инстанции является законным, обоснованным и не усмотрено оснований для его отмены. По изложенным выше основаниям решение суда первой инстанции не может быть признано законным и обоснованным, следовательно, и указанный вывод кассационной инстанции Арбитражного суда не обоснован. В связи с чем Постановление кассационной инстанции Арбитражного суда № 2/15-09к от 1 марта 2015 года также не может быть признано законным и обоснованным.</w:t>
      </w:r>
    </w:p>
    <w:p>
      <w:pPr>
        <w:pStyle w:val="TextBody"/>
        <w:bidi w:val="0"/>
        <w:spacing w:lineRule="exact" w:line="274" w:before="0" w:after="0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риведенные обстоятельства свидетельствуют о том, что решение Арбитражного суда от 16 декабря 2015 года по делу № 266/15-(11)10 и Постановление кассационной инстанции Арбитражного суда № 2/15-09к от 1 марта 2015 приняты в нарушение норм материального и процессуального права, что выразилось в неполноте исследования обстоятельства, имеющие значение для дела и недоказанности имеющих значение для дела обстоятельств, которые арбитражный суд счел установленными, что в соответствии с подпунктами 3), 4) пункта 1 статьи 152 АПК ПМР является основанием для отмены судебных актов.</w:t>
      </w:r>
    </w:p>
    <w:p>
      <w:pPr>
        <w:pStyle w:val="TextBody"/>
        <w:bidi w:val="0"/>
        <w:spacing w:lineRule="exact" w:line="274" w:before="0" w:after="0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На основании изложенного выше решение Арбитражного суда от 16 декабря 2015 года по делу № 266/15-(11)10 и Постановление кассационной инстанции Арбитражного суда № 2/15-09к от 1 марта 2015 следует отменить и направить дело на новое рассмотрение в первую инстанцию Арбитражного суда в ином составе.</w:t>
      </w:r>
    </w:p>
    <w:p>
      <w:pPr>
        <w:pStyle w:val="TextBody"/>
        <w:bidi w:val="0"/>
        <w:spacing w:lineRule="exact" w:line="274" w:before="0" w:after="275"/>
        <w:ind w:left="20" w:right="20" w:firstLine="36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Руководствуясь статьями 157, 161, подпунктом 2) пункта 1 статьи 163 Арбитражного процессуального кодекса Приднестровской Молдавской Республики, и.о. Председателя Арбитражного суда Приднестровской Молдавской Республики</w:t>
      </w:r>
    </w:p>
    <w:p>
      <w:pPr>
        <w:pStyle w:val="23"/>
        <w:keepNext w:val="true"/>
        <w:keepLines/>
        <w:bidi w:val="0"/>
        <w:spacing w:lineRule="exact" w:line="230" w:before="0" w:after="203"/>
        <w:ind w:left="4180" w:right="0" w:hanging="0"/>
        <w:rPr/>
      </w:pPr>
      <w:bookmarkStart w:id="1" w:name="bookmark1"/>
      <w:r>
        <w:rPr>
          <w:rStyle w:val="21"/>
          <w:color w:val="000000"/>
          <w:sz w:val="24"/>
          <w:szCs w:val="24"/>
          <w:u w:val="none"/>
          <w:lang w:val="ru-RU" w:eastAsia="ru-RU" w:bidi="ar-SA"/>
        </w:rPr>
        <w:t>ПРОСИТ</w:t>
      </w:r>
      <w:r>
        <w:rPr>
          <w:rStyle w:val="21"/>
          <w:color w:val="000000"/>
          <w:sz w:val="24"/>
          <w:szCs w:val="24"/>
          <w:u w:val="none"/>
          <w:lang w:val="ru-RU" w:eastAsia="ru-RU" w:bidi="ar-SA"/>
        </w:rPr>
        <w:t>:</w:t>
      </w:r>
      <w:bookmarkEnd w:id="1"/>
    </w:p>
    <w:p>
      <w:pPr>
        <w:pStyle w:val="TextBody"/>
        <w:bidi w:val="0"/>
        <w:spacing w:lineRule="exact" w:line="274" w:before="0" w:after="299"/>
        <w:ind w:left="20" w:right="20" w:firstLine="70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решение Арбитражного суда от 16 декабря 2015 года по делу № 266/15-(И)10 и постановление кассационной инстанции Арбитражного суда № 2/15-09к от 1 марта 2015 отменить и направить дело на новое рассмотрение в первую инстанцию Арбитражного суда в ином составе.</w:t>
      </w:r>
    </w:p>
    <w:p>
      <w:pPr>
        <w:pStyle w:val="TextBody"/>
        <w:bidi w:val="0"/>
        <w:spacing w:lineRule="exact" w:line="200" w:before="0" w:after="28"/>
        <w:ind w:left="20" w:right="0" w:firstLine="36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и.о.Председателя Арбитражного суда</w:t>
      </w:r>
    </w:p>
    <w:p>
      <w:pPr>
        <w:pStyle w:val="TextBody"/>
        <w:tabs>
          <w:tab w:val="clear" w:pos="720"/>
          <w:tab w:val="left" w:pos="7393" w:leader="none"/>
        </w:tabs>
        <w:bidi w:val="0"/>
        <w:spacing w:lineRule="exact" w:line="200" w:before="0" w:after="0"/>
        <w:ind w:left="20" w:right="0" w:firstLine="360"/>
        <w:jc w:val="both"/>
        <w:rPr/>
      </w:pPr>
      <w:r>
        <w:rPr>
          <w:rStyle w:val="12"/>
          <w:color w:val="000000"/>
          <w:sz w:val="24"/>
          <w:szCs w:val="24"/>
          <w:u w:val="none"/>
          <w:lang w:val="ru-RU" w:eastAsia="ru-RU" w:bidi="ar-SA"/>
        </w:rPr>
        <w:t>Приднестровской Молдавской Республики</w:t>
        <w:tab/>
        <w:t>А.В. Кириленко</w:t>
      </w:r>
    </w:p>
    <w:sectPr>
      <w:type w:val="nextPage"/>
      <w:pgSz w:w="11906" w:h="16838"/>
      <w:pgMar w:left="1025" w:right="943" w:gutter="0" w:header="0" w:top="820" w:footer="0" w:bottom="1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Mincho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29"/>
      <w:szCs w:val="29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i/>
      <w:iCs/>
      <w:color w:val="000000"/>
      <w:spacing w:val="10"/>
      <w:sz w:val="29"/>
      <w:szCs w:val="29"/>
      <w:u w:val="single"/>
    </w:rPr>
  </w:style>
  <w:style w:type="character" w:styleId="1CourierNew14pt0pt">
    <w:name w:val="Заголовок №1 + Courier New,14 pt,Не курсив,Интервал 0 pt"/>
    <w:basedOn w:val="1"/>
    <w:qFormat/>
    <w:rPr>
      <w:i w:val="false"/>
      <w:iCs w:val="false"/>
      <w:color w:val="000000"/>
      <w:spacing w:val="0"/>
      <w:sz w:val="28"/>
      <w:szCs w:val="28"/>
      <w:u w:val="single"/>
    </w:rPr>
  </w:style>
  <w:style w:type="character" w:styleId="1CourierNew114pt110pt1">
    <w:name w:val="Заголовок №1 + Courier New1,14 pt1,Не курсив1,Интервал 0 pt1"/>
    <w:basedOn w:val="1"/>
    <w:qFormat/>
    <w:rPr>
      <w:i w:val="false"/>
      <w:iCs w:val="false"/>
      <w:color w:val="000000"/>
      <w:spacing w:val="0"/>
      <w:sz w:val="28"/>
      <w:szCs w:val="28"/>
      <w:u w:val="none"/>
    </w:rPr>
  </w:style>
  <w:style w:type="character" w:styleId="12pt">
    <w:name w:val="Заголовок №1 + Интервал -2 pt"/>
    <w:basedOn w:val="1"/>
    <w:qFormat/>
    <w:rPr>
      <w:rFonts w:ascii="Times New Roman" w:hAnsi="Times New Roman" w:cs="Times New Roman"/>
      <w:i/>
      <w:iCs/>
      <w:color w:val="000000"/>
      <w:spacing w:val="-40"/>
      <w:sz w:val="29"/>
      <w:szCs w:val="29"/>
      <w:u w:val="single"/>
    </w:rPr>
  </w:style>
  <w:style w:type="character" w:styleId="12pt1">
    <w:name w:val="Заголовок №1 + Интервал -2 pt1"/>
    <w:basedOn w:val="1"/>
    <w:qFormat/>
    <w:rPr>
      <w:rFonts w:ascii="Times New Roman" w:hAnsi="Times New Roman" w:cs="Times New Roman"/>
      <w:i/>
      <w:iCs/>
      <w:color w:val="000000"/>
      <w:spacing w:val="-40"/>
      <w:sz w:val="29"/>
      <w:szCs w:val="2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andara6pt">
    <w:name w:val="Основной текст + Candara,6 pt"/>
    <w:basedOn w:val="12"/>
    <w:qFormat/>
    <w:rPr>
      <w:rFonts w:ascii="Candara" w:hAnsi="Candara" w:cs="Candara"/>
      <w:color w:val="000000"/>
      <w:sz w:val="12"/>
      <w:szCs w:val="1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b/>
      <w:bCs/>
      <w:color w:val="000000"/>
      <w:sz w:val="20"/>
      <w:szCs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21">
    <w:name w:val="ﾇ璢鸙魵鶴 ｹ2_"/>
    <w:basedOn w:val="DefaultParagraphFont"/>
    <w:qFormat/>
    <w:rPr>
      <w:rFonts w:ascii="MS Mincho" w:hAnsi="MS Mincho" w:eastAsia="MS Mincho" w:cs="MS Mincho"/>
      <w:color w:val="000000"/>
      <w:spacing w:val="-10"/>
      <w:sz w:val="23"/>
      <w:szCs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jc w:val="right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21"/>
      <w:jc w:val="both"/>
    </w:pPr>
    <w:rPr>
      <w:rFonts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480" w:after="240"/>
      <w:jc w:val="center"/>
    </w:pPr>
    <w:rPr>
      <w:rFonts w:cs="Times New Roman"/>
      <w:sz w:val="17"/>
      <w:szCs w:val="17"/>
    </w:rPr>
  </w:style>
  <w:style w:type="paragraph" w:styleId="111">
    <w:name w:val="Заголовок №11"/>
    <w:basedOn w:val="Normal"/>
    <w:qFormat/>
    <w:pPr>
      <w:shd w:fill="FFFFFF"/>
      <w:spacing w:lineRule="atLeast" w:line="240" w:before="240" w:after="360"/>
      <w:jc w:val="both"/>
      <w:outlineLvl w:val="0"/>
    </w:pPr>
    <w:rPr>
      <w:rFonts w:cs="Times New Roman"/>
      <w:i/>
      <w:iCs/>
      <w:spacing w:val="10"/>
      <w:sz w:val="29"/>
      <w:szCs w:val="29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360" w:after="0"/>
      <w:jc w:val="both"/>
    </w:pPr>
    <w:rPr>
      <w:rFonts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80" w:after="0"/>
      <w:jc w:val="both"/>
    </w:pPr>
    <w:rPr>
      <w:b/>
      <w:bCs/>
      <w:sz w:val="20"/>
      <w:szCs w:val="20"/>
      <w:lang w:val="en-US" w:eastAsia="en-US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21"/>
      <w:szCs w:val="21"/>
      <w:lang w:val="en-US" w:eastAsia="en-US"/>
    </w:rPr>
  </w:style>
  <w:style w:type="paragraph" w:styleId="23">
    <w:name w:val="ﾇ璢鸙魵鶴 ｹ2"/>
    <w:basedOn w:val="Normal"/>
    <w:qFormat/>
    <w:pPr>
      <w:shd w:fill="FFFFFF"/>
      <w:spacing w:lineRule="atLeast" w:line="240" w:before="240" w:after="300"/>
      <w:outlineLvl w:val="1"/>
    </w:pPr>
    <w:rPr>
      <w:rFonts w:eastAsia="MS Mincho" w:cs="MS Mincho"/>
      <w:spacing w:val="-10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2</Words>
  <Characters>12324</Characters>
  <CharactersWithSpaces>10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1:00Z</dcterms:created>
  <dc:creator/>
  <dc:description/>
  <dc:language>en-US</dc:language>
  <cp:lastModifiedBy/>
  <dcterms:modified xsi:type="dcterms:W3CDTF">2016-10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А. Абрамович</vt:lpwstr>
  </property>
</Properties>
</file>