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lang w:val="en-US"/>
        </w:rPr>
        <w:t xml:space="preserve">    </w:t>
      </w:r>
      <w:r>
        <w:rPr/>
        <w:t xml:space="preserve">1       </w:t>
      </w:r>
      <w:r>
        <w:rPr>
          <w:lang w:val="en-US"/>
        </w:rPr>
        <w:t xml:space="preserve">   </w:t>
      </w:r>
      <w:r>
        <w:rPr/>
        <w:t xml:space="preserve">  марта                   16                                                           2/16-09к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/>
      </w:pPr>
      <w:r>
        <w:rPr/>
        <w:t xml:space="preserve">                                                               </w:t>
      </w:r>
      <w:r>
        <w:rPr>
          <w:lang w:val="en-US"/>
        </w:rPr>
        <w:t xml:space="preserve">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>
          <w:iCs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/>
        <w:t xml:space="preserve">266/15-(11),10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spacing w:before="0" w:after="0"/>
        <w:ind w:left="-567" w:right="-1"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ind w:left="-567" w:right="-1" w:firstLine="709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, судьи  Рассказова В.В., при участии в судебном заседании: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>ИСТЕЦ (Заявитель) –</w:t>
      </w:r>
      <w:r>
        <w:rPr>
          <w:bCs/>
        </w:rPr>
        <w:t xml:space="preserve"> Барбулат В.А., дов. №5 от 11.01.2016 г.; Поликарпова О.И., дов. №4 от 11.01.16 г.;</w:t>
      </w:r>
    </w:p>
    <w:p>
      <w:pPr>
        <w:pStyle w:val="TextBody"/>
        <w:ind w:left="-284" w:right="-1" w:firstLine="709"/>
        <w:jc w:val="both"/>
        <w:rPr>
          <w:bCs/>
        </w:rPr>
      </w:pPr>
      <w:r>
        <w:rPr>
          <w:b/>
          <w:bCs/>
        </w:rPr>
        <w:t xml:space="preserve">ОТВЕТЧИК(Гос. Орган) – </w:t>
      </w:r>
      <w:r>
        <w:rPr>
          <w:bCs/>
        </w:rPr>
        <w:t>Бурага Д.С., дов. №8 от 27.01.16 г.; Погожая Т.В., дов. №10 от 27.01.16 г.; Сулима А.С., дов. №2 от 26.01.16 г.; Додул О.П., дов. №3 от 26.01.16 г.; Олейник Н.В., дов. №9 от 27.0.16 г.</w:t>
      </w:r>
    </w:p>
    <w:p>
      <w:pPr>
        <w:pStyle w:val="TextBody"/>
        <w:ind w:left="-284" w:right="-1" w:hanging="0"/>
        <w:jc w:val="both"/>
        <w:rPr/>
      </w:pPr>
      <w:r>
        <w:rPr/>
        <w:t>рассмотрев в судебном заседании кассационную жалобу ООО «Форли Днестр», г. Дубоссары, ул. Сиреневая, 9 на решение Арбитражного  суда от 16 декабря 2015 г. по делу №266/15-(11), 10 по заявлению ООО «Форли Днестр» о признании недействительным ненормативного акта – Предписания №28 от 27.02.2015 г.  налоговой инспекции по Дубоссарскому району и городу Дубоссары,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-1" w:firstLine="709"/>
        <w:jc w:val="both"/>
        <w:rPr/>
      </w:pPr>
      <w:r>
        <w:rPr/>
        <w:t>Решением от 16 декабря 2015 года суд отказал в  удовлетворении заявления ООО «Форли Днестр» о признании недействительным ненормативного правового акта – предписания налоговой инспекции по городу Дубоссары  и Дубоссарскому району №28 от 4 марта 2015 года по акту планового мероприятия №28 от 27 февраля 2015 года в отношении ООО «Форли Днестр».</w:t>
      </w:r>
    </w:p>
    <w:p>
      <w:pPr>
        <w:pStyle w:val="TextBody"/>
        <w:ind w:left="-284" w:right="-1" w:firstLine="709"/>
        <w:jc w:val="both"/>
        <w:rPr/>
      </w:pPr>
      <w:r>
        <w:rPr/>
        <w:t>Не согласившись с решением суда, ООО «Форли Днестр» подало кассационную жалобу, в которой указало на нарушение норма материального и процессуального права, а также несоответствие выводов, изложенных в решении обстоятельствам дела, которые заключаются в следующем.</w:t>
      </w:r>
    </w:p>
    <w:p>
      <w:pPr>
        <w:pStyle w:val="TextBody"/>
        <w:ind w:left="-284" w:right="-1" w:firstLine="709"/>
        <w:jc w:val="both"/>
        <w:rPr/>
      </w:pPr>
      <w:r>
        <w:rPr/>
        <w:t>Суд необоснованно пришел к выводу о наличии у заявителя объекта налогообложения, определенного подпунктом 5) пункта б) статьи 3 Закона ПМР «О налоге на доходы организаций». Суд пришел к данному выводу исходя из того, что практически все представленные договора купли-продажи расценены как договора с отсрочкой платежа (ст.505 ГК ПМР). При этом суд, давая оценку существу данных обязательств с учетом дополнительных соглашений, к вышеуказанным договорам определил, что заключение дополнительных соглашений не отнесено к категории исключающих возникновение объекта налогообложения, определенного подпунктом 5 пункта б) статьи 3 Закона ПМР «О налоге на доходы организаций».</w:t>
      </w:r>
    </w:p>
    <w:p>
      <w:pPr>
        <w:pStyle w:val="TextBody"/>
        <w:ind w:left="-284" w:right="-1" w:firstLine="709"/>
        <w:jc w:val="both"/>
        <w:rPr/>
      </w:pPr>
      <w:r>
        <w:rPr/>
        <w:t>Исходя из смысла подпункта  5) пункта б) статьи 3  Закона, не входят в объект налогообложения суммы задолженности по среднесрочным и долгосрочным кредитам и займам.</w:t>
      </w:r>
    </w:p>
    <w:p>
      <w:pPr>
        <w:pStyle w:val="TextBody"/>
        <w:ind w:left="-284" w:right="-1" w:firstLine="709"/>
        <w:jc w:val="both"/>
        <w:rPr/>
      </w:pPr>
      <w:r>
        <w:rPr/>
        <w:t>В соответствии со статьей 505 ГК ПМР в случаях, когда договором купли-продажи предусмотрена оплата товаров через определенное время после их передачи покупателю(продажа товаров в кредит), покупатель должен произвести оплату в срок, предусмотренный договором, а если такой срок договором не предусмотрен – в срок определенный в соответствии со статьей 331 (срок исполнения обязательства) настоящего Кодекса (пункт 1 настоящей статьи)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В соответствии с пунктом 19 раздела 2 Инструкции по применению счетов бухгалтерского учета, утвержденной Приказом Министерства финансов ПМР от 19 октября 2011 года, №182, обязательства – это действительная обязанность организации, возникающая из прошлых   событий, в результате исполнения которой ожидается выбытие из организации ресурсов, заключающих в себе экономические выгоды. </w:t>
      </w:r>
    </w:p>
    <w:p>
      <w:pPr>
        <w:pStyle w:val="TextBody"/>
        <w:ind w:left="-284" w:right="-1" w:firstLine="709"/>
        <w:jc w:val="both"/>
        <w:rPr/>
      </w:pPr>
      <w:r>
        <w:rPr/>
        <w:t>При этом краткосрочное обязательство должно удовлетворять следующим условиям: его предполагается погасить в рамках обычного операционного цикла организации; оно предназначено главным образом для целей продажи; оно подлежит погашению в течение одного года после отчетной даты; у организации нет безусловного права откладывать погашение соответствующего обязательства в течение как минимум одного года с отчетной даты.  Долгосрочное обязательство не отвечает названным критериям.</w:t>
      </w:r>
    </w:p>
    <w:p>
      <w:pPr>
        <w:pStyle w:val="TextBody"/>
        <w:ind w:left="-284" w:right="-1" w:firstLine="709"/>
        <w:jc w:val="both"/>
        <w:rPr/>
      </w:pPr>
      <w:r>
        <w:rPr/>
        <w:t>Таким образом, ввиду того, что квалифицированы именно как кредитные, исходя из содержания статьи  505 ГК ПМР, а также с учетом срока оплаты,  превышающего обычный операционный цикл и существа обязательства которое не подлежит погашению в течение одного года после отчетной даты, следует признать, что возникшие обязательства  носят долгосрочный характер.</w:t>
      </w:r>
    </w:p>
    <w:p>
      <w:pPr>
        <w:pStyle w:val="TextBody"/>
        <w:ind w:left="-284" w:right="-1" w:firstLine="709"/>
        <w:jc w:val="both"/>
        <w:rPr/>
      </w:pPr>
      <w:r>
        <w:rPr/>
        <w:t>Является ошибочным вывод суда о наличии просроченной кредиторской задолженности по договорам , заключенным между заявителем и FLLI Bandini Societa. Учитывая положения договоров, а также дополнительных соглашений, которые никем не отменены имеющих юридическую силу и указанные выше норм ы ГК ПМР, заявитель должен оплатить товар до 15 декабря 2015 года, следовательно задолженность по обязательству у ООО «Форли Днестр» перед  FLLI Bandini Societa может возникнуть только с указанной даты.</w:t>
      </w:r>
    </w:p>
    <w:p>
      <w:pPr>
        <w:pStyle w:val="TextBody"/>
        <w:ind w:left="-284" w:right="-1" w:firstLine="709"/>
        <w:jc w:val="both"/>
        <w:rPr/>
      </w:pPr>
      <w:r>
        <w:rPr/>
        <w:t>Налоговая инспекция с доводами кассационной жалобы не согласилась и считает, что подконтрольной организацией  в объект налогообложения  по доходу организации  не были включены суммы просроченной кредиторской  задолженности по истечении  трех лет с момента возникновения в соответствии с подпунктом 5 пункта б) статьи 3 Закона ПМР «О налоге на доходы организаций».</w:t>
      </w:r>
    </w:p>
    <w:p>
      <w:pPr>
        <w:pStyle w:val="TextBody"/>
        <w:ind w:left="-284" w:right="-1" w:firstLine="709"/>
        <w:jc w:val="both"/>
        <w:rPr/>
      </w:pPr>
      <w:r>
        <w:rPr/>
        <w:t>Кроме этого налоговая инспекция, считает что объектом налогообложения не может рассматриваться задолженность по среднесрочным и долгосрочным кредитам и займам. Согласно данным бухгалтерского учета, ООО «Форли Днестр» кредиторскую задолженность перед фирмой «Romagna International»  отражала как краткосрочные обязательства по торговым счетам за рубежом. Заключенные договора купли-продажи соответственно не могут квалифицированы как договора по среднесрочным и долгосрочным кредитам и займам.</w:t>
      </w:r>
    </w:p>
    <w:p>
      <w:pPr>
        <w:pStyle w:val="TextBody"/>
        <w:ind w:left="-284" w:right="-1" w:firstLine="709"/>
        <w:jc w:val="both"/>
        <w:rPr/>
      </w:pPr>
      <w:r>
        <w:rPr/>
        <w:t>Ссылки заявителя на то, что в силу статьи 505 ГК ПМР отношения по договорам купли-продажи следует рассматривать как кредитные отношения ввиду оплаты через определенное время, являются необоснованными, так как согласно пункту 3 статьи 2 ГК ПМР к имущественным отношениям, основанным на административном  или ином властном подчинении одной стороны другой, в том числе к налоговым и другим финансовым  и административным отношениям, гражданское  законодательство не применяется, если иное не предусмотрено законодательством.</w:t>
      </w:r>
    </w:p>
    <w:p>
      <w:pPr>
        <w:pStyle w:val="TextBody"/>
        <w:ind w:left="-284" w:right="-1" w:firstLine="709"/>
        <w:jc w:val="both"/>
        <w:rPr/>
      </w:pPr>
      <w:r>
        <w:rPr/>
        <w:t>Также налоговая инспекция пояснила, что под кредитными обязательствами следует понимать обязательства возникшие при получении денежных средств в банках или иных кредитных отношениях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-1" w:firstLine="709"/>
        <w:jc w:val="both"/>
        <w:rPr/>
      </w:pPr>
      <w:r>
        <w:rPr/>
        <w:t>Изучив материалы дела, заслушав пояснения лиц, участвующих в деле в обоснование своих доводов и возражений, суд кассационной инстанции приходит к выводу о необоснованности доводов кассационной жалобы.</w:t>
      </w:r>
    </w:p>
    <w:p>
      <w:pPr>
        <w:pStyle w:val="TextBody"/>
        <w:ind w:left="-284" w:right="-1" w:firstLine="709"/>
        <w:jc w:val="both"/>
        <w:rPr/>
      </w:pPr>
      <w:r>
        <w:rPr/>
        <w:t>Основным и единственным доводом жалобы является приведение заявителем, через статью 505 ГК ПМР, отношений по договору купли-продажи с отсрочкой  платежа к кредитным отношениям.</w:t>
      </w:r>
    </w:p>
    <w:p>
      <w:pPr>
        <w:pStyle w:val="TextBody"/>
        <w:ind w:left="-284" w:right="-1" w:firstLine="709"/>
        <w:jc w:val="both"/>
        <w:rPr/>
      </w:pPr>
      <w:r>
        <w:rPr/>
        <w:t>Однако оплата товара в кредит по договорам купли-продажи не может рассматриваться как кредитные отношения в силу следующего.</w:t>
      </w:r>
    </w:p>
    <w:p>
      <w:pPr>
        <w:pStyle w:val="TextBody"/>
        <w:ind w:left="-284" w:right="-1" w:firstLine="709"/>
        <w:jc w:val="both"/>
        <w:rPr/>
      </w:pPr>
      <w:r>
        <w:rPr/>
        <w:t>Содержание и смысл статьи 505 ГК ПМР, на которую ссылается заявитель, заключаются в том, что оплата товаров в кредит является одной из форм оплаты товаров по договорам купли-продажи, равно как предварительная оплата (статья 504), оплата товаров в рассрочку (статья  506) и не может рассматриваться как кредитные или заемные отношения.</w:t>
      </w:r>
    </w:p>
    <w:p>
      <w:pPr>
        <w:pStyle w:val="TextBody"/>
        <w:ind w:left="-284" w:right="-1" w:firstLine="709"/>
        <w:jc w:val="both"/>
        <w:rPr/>
      </w:pPr>
      <w:r>
        <w:rPr/>
        <w:t>Суд также считает необходимым отметить, что правоотношения по кредитам и займам регулируются отдельной главой  (Глава 43 Гражданского кодекса ПМР).</w:t>
      </w:r>
    </w:p>
    <w:p>
      <w:pPr>
        <w:pStyle w:val="TextBody"/>
        <w:ind w:left="-284" w:right="-1" w:firstLine="709"/>
        <w:jc w:val="both"/>
        <w:rPr/>
      </w:pPr>
      <w:r>
        <w:rPr/>
        <w:t>Следовательно, считать объектом налогообложения суммы задолженности по среднесрочным и долгосрочным  кредитам и займам является неправильным, необоснованным и не соответствующем как материалам дела, так и подпункту 5 пункта б) статьи 5 Закона ПМР «О налоге на доходы организаций», чему свидетельствует также отражение  на счетах бухгалтерского учета как суммы краткосрочных обязательств по торговым счетам за рубежом. Поэтому налоговая инспекция по городу Дубоссары и Дубоссарскому району правильно квалифицировала  объект налогообложения по налогу на доходы как суммы  кредиторской и депонентской задолженности по истечении трех лет с момента возникновения.</w:t>
      </w:r>
    </w:p>
    <w:p>
      <w:pPr>
        <w:pStyle w:val="TextBody"/>
        <w:ind w:left="-284" w:right="-1" w:firstLine="709"/>
        <w:jc w:val="both"/>
        <w:rPr/>
      </w:pPr>
      <w:r>
        <w:rPr/>
        <w:t>Следует также согласиться и с выводами суда первой инстанции, который обоснованно отказал в удовлетворении заявления ООО «Форли Днестр» о признании недействительным оспариваемого Предписания  №28 от 4 марта 2015 года. Суд правильно применил нормы материального права и процессуального права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На основании изложенного суд кассационной инстанции находит решение суда первой инстанции законным, обоснованным и не усматривает оснований для его отмены. </w:t>
      </w:r>
    </w:p>
    <w:p>
      <w:pPr>
        <w:pStyle w:val="TextBody"/>
        <w:ind w:left="-284" w:right="-1" w:firstLine="710"/>
        <w:jc w:val="both"/>
        <w:rPr/>
      </w:pPr>
      <w:r>
        <w:rPr/>
        <w:t>Руководствуясь  пунктом 1 статьи  151,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/>
      </w:pPr>
      <w:r>
        <w:rPr/>
        <w:t>Кассационную жалобу ООО «Форли Днестр» оставить без удовлетворения, а решение суда от 16 декабря 2015 года по делу №266/15-(11),10 без изменения.</w:t>
      </w:r>
    </w:p>
    <w:p>
      <w:pPr>
        <w:pStyle w:val="TextBody"/>
        <w:ind w:left="-284" w:right="-1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left="-284" w:right="-1" w:firstLine="710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  В.В. Рассказов        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4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03-10T06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