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30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17             февраля            16                                            </w:t>
      </w:r>
      <w:r>
        <w:rPr>
          <w:lang w:val="en-US"/>
        </w:rPr>
        <w:t xml:space="preserve">                 </w:t>
      </w:r>
      <w:r>
        <w:rPr/>
        <w:t xml:space="preserve">                 2/16-09 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в составе заместителя Председателя Арбитражного суда Рассказова В.В., рассмотрев кассационную жалобу ООО «Форли Днестр», г. Дубоссары, ул. Сиреневая, 9 на решение Арбитражного суда от 16 декабря 2015 года по делу №266/15-(11),10 по заявлению ООО «Форли Днестр» о признании недействительным ненормативного акта – Предписания №28 от 27.02.2015 г. налоговой инспекции по Дубоссарскому району и г. Дубоссары, ул. Дзержинского, 4, руководствуясь статьей 128, 145 АПК ПМР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 П  Р Е Д Е Л  И 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Изменить дату судебного заседания по делу с 17 февраля 2016 года на 1 марта 2016 года в 10 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 xml:space="preserve">         В.В. Расска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1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2-18T08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