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</w:t>
      </w:r>
      <w:r>
        <w:rPr/>
        <w:t>28             января               16                                                                           2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Форли Днестр» г. Дубоссары, ул. Сиреневая, 9 на решение  Арбитражного суда от 16 декабря 2015 года по делу №266/15-(11),10 по заявлению ООО «Форли Днестр» о признании недействительным ненормативного акта – Предписания №28 от 27.02.2015 г. налоговой инспекции по Дубоссарскому району и городу Дубоссары, ул. Дзержинского, 4, при участии в судебном заседании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Лунга Е.В., дов. №2 от 11.01.2016 г.; Поликарпова О.И., дов. №1 от 11.01.2-16 г.; Барбулат В.А., дов. №4 от 11.01.2016 г.;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Олейник Н.В., дов. №6 от 27.01.2016 г.; Додул О.П., дов. №3 от 26.01.2016 г.; Сулима А.С., дов. №2 от 26.01.2016 г.; Бурага Д.С. дов. №5 от 27.01.2016 г.;</w:t>
      </w:r>
    </w:p>
    <w:p>
      <w:pPr>
        <w:pStyle w:val="TextBody"/>
        <w:ind w:right="-1" w:hanging="0"/>
        <w:jc w:val="both"/>
        <w:rPr/>
      </w:pPr>
      <w:r>
        <w:rPr>
          <w:b/>
        </w:rPr>
        <w:t>СУД УСТАНОВИЛ</w:t>
      </w:r>
      <w:r>
        <w:rPr>
          <w:bCs/>
        </w:rPr>
        <w:t xml:space="preserve">:  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-1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ОО «Форли Днестр» отложить на 17 февраля 2015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3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2-01T15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