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right="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  <w:t xml:space="preserve">об отзыве протеста в порядке надзора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ab/>
        <w:t xml:space="preserve">     20           января                17                                                                           265/15-(11)10                   </w:t>
      </w:r>
    </w:p>
    <w:p>
      <w:pPr>
        <w:pStyle w:val="Normal"/>
        <w:ind w:left="-540" w:hanging="0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firstLine="720"/>
        <w:jc w:val="both"/>
        <w:rPr/>
      </w:pPr>
      <w:r>
        <w:rPr/>
      </w:r>
    </w:p>
    <w:p>
      <w:pPr>
        <w:pStyle w:val="Normal"/>
        <w:ind w:right="2" w:firstLine="720"/>
        <w:jc w:val="both"/>
        <w:rPr/>
      </w:pPr>
      <w:r>
        <w:rPr/>
        <w:t xml:space="preserve">Председатель Арбитражного суда Приднестровской Молдавской Республики Мельник М.Б., изучив материалы дела №265/15-(11)10, рассмотренного по заявлению общества с ограниченной ответственностью «Лендер Агроприм» (г. Дубоссары, ул. Сиреневая, д. 9)  о признании частично недействительным ненормативного правового акта Налоговой инспекции по г. Дубоссары и Дубоссарскому району, (г. Дубоссары, ул. Дзержинского, д. 4), </w:t>
      </w:r>
    </w:p>
    <w:p>
      <w:pPr>
        <w:pStyle w:val="Normal"/>
        <w:ind w:right="2" w:firstLine="720"/>
        <w:jc w:val="both"/>
        <w:rPr/>
      </w:pPr>
      <w:r>
        <w:rPr/>
      </w:r>
    </w:p>
    <w:p>
      <w:pPr>
        <w:pStyle w:val="Normal"/>
        <w:ind w:right="2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708"/>
        <w:jc w:val="both"/>
        <w:rPr/>
      </w:pPr>
      <w:r>
        <w:rPr/>
        <w:t>Общество с ограниченной ответственностью «Лендер Агроприм» (далее – ООО «Лендер Агроприм», общество) обратилось в Арбитражный суд ПМР с заявлением о признании частично недействительным Предписания № 26 от 4 марта 2015 года по Акту планового мероприятия №27 от 27.02.2015г. вынесенного Налоговой инспекцией по г.Дубоссары и Дубоссарскому району (далее – Налоговая инспекция) в отношении ООО «Агроидея» (правопреемник -  ООО «Лендер Агроприм»).</w:t>
      </w:r>
    </w:p>
    <w:p>
      <w:pPr>
        <w:pStyle w:val="Normal"/>
        <w:widowControl w:val="false"/>
        <w:autoSpaceDE w:val="false"/>
        <w:ind w:right="-93" w:firstLine="540"/>
        <w:jc w:val="both"/>
        <w:rPr/>
      </w:pPr>
      <w:r>
        <w:rPr/>
        <w:t>Решением Арбитражного суда первой инстанции от 25 мая 2015 года по делу              № 265/15-11 требования ООО «Лендер Агроприм» удовлетворены, Предписание № 26 от 4 марта 2015 года, вынесенное Налоговой инспекцией по г.Дубоссары и Дубоссарскому району в отношении ООО «Лендер Агроприм», в части доначисления налога на доходы в сумме 577 130 рублей 62 копейки с учетом коэффициента инфляции, признано недействительным  как несоответствующее Закону Приднестровской Молдавской Республики «О налоге на доходы организаций» и Закону Приднестровской Молдавской Республики «Об основах налоговой системы ПМР».</w:t>
      </w:r>
    </w:p>
    <w:p>
      <w:pPr>
        <w:pStyle w:val="Normal"/>
        <w:widowControl w:val="false"/>
        <w:autoSpaceDE w:val="false"/>
        <w:ind w:right="-93" w:firstLine="540"/>
        <w:jc w:val="both"/>
        <w:rPr/>
      </w:pPr>
      <w:r>
        <w:rPr/>
        <w:t>Не согласившись с постановленным решением суда, Налоговая инспекция  подала кассационную жалобу. Постановлением Арбитражного суда кассационной инстанции                 № 122/15-01к от 16 июня 2015 года решение суда первой инстанции от 25 мая 2015 года по делу №265/15-11 отменено, а дело направлено на новое рассмотрение в ином составе суда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709"/>
        <w:jc w:val="both"/>
        <w:rPr/>
      </w:pPr>
      <w:r>
        <w:rPr/>
        <w:t xml:space="preserve">При новом рассмотрении дела решением Арбитражного суда первой инстанции от 16 декабря 2015 года  по делу  № 265/15-(11)10 требование общества оставлено без удовлетворения.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709"/>
        <w:jc w:val="both"/>
        <w:rPr/>
      </w:pPr>
      <w:r>
        <w:rPr/>
        <w:t>Законность и обоснованность судебного решения от 16 декабря 2015 года проверялись в кассационном порядке. Постановлением кассационной инстанции  Арбитражного суда № 3/16-09к от 26 февраля 2016 года решение суда от 16 декабря 2015 года по делу № 265/15-(11)10 отменено и принято новое решение об удовлетворении  требований ООО «Лендер Агроприм» и признании недействительным Предписания № 26 от 4 марта 2015 года, вынесенного Налоговой инспекцией в отношении ООО «Агроидея» в части доначисления налога на доходы с коэффициентом инфляции в сумме 588 811,30 рублей, как несоответствующего Закону ПМР «О налоге на доходы организаций»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709"/>
        <w:jc w:val="both"/>
        <w:rPr/>
      </w:pPr>
      <w:r>
        <w:rPr/>
        <w:t xml:space="preserve">15 июня 2016 года Председателем Арбитражного суда ПМР принесен протест в порядке надзора на постановление кассационной инстанции Арбитражного суда Приднестровской Молдавской Республики № 3/16-09к от 26 февраля 2016 года. 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709"/>
        <w:jc w:val="both"/>
        <w:rPr/>
      </w:pPr>
      <w:r>
        <w:rPr/>
        <w:t xml:space="preserve">Изучив материалы дела, Председатель Арбитражного суда Приднестровской Молдавской Республики приходит к выводу о наличии оснований для отзыва  протеста в порядке надзора на постановление кассационной инстанции Арбитражного суда Приднестровской Молдавской Республики № 3/16-09к от 26 февраля 2016 года.  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При таких обстоятельствах, руководствуясь статьей </w:t>
      </w:r>
      <w:r>
        <w:rPr/>
        <w:t>157, пунктом 4 статьи 161</w:t>
      </w:r>
      <w:r>
        <w:rPr>
          <w:shd w:fill="FFFFFF" w:val="clear"/>
        </w:rPr>
        <w:t>, Арбитражного   процессуального   кодекса   Приднестровской   Молдавской Республики, Председатель Арбитражного суда Приднестровской Молдавской Республик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98" w:leader="none"/>
        </w:tabs>
        <w:ind w:firstLine="720"/>
        <w:jc w:val="center"/>
        <w:outlineLvl w:val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98" w:leader="none"/>
        </w:tabs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Отозвать  протест в порядке надзора на постановление кассационной инстанции Арбитражного суда Приднестровской Молдавской Республики № 3/16-09к от 26 февраля 2016 года.  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ind w:firstLine="720"/>
        <w:jc w:val="both"/>
        <w:rPr/>
      </w:pPr>
      <w:r>
        <w:rPr/>
        <w:t>2. Направить настоящее определение в адрес лиц, участвующих в деле.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ind w:firstLine="720"/>
        <w:jc w:val="both"/>
        <w:rPr/>
      </w:pPr>
      <w:r>
        <w:rPr/>
        <w:t>3. Настоящее определение обжалованию не подлежит.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98" w:leader="none"/>
        </w:tabs>
        <w:jc w:val="both"/>
        <w:outlineLvl w:val="0"/>
        <w:rPr/>
      </w:pPr>
      <w:r>
        <w:rPr/>
        <w:t>Председатель Арбитражного суда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jc w:val="both"/>
        <w:rPr/>
      </w:pPr>
      <w:r>
        <w:rPr/>
        <w:t>Приднестровской Молдавской Республики                                                         М.Б. Мельн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" w:firstLine="720"/>
        <w:jc w:val="both"/>
        <w:rPr/>
      </w:pPr>
      <w:r>
        <w:rPr/>
      </w:r>
    </w:p>
    <w:p>
      <w:pPr>
        <w:pStyle w:val="Normal"/>
        <w:ind w:right="2" w:firstLine="720"/>
        <w:jc w:val="both"/>
        <w:rPr/>
      </w:pPr>
      <w:r>
        <w:rPr/>
      </w:r>
    </w:p>
    <w:p>
      <w:pPr>
        <w:pStyle w:val="Normal"/>
        <w:ind w:right="2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50:00Z</dcterms:created>
  <dc:creator>arb103-1</dc:creator>
  <dc:description/>
  <cp:keywords/>
  <dc:language>en-US</dc:language>
  <cp:lastModifiedBy>Денис А. Абрамович</cp:lastModifiedBy>
  <dcterms:modified xsi:type="dcterms:W3CDTF">2017-01-20T09:46:00Z</dcterms:modified>
  <cp:revision>3</cp:revision>
  <dc:subject/>
  <dc:title/>
</cp:coreProperties>
</file>