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376555</wp:posOffset>
            </wp:positionH>
            <wp:positionV relativeFrom="paragraph">
              <wp:posOffset>-30353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b/>
          <w:b/>
        </w:rPr>
      </w:pPr>
      <w:r>
        <w:rPr>
          <w:b/>
        </w:rPr>
        <w:t>25              мая                    15                                                                          265/15-11</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Дубоссары и Дубоссарскому району (г. Дубоссары, ул. Дзержинского, 4), при участии представителей:</w:t>
      </w:r>
    </w:p>
    <w:p>
      <w:pPr>
        <w:pStyle w:val="Normal"/>
        <w:ind w:firstLine="720"/>
        <w:jc w:val="both"/>
        <w:rPr/>
      </w:pPr>
      <w:r>
        <w:rPr/>
        <w:t xml:space="preserve"> </w:t>
      </w:r>
      <w:r>
        <w:rPr/>
        <w:t>общества с ограниченной ответственностью «Лендер Агроприм» – В. А. Барбулата по доверенности № 5 от 23 марта 2015 года; Н. В. Губенко по доверенности № 6 от 23 марта 2015 года; А. Н. Нягу по доверенности № 7 от 1 марта 2015 года;</w:t>
      </w:r>
    </w:p>
    <w:p>
      <w:pPr>
        <w:pStyle w:val="Normal"/>
        <w:ind w:firstLine="720"/>
        <w:jc w:val="both"/>
        <w:rPr/>
      </w:pPr>
      <w:r>
        <w:rPr/>
        <w:t xml:space="preserve"> </w:t>
      </w:r>
      <w:r>
        <w:rPr/>
        <w:t>Налоговой инспекции по г.Дубоссары и Дубоссарскому району – О. П. Додул по доверенности б/н от 10 марта 2015 года; О. И. Кучеренко по доверенности б/н от 16 февраля 2015 года; Д. А. Шаркова по доверенности б/н от 15 апреля 2015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24 марта 2015 года заявление общества с ограниченной ответственностью «Лендер Агроприм» (далее – общество, заявитель, ООО «Лендер Агроприм») о признании частично недействительным ненормативного правового акта Налоговой инспекции по г.Дубоссары и Дубоссарскому району (далее – налоговая инспекция) оставлено без движения. Определением от 26 марта 2015 года поданное обществом заявление принято к производству Арбитражного суда и назначено к рассмотрению на 16 апреля 2015 года.</w:t>
      </w:r>
    </w:p>
    <w:p>
      <w:pPr>
        <w:pStyle w:val="TextBody"/>
        <w:widowControl w:val="false"/>
        <w:tabs>
          <w:tab w:val="clear" w:pos="708"/>
          <w:tab w:val="left" w:pos="1134" w:leader="none"/>
        </w:tabs>
        <w:spacing w:lineRule="exact" w:line="274" w:before="0" w:after="0"/>
        <w:ind w:right="20" w:firstLine="709"/>
        <w:jc w:val="both"/>
        <w:rPr>
          <w:szCs w:val="24"/>
        </w:rPr>
      </w:pPr>
      <w:r>
        <w:rPr>
          <w:rStyle w:val="Style17"/>
          <w:color w:val="000000"/>
          <w:szCs w:val="24"/>
        </w:rPr>
        <w:t xml:space="preserve">Определением суда от 26 марта 2015 года удовлетворено частично ходатайство </w:t>
      </w:r>
      <w:r>
        <w:rPr/>
        <w:t>общества о принятии обеспечительных мер, приложенное к заявлению.</w:t>
      </w:r>
    </w:p>
    <w:p>
      <w:pPr>
        <w:pStyle w:val="Normal"/>
        <w:ind w:firstLine="709"/>
        <w:jc w:val="both"/>
        <w:rPr>
          <w:rStyle w:val="Style17"/>
          <w:color w:val="000000"/>
        </w:rPr>
      </w:pPr>
      <w:r>
        <w:rPr>
          <w:rStyle w:val="Style17"/>
          <w:color w:val="000000"/>
        </w:rPr>
        <w:t xml:space="preserve"> </w:t>
      </w:r>
      <w:r>
        <w:rPr>
          <w:rStyle w:val="Style17"/>
          <w:color w:val="000000"/>
        </w:rPr>
        <w:t xml:space="preserve">Рассмотрение дела неоднократно откладывалось (определения суда от 16 апреля 2015 года, 5 мая 2015 года, телефонограмма от 19 мая 2015 года). </w:t>
      </w:r>
    </w:p>
    <w:p>
      <w:pPr>
        <w:pStyle w:val="TextBody"/>
        <w:widowControl w:val="false"/>
        <w:tabs>
          <w:tab w:val="clear" w:pos="708"/>
          <w:tab w:val="left" w:pos="1134" w:leader="none"/>
        </w:tabs>
        <w:spacing w:before="0" w:after="0"/>
        <w:ind w:left="23" w:right="23" w:firstLine="709"/>
        <w:jc w:val="both"/>
        <w:rPr>
          <w:rStyle w:val="Style17"/>
          <w:color w:val="000000"/>
          <w:szCs w:val="24"/>
        </w:rPr>
      </w:pPr>
      <w:r>
        <w:rPr>
          <w:rStyle w:val="Style17"/>
          <w:color w:val="000000"/>
          <w:szCs w:val="24"/>
        </w:rPr>
        <w:t>В судебном заседании 25 мая 2015 года дело № 265/15-11 рассмотрено по существу и судом оглашена резолютивная часть решения, которое в полном объеме изготовлено 1 июня 2015 года.</w:t>
      </w:r>
    </w:p>
    <w:p>
      <w:pPr>
        <w:pStyle w:val="TextBody"/>
        <w:widowControl w:val="false"/>
        <w:tabs>
          <w:tab w:val="clear" w:pos="708"/>
          <w:tab w:val="left" w:pos="1134" w:leader="none"/>
        </w:tabs>
        <w:spacing w:before="0" w:after="0"/>
        <w:ind w:left="23" w:right="23" w:firstLine="709"/>
        <w:jc w:val="both"/>
        <w:rPr/>
      </w:pPr>
      <w:r>
        <w:rPr>
          <w:b/>
        </w:rPr>
        <w:t>Общество с ограниченной ответственностью «Лендер Агроприм»</w:t>
      </w:r>
      <w:r>
        <w:rPr/>
        <w:t xml:space="preserve"> мотивировало обращение в суд (с учетом уточнений) следующим. </w:t>
      </w:r>
    </w:p>
    <w:p>
      <w:pPr>
        <w:pStyle w:val="Normal"/>
        <w:ind w:firstLine="708"/>
        <w:jc w:val="both"/>
        <w:rPr/>
      </w:pPr>
      <w:r>
        <w:rPr/>
        <w:t xml:space="preserve">На основании Приказа Налоговой инспекции по г. Дубоссары и Дубоссарскому району №235 от 29 декабря 2014 года проведено плановое мероприятие по контролю соблюдения налогового законодательства Приднестровской Молдавской Республики при осуществлении финансово – хозяйственной деятельности общества с ограниченной ответственностью «Агроидея» (далее – ООО «Агроидея») за период с 01 апреля 2011 года по 2014 год. </w:t>
      </w:r>
    </w:p>
    <w:p>
      <w:pPr>
        <w:pStyle w:val="Normal"/>
        <w:ind w:firstLine="708"/>
        <w:jc w:val="both"/>
        <w:rPr/>
      </w:pPr>
      <w:r>
        <w:rPr/>
        <w:t xml:space="preserve">Приказом № 14 от 27 января 2015 года данное мероприятие продлено налоговой инспекцией сроком на 1 месяц, т.е. до 27 февраля 2015 года. </w:t>
      </w:r>
    </w:p>
    <w:p>
      <w:pPr>
        <w:pStyle w:val="Normal"/>
        <w:ind w:firstLine="708"/>
        <w:jc w:val="both"/>
        <w:rPr/>
      </w:pPr>
      <w:r>
        <w:rPr/>
        <w:t>В соответствии со статьями 60, 101 Гражданского кодекса Приднестровской Молдавской Республики (далее – ГК ПМР) 30 января 2015 года ООО «Агроидея» прекратило свою деятельность путем реорганизации в форме присоединения к обществу с ограниченной ответственностью «Лендер Агроприм», которое выступает заявителем по настоящему делу.</w:t>
      </w:r>
    </w:p>
    <w:p>
      <w:pPr>
        <w:pStyle w:val="Normal"/>
        <w:ind w:firstLine="708"/>
        <w:jc w:val="both"/>
        <w:rPr/>
      </w:pPr>
      <w:r>
        <w:rPr/>
        <w:t>27 февраля 2015 года налоговой инспекцией составлен акт № 26 по результатам контрольного мероприятия в отношении ООО «Агроидея» за период с 1 апреля 2011 года по 2014 год.</w:t>
      </w:r>
    </w:p>
    <w:p>
      <w:pPr>
        <w:pStyle w:val="Normal"/>
        <w:ind w:firstLine="708"/>
        <w:jc w:val="both"/>
        <w:rPr/>
      </w:pPr>
      <w:r>
        <w:rPr/>
        <w:t xml:space="preserve">4 марта 2015 года на основании составленного вышеозначенного акта налоговой инспекцией вынесено Предписание №26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w:t>
      </w:r>
    </w:p>
    <w:p>
      <w:pPr>
        <w:pStyle w:val="Normal"/>
        <w:ind w:firstLine="708"/>
        <w:jc w:val="both"/>
        <w:rPr/>
      </w:pPr>
      <w:r>
        <w:rPr/>
        <w:t xml:space="preserve">16 марта 2015 года в адрес заявителя направлено письмо, согласно которому налоговой инспекцией внесены изменения в акт № 27 от 27 февраля 2015 года. Указанное свидетельствует, по мнению заявителя, о том, что налоговой инспекцией фактически без законных оснований продолжил проводить проверку до 16 марта 2015 года, что недопустимо и противоречит статье 7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8"/>
        <w:jc w:val="both"/>
        <w:rPr/>
      </w:pPr>
      <w:r>
        <w:rPr/>
        <w:t>Общество считает, что установленные актом обстоятельства не соответствуют действительности в части и, соответственно, Предписание № 26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в части доначисления налога на доходы с учетом коэффициента инфляции в сумме 577 130 рублей 62 копейки вынесено с нарушением закона.</w:t>
      </w:r>
    </w:p>
    <w:p>
      <w:pPr>
        <w:pStyle w:val="Normal"/>
        <w:ind w:firstLine="708"/>
        <w:jc w:val="both"/>
        <w:rPr/>
      </w:pPr>
      <w:r>
        <w:rPr/>
        <w:t>Так, в ходе контрольного мероприятия налоговому органу предоставлен договор перевода (новации) долга в займ № 30 от 30 марта 2012 года, который заключен в соответствии со статьями 430, 431, 438, 439, 470, 837, 844 ГК ПМР.</w:t>
      </w:r>
    </w:p>
    <w:p>
      <w:pPr>
        <w:pStyle w:val="Normal"/>
        <w:ind w:firstLine="708"/>
        <w:jc w:val="both"/>
        <w:rPr/>
      </w:pPr>
      <w:r>
        <w:rPr/>
        <w:t>Согласно договору новации № 30 от 30 марта 2012 года сумма займа должна быть выплачена в течение 10 лет. Именно после истечения указанного срока возможно применение налоговой инспекцией подпункта 5) пункта б) статьи 3 Закона Приднестровской Молдавской Республики «О налоге на доходы организаций».</w:t>
      </w:r>
    </w:p>
    <w:p>
      <w:pPr>
        <w:pStyle w:val="Normal"/>
        <w:ind w:firstLine="708"/>
        <w:jc w:val="both"/>
        <w:rPr/>
      </w:pPr>
      <w:r>
        <w:rPr/>
        <w:t>По мнению заявителя, оспариваемое предписание нарушает имущественные права и законные интересы заявителя в сфере предпринимательской деятельности, поскольку обязывает его перечислить в бюджет незаконно доначисленый налог на доходы. Также общество считает, что указанный ненормативный правовой акт в оспариваемой его части ставит под угрозу нарушения права собственности на денежные средства, предусмотренное статьей 37 Конституции Приднестровской Молдавской Республики.</w:t>
      </w:r>
    </w:p>
    <w:p>
      <w:pPr>
        <w:pStyle w:val="Normal"/>
        <w:jc w:val="both"/>
        <w:rPr/>
      </w:pPr>
      <w:r>
        <w:rPr/>
        <w:tab/>
        <w:t>Учитывая изложенное, общество просит признать недействительным Предписание № 26 от 04 марта 2015 года, вынесенные налоговой инспекцией в отношении ООО «Агроидея», в части доначисления налога на доходы с учетом коэффициента инфляции в сумме 577 130 рублей 62 копейки, как несоответствующее подпункту 5) пункта б) статье 3 Закона Приднестровской Молдавской Республики «О налоге на доходы организаций» и пункту 1 статьи 10 Закона Приднестровской Молдавской Республики «Об основах налоговой системы ПМР».</w:t>
      </w:r>
    </w:p>
    <w:p>
      <w:pPr>
        <w:pStyle w:val="Normal"/>
        <w:ind w:firstLine="709"/>
        <w:jc w:val="both"/>
        <w:rPr/>
      </w:pPr>
      <w:r>
        <w:rPr>
          <w:rStyle w:val="StrongEmphasis"/>
        </w:rPr>
        <w:t xml:space="preserve">Налоговая инспекция, </w:t>
      </w:r>
      <w:r>
        <w:rPr>
          <w:rStyle w:val="StrongEmphasis"/>
          <w:b w:val="false"/>
        </w:rPr>
        <w:t>представив отзыв на заявление, пояснила следующее.</w:t>
      </w:r>
    </w:p>
    <w:p>
      <w:pPr>
        <w:pStyle w:val="Normal"/>
        <w:ind w:firstLine="709"/>
        <w:jc w:val="both"/>
        <w:rPr/>
      </w:pPr>
      <w:r>
        <w:rPr/>
        <w:t>Во исполнение плана работы налоговой инспекции на 2014 год и в соответствии с Приказами налоговой инспекции № 235 от 29 декабря 2014 года, № 14 от 27 января 2015 года проведено плановое контрольное мероприятие в отношении ООО «Агроидея» за период с 1 апреля 2011 года по 2014 год. По его результатам составлен акт № 26 от 27 февраля 2015 года, в пункте 1 которого указано, что на основании представленных документов, в ходе документальной проверки правильности исчисления налога на доходы было установлено, что в 2013 году в налогооблагаемую базу по налогу на доходы не в полном объеме включены суммы по</w:t>
      </w:r>
      <w:r>
        <w:rPr>
          <w:color w:val="0070C0"/>
        </w:rPr>
        <w:t xml:space="preserve"> </w:t>
      </w:r>
      <w:r>
        <w:rPr/>
        <w:t xml:space="preserve">безвозмездно полученным основным средствам  в размере суммы начисленной амортизации по мере начисления, но не менее 20 процентов в год по движимому имуществу. Согласно данным бухгалтерского учета по счету 612.9: доходы (суммы амортизации) от безвозмездно полученных активов составили 317 689,40 рублей, однако в «Расчете налога на другие операционные доходы, доходы от инвестиционной деятельности», представленном в налоговую инспекцию, данные доходы отражены в размере 300 576,81 рублей. Таким образом, сумма заниженного облагаемого дохода составила 317 689,40 – 300 576,81 = 17 112,59 рублей (в т.ч. Единый государственный фонд социального страхования на выплату гарантированных пособий по материнству – 24,64 рублей, республиканский бюджет на финансирование социальных выплат – 241,49 руб., в дорожный фонд – 96,60 рублей, местный бюджет – 869,38 рублей), единый государственный фонд социального страхования на цели пенсионного страхования 17 112,59 руб.х1,08% = 184,82 рублей. </w:t>
      </w:r>
    </w:p>
    <w:p>
      <w:pPr>
        <w:pStyle w:val="Normal"/>
        <w:ind w:firstLine="709"/>
        <w:jc w:val="both"/>
        <w:rPr/>
      </w:pPr>
      <w:r>
        <w:rPr/>
        <w:t>Общая сумма заниженного налога на доходы составила 1232,11+184,82=1416,93 рублей. Сумма инфляции (при коэффициенте инфляции 1,0098) составила 13,88 рублей.</w:t>
      </w:r>
    </w:p>
    <w:p>
      <w:pPr>
        <w:pStyle w:val="Normal"/>
        <w:ind w:firstLine="709"/>
        <w:jc w:val="both"/>
        <w:rPr/>
      </w:pPr>
      <w:r>
        <w:rPr/>
        <w:t xml:space="preserve">В ходе проведения проверки подконтрольной организации также установлено, что в налогооблагаемую базу по налогу на доходы не включены суммы просроченной кредиторской задолженности по истечении трех лет с момента возникновения (по фирме </w:t>
      </w:r>
      <w:r>
        <w:rPr>
          <w:lang w:val="en-US"/>
        </w:rPr>
        <w:t>FLLI</w:t>
      </w:r>
      <w:r>
        <w:rPr/>
        <w:t xml:space="preserve"> </w:t>
      </w:r>
      <w:r>
        <w:rPr>
          <w:lang w:val="en-US"/>
        </w:rPr>
        <w:t>Bandini</w:t>
      </w:r>
      <w:r>
        <w:rPr/>
        <w:t xml:space="preserve"> </w:t>
      </w:r>
      <w:r>
        <w:rPr>
          <w:lang w:val="en-US"/>
        </w:rPr>
        <w:t>Societa</w:t>
      </w:r>
      <w:r>
        <w:rPr/>
        <w:t xml:space="preserve">»). Таким образом, нарушен подпункт 5) пункта б) статьи 3 Закона Приднестровской Молдавской Республики «О налоге на доходы организаций», что привело к занижению налога на доходы за декабрь 2014 года на общую сумму 10 249,87 рублей. </w:t>
      </w:r>
    </w:p>
    <w:p>
      <w:pPr>
        <w:pStyle w:val="Normal"/>
        <w:ind w:firstLine="709"/>
        <w:jc w:val="both"/>
        <w:rPr/>
      </w:pPr>
      <w:r>
        <w:rPr/>
        <w:t>Заявителем представлены договоры купли-продажи сельскохозяйственной техники, заключенные между ООО «Агроидея» и ООО «Форли Днестр»: № 1 СТ от 27 марта 2009 года на сумму 15 255 851,60 рублей, № 1 СТ «а» от 27 марта 2009 года на сумму 494 395,75 рублей,  № 2 СТ от 25 ноября 2009 года на сумму 5 454 929,10 рублей.</w:t>
      </w:r>
    </w:p>
    <w:p>
      <w:pPr>
        <w:pStyle w:val="Normal"/>
        <w:ind w:firstLine="709"/>
        <w:jc w:val="both"/>
        <w:rPr/>
      </w:pPr>
      <w:r>
        <w:rPr/>
        <w:t xml:space="preserve">Суммы, указанные в договорах, отражены обществом на счетах бухгалтерского учета по счету 521.1 «Краткосрочные обязательства по торговым счетам внутри страны». По состоянию на 1 апреля 2012 года кредиторская задолженность перед ООО «Форли Днестр» за поставленную сельскохозяйственную технику по счету 521.1 составила 9 049 862,96 рублей. При этом просроченная кредиторская задолженность перед ООО «Форли Днестр» на 1 апреля 2012 года по договорам №1 СТ от 29 марта 2009 года, № 1 СТ «а» от 27 марта 2009 года составила 3 594 933,86 рублей (9 049 862,96 – 5 454 929,10 = 3 594 933,86), а по состоянию на 1 декабря 2012 года по договору № 2 СТ от 25 ноября 2009 года в сумме 3 530 204,84 рублей.  </w:t>
      </w:r>
    </w:p>
    <w:p>
      <w:pPr>
        <w:pStyle w:val="Normal"/>
        <w:autoSpaceDE w:val="false"/>
        <w:ind w:firstLine="709"/>
        <w:jc w:val="both"/>
        <w:rPr>
          <w:bCs/>
        </w:rPr>
      </w:pPr>
      <w:r>
        <w:rPr/>
        <w:t xml:space="preserve">   </w:t>
      </w:r>
      <w:r>
        <w:rPr/>
        <w:t xml:space="preserve">В соответствии с подпунктом 5) пункта б) статьи 3 Закона Приднестровской Молдавской Республики «О налоге на доходы организаций»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Аналогичная норма содержится в подпункте 5) пункта б) пункта 7 статьи 3 Инструкции «О порядке исчисления и уплаты налога на доходы организаций» от 29 декабря 2011 года № 228. </w:t>
      </w:r>
    </w:p>
    <w:p>
      <w:pPr>
        <w:pStyle w:val="Normal"/>
        <w:ind w:firstLine="709"/>
        <w:jc w:val="both"/>
        <w:rPr/>
      </w:pPr>
      <w:r>
        <w:rPr/>
        <w:t xml:space="preserve">Таким образом, на основании вышеизложенного, обществом в объект налогообложения налогом на доходы организаций не включены суммы просроченной кредиторской задолженности по истечению трех лет с момента возникновения, что привело к нарушению подпункта 5) пункта б) статьи 3 Закона Приднестровской Молдавской Республики «О налоге на доходы организаций». В  результате сумма  занижению налога на доходы за  2012 год составила  540 085,51 рублей. Сумма инфляции  составила 37 045,11 рублей. Расчет коэффициента инфляции произведен на основании пункта 6 статьи 10 Закона Приднестровской Молдавской Республики «Об основах налоговой системы в Приднестровской Молдавской Республики».   </w:t>
      </w:r>
    </w:p>
    <w:p>
      <w:pPr>
        <w:pStyle w:val="Normal"/>
        <w:ind w:firstLine="709"/>
        <w:jc w:val="both"/>
        <w:rPr/>
      </w:pPr>
      <w:r>
        <w:rPr/>
        <w:t xml:space="preserve">  </w:t>
      </w:r>
      <w:r>
        <w:rPr/>
        <w:t>В ходе проведения планового мероприятия по контролю 26 февраля 2015 года обществом представлен договор перевода (новации) долга в займ № 30 от 30 марта 2012 года, заключенный между ООО «Агроидея» и ООО «Форли Днестр», согласно которому общая сумма долга («сумма займа») по договорам купли-продажи сельскохозяйственной техники №1 СТ от 27 марта 2009 года на сумму 15 255 851,60 рублей, № 1 СТ «а» от 27 марта 2009 года на сумму 494 395,75 рублей, № 2 СТ от 25 ноября 2009 года на сумму 494 395,75 рублей составила на 30 марта 2012 года – 9 049 832,96 рублей.</w:t>
      </w:r>
    </w:p>
    <w:p>
      <w:pPr>
        <w:pStyle w:val="Normal"/>
        <w:ind w:firstLine="709"/>
        <w:jc w:val="both"/>
        <w:rPr/>
      </w:pPr>
      <w:r>
        <w:rPr/>
        <w:t>Налоговая инспекция ссылается на пункт 3 статьи 2 ГК ПМР, в соответствии с положениями которог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9"/>
        <w:jc w:val="both"/>
        <w:rPr/>
      </w:pPr>
      <w:r>
        <w:rPr/>
        <w:t xml:space="preserve">Приложением №1 к Приказу Министерства финансов ПМР от 19 октября 2011 года № 182 «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я по применению дополнительных групп счетов и счетов первого порядка для финансового учета в страховых организациях» предусмотрено, что сумма полученных займов должна быть отражена по счету 413 «Долгосрочные займы». Кроме того, в соответствии с пунктами 1, 2 статьи 12, пунктом 1 статьи 16 Закона Приднестровской Молдавской Республики «О бухгалтерском учете и финансовой отчетности»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а финансовая отчетность считается полной и достоверной, если она сформирована исходя из правил и принципов, содержащихся в документах бухгалтерского учета.  </w:t>
      </w:r>
    </w:p>
    <w:p>
      <w:pPr>
        <w:pStyle w:val="Normal"/>
        <w:ind w:firstLine="709"/>
        <w:jc w:val="both"/>
        <w:rPr/>
      </w:pPr>
      <w:r>
        <w:rPr/>
        <w:t xml:space="preserve">   </w:t>
      </w:r>
      <w:r>
        <w:rPr/>
        <w:t xml:space="preserve">Однако согласно данным бухгалтерского учета организации (оборотно-сальдовые ведомости по счету 521.1, карточки счету 521.1 по контрагенту: ООО «Форли Днестр» за 2011-2014 годы, главные книги), а также финансовой отчетности (бухгалтерские балансы на соответствующий год) кредиторская задолженность перед ООО «Форли Днестр» по вышеуказанным договорам отражена на счетах 521.1 «Краткосрочные обязательства по торговым счетам внутри страны». </w:t>
      </w:r>
    </w:p>
    <w:p>
      <w:pPr>
        <w:pStyle w:val="Normal"/>
        <w:ind w:firstLine="709"/>
        <w:jc w:val="both"/>
        <w:rPr/>
      </w:pPr>
      <w:r>
        <w:rPr/>
        <w:t xml:space="preserve"> </w:t>
      </w:r>
      <w:r>
        <w:rPr/>
        <w:t>Кроме того, ООО «Агроидея» перечисляет в счет погашения кредиторской задолженности по акту сверки ООО «ФорлиДнестр» в 2012 году – 2 404 724,26 рублей, в 2013 году – 1 111 480,00 рублей, в 2014 году – 528 231,69 рублей, что отражено в  аналитическом учете по счету 521.1 «Краткосрочные обязательства по торговым счетам внутри страны» по карточке контрагента ООО «ФорлиДнестр», что также подтверждает наличие кредиторской задолженности.</w:t>
      </w:r>
    </w:p>
    <w:p>
      <w:pPr>
        <w:pStyle w:val="Normal"/>
        <w:ind w:firstLine="709"/>
        <w:jc w:val="both"/>
        <w:rPr/>
      </w:pPr>
      <w:r>
        <w:rPr/>
        <w:t xml:space="preserve">Таким образом, задолженность ООО «Агроидея» перед ООО «Форли Днестр» в размере 9 049 832,96 руб. не может быть расценена как  «долгосрочный займ», а является кредиторской задолженностью по торговым счетам. </w:t>
      </w:r>
    </w:p>
    <w:p>
      <w:pPr>
        <w:pStyle w:val="Style20"/>
        <w:ind w:firstLine="709"/>
        <w:jc w:val="both"/>
        <w:rPr/>
      </w:pPr>
      <w:r>
        <w:rPr>
          <w:rFonts w:cs="Times New Roman" w:ascii="Times New Roman" w:hAnsi="Times New Roman"/>
          <w:sz w:val="24"/>
          <w:szCs w:val="24"/>
          <w:lang w:val="ru-RU"/>
        </w:rPr>
        <w:t xml:space="preserve">Налоговая инспекция со ссылкой на подпункт ж) пункта 2 статьи 9 Закона Приднестровской Молдавской Республики </w:t>
      </w:r>
      <w:r>
        <w:rPr>
          <w:rFonts w:cs="Times New Roman" w:ascii="Times New Roman" w:hAnsi="Times New Roman"/>
          <w:sz w:val="24"/>
          <w:szCs w:val="24"/>
        </w:rPr>
        <w:t>«Об основах налоговой системы в Приднестровской Молдавской Республик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казывает, что </w:t>
      </w:r>
      <w:r>
        <w:rPr>
          <w:rFonts w:cs="Times New Roman" w:ascii="Times New Roman" w:hAnsi="Times New Roman"/>
          <w:sz w:val="24"/>
          <w:szCs w:val="24"/>
        </w:rPr>
        <w:t>ООО «Агроидея» не сообщило в налоговую инспекцию о принятом решении по реорганизации</w:t>
      </w:r>
      <w:r>
        <w:rPr>
          <w:rFonts w:cs="Times New Roman" w:ascii="Times New Roman" w:hAnsi="Times New Roman"/>
          <w:sz w:val="24"/>
          <w:szCs w:val="24"/>
          <w:lang w:val="ru-RU"/>
        </w:rPr>
        <w:t>;</w:t>
      </w:r>
      <w:r>
        <w:rPr>
          <w:rFonts w:cs="Times New Roman" w:ascii="Times New Roman" w:hAnsi="Times New Roman"/>
          <w:sz w:val="24"/>
          <w:szCs w:val="24"/>
        </w:rPr>
        <w:t xml:space="preserve"> до настоящего времени не предоставлен передаточный акт по правам и обязательствам перешедшим от ООО «Агроидея» к ООО «ЛендерАгроприм»</w:t>
      </w:r>
      <w:r>
        <w:rPr>
          <w:rFonts w:cs="Times New Roman" w:ascii="Times New Roman" w:hAnsi="Times New Roman"/>
          <w:sz w:val="24"/>
          <w:szCs w:val="24"/>
          <w:lang w:val="ru-RU"/>
        </w:rPr>
        <w:t xml:space="preserve">; </w:t>
      </w:r>
      <w:r>
        <w:rPr>
          <w:rFonts w:cs="Times New Roman" w:ascii="Times New Roman" w:hAnsi="Times New Roman"/>
          <w:sz w:val="24"/>
          <w:szCs w:val="24"/>
        </w:rPr>
        <w:t>в связи с поступившими от ООО «Лендер</w:t>
      </w:r>
      <w:r>
        <w:rPr>
          <w:rFonts w:cs="Times New Roman" w:ascii="Times New Roman" w:hAnsi="Times New Roman"/>
          <w:sz w:val="24"/>
          <w:szCs w:val="24"/>
          <w:lang w:val="ru-RU"/>
        </w:rPr>
        <w:t xml:space="preserve"> </w:t>
      </w:r>
      <w:r>
        <w:rPr>
          <w:rFonts w:cs="Times New Roman" w:ascii="Times New Roman" w:hAnsi="Times New Roman"/>
          <w:sz w:val="24"/>
          <w:szCs w:val="24"/>
        </w:rPr>
        <w:t>Агроприм» возражениями по акту планового мероприятия по контролю ООО «Агроидея» № 26 от 27</w:t>
      </w:r>
      <w:r>
        <w:rPr>
          <w:rFonts w:cs="Times New Roman" w:ascii="Times New Roman" w:hAnsi="Times New Roman"/>
          <w:sz w:val="24"/>
          <w:szCs w:val="24"/>
          <w:lang w:val="ru-RU"/>
        </w:rPr>
        <w:t xml:space="preserve"> февраля </w:t>
      </w:r>
      <w:r>
        <w:rPr>
          <w:rFonts w:cs="Times New Roman" w:ascii="Times New Roman" w:hAnsi="Times New Roman"/>
          <w:sz w:val="24"/>
          <w:szCs w:val="24"/>
        </w:rPr>
        <w:t>2015 г</w:t>
      </w:r>
      <w:r>
        <w:rPr>
          <w:rFonts w:cs="Times New Roman" w:ascii="Times New Roman" w:hAnsi="Times New Roman"/>
          <w:sz w:val="24"/>
          <w:szCs w:val="24"/>
          <w:lang w:val="ru-RU"/>
        </w:rPr>
        <w:t>ода</w:t>
      </w:r>
      <w:r>
        <w:rPr>
          <w:rFonts w:cs="Times New Roman" w:ascii="Times New Roman" w:hAnsi="Times New Roman"/>
          <w:sz w:val="24"/>
          <w:szCs w:val="24"/>
        </w:rPr>
        <w:t xml:space="preserve"> налоговой инспекцией внесены дополнения к акту планового мероприятия по контролю № 27 от 27</w:t>
      </w:r>
      <w:r>
        <w:rPr>
          <w:rFonts w:cs="Times New Roman" w:ascii="Times New Roman" w:hAnsi="Times New Roman"/>
          <w:sz w:val="24"/>
          <w:szCs w:val="24"/>
          <w:lang w:val="ru-RU"/>
        </w:rPr>
        <w:t xml:space="preserve"> февраля </w:t>
      </w:r>
      <w:r>
        <w:rPr>
          <w:rFonts w:cs="Times New Roman" w:ascii="Times New Roman" w:hAnsi="Times New Roman"/>
          <w:sz w:val="24"/>
          <w:szCs w:val="24"/>
        </w:rPr>
        <w:t>2015 г</w:t>
      </w:r>
      <w:r>
        <w:rPr>
          <w:rFonts w:cs="Times New Roman" w:ascii="Times New Roman" w:hAnsi="Times New Roman"/>
          <w:sz w:val="24"/>
          <w:szCs w:val="24"/>
          <w:lang w:val="ru-RU"/>
        </w:rPr>
        <w:t>ода</w:t>
      </w:r>
      <w:r>
        <w:rPr>
          <w:rFonts w:cs="Times New Roman" w:ascii="Times New Roman" w:hAnsi="Times New Roman"/>
          <w:sz w:val="24"/>
          <w:szCs w:val="24"/>
        </w:rPr>
        <w:t>.</w:t>
      </w:r>
    </w:p>
    <w:p>
      <w:pPr>
        <w:pStyle w:val="Normal"/>
        <w:ind w:firstLine="709"/>
        <w:jc w:val="both"/>
        <w:rPr/>
      </w:pPr>
      <w:r>
        <w:rPr/>
        <w:t>Налоговая инспекция считает, что добровольная частичная оплата налога на доходы 20 марта 2015 года в сумме 11 666,80 рублей и коэффициента инфляции в сумме 13,88 рублей согласно оспариваемому предписанию свидетельствует о признании обществом нарушений действующего законодательства, отраженных в акте планового мероприятия по контролю № 26 от 27 февраля 2015 года.</w:t>
      </w:r>
    </w:p>
    <w:p>
      <w:pPr>
        <w:pStyle w:val="TextBody"/>
        <w:tabs>
          <w:tab w:val="clear" w:pos="708"/>
          <w:tab w:val="left" w:pos="9496" w:leader="none"/>
        </w:tabs>
        <w:spacing w:before="0" w:after="0"/>
        <w:ind w:right="-2" w:firstLine="709"/>
        <w:jc w:val="both"/>
        <w:rPr>
          <w:rStyle w:val="StrongEmphasis"/>
          <w:b w:val="false"/>
          <w:b w:val="false"/>
        </w:rPr>
      </w:pPr>
      <w:r>
        <w:rPr>
          <w:rStyle w:val="StrongEmphasis"/>
          <w:b w:val="false"/>
        </w:rPr>
        <w:t>Таким образом, налоговая инспекция с учетом уточнений просит суд отказать в удовлетворении заявленных требований общества.</w:t>
      </w:r>
    </w:p>
    <w:p>
      <w:pPr>
        <w:pStyle w:val="TextBody"/>
        <w:tabs>
          <w:tab w:val="clear" w:pos="708"/>
          <w:tab w:val="left" w:pos="9496" w:leader="none"/>
        </w:tabs>
        <w:spacing w:before="0" w:after="0"/>
        <w:ind w:left="20" w:right="-2" w:firstLine="700"/>
        <w:jc w:val="both"/>
        <w:rPr/>
      </w:pPr>
      <w:r>
        <w:rPr>
          <w:rStyle w:val="StrongEmphasis"/>
        </w:rPr>
        <w:t xml:space="preserve">Арбитражный суд, </w:t>
      </w:r>
      <w:r>
        <w:rPr>
          <w:rStyle w:val="StrongEmphasis"/>
          <w:b w:val="false"/>
        </w:rPr>
        <w:t xml:space="preserve">заслушав лиц, участвующих в деле,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общества подлежащим удовлетворению. При этом суд исходит из следующих фактических обстоятельств и правовых норм.</w:t>
      </w:r>
    </w:p>
    <w:p>
      <w:pPr>
        <w:pStyle w:val="Normal"/>
        <w:ind w:firstLine="709"/>
        <w:jc w:val="both"/>
        <w:rPr/>
      </w:pPr>
      <w:r>
        <w:rPr/>
        <w:t>В силу пункта 1 статьи 130-10 Арбитражного процессуального кодекса Приднестровской Молдавской Республики (далее –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Оспариваемое предписание вынесено налоговой инспекцией 4 марта 2015 года, соответствующее заявление подано в Арбитражный суд 23 марта 2015 года, о чем свидетельствует штемпель суда на заявлении. Таким образом, заявителем соблюден установленный кодифицированным процессуальным законом срок оспаривания.</w:t>
      </w:r>
    </w:p>
    <w:p>
      <w:pPr>
        <w:pStyle w:val="Normal"/>
        <w:ind w:firstLine="709"/>
        <w:jc w:val="both"/>
        <w:rPr/>
      </w:pPr>
      <w:r>
        <w:rPr/>
        <w:t>Частью второй пункта 3 статьи 130-12 АПК ПМР предусмотр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Таким образом, по рассматриваемой категории дел бремя доказывания возлагается на орган, который принял оспариваемый акт. Данный вывод суда основан также не только на положениях пункта 4 статьи 130-12 АПК ПМР, но и на пункте 1 статьи 45 АПК ПМР, подпункте ж) пункта 1 статьи 10,  пункте 3 статьи 11 Закона Приднестровской Молдавской Республики «О порядке проведения проверок при осуществлении государственного контроля (надзора)» и статях 1, 7 Закона Приднестровской Молдавской Республики «О Государственной налоговой службе Приднестровской Молдавской Республики».</w:t>
      </w:r>
    </w:p>
    <w:p>
      <w:pPr>
        <w:pStyle w:val="Normal"/>
        <w:ind w:firstLine="709"/>
        <w:jc w:val="both"/>
        <w:rPr/>
      </w:pPr>
      <w:r>
        <w:rPr/>
        <w:t xml:space="preserve">Изучив материалы дела, Арбитражный суд приходит к выводу, что оспариваемое предписание вынесено налоговой инспекцией в пределах предоставленных ей полномочий. </w:t>
      </w:r>
    </w:p>
    <w:p>
      <w:pPr>
        <w:pStyle w:val="Normal"/>
        <w:ind w:firstLine="709"/>
        <w:jc w:val="both"/>
        <w:rPr/>
      </w:pPr>
      <w:r>
        <w:rPr/>
        <w:t>Так, 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709"/>
        <w:jc w:val="both"/>
        <w:rPr/>
      </w:pPr>
      <w:r>
        <w:rPr/>
        <w:t>Согласно пункту 5 статьи 8 Закона Приднестровской Молдавской Республики «О Государственной налоговой службе Приднестровской Молдавской Республики»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ind w:firstLine="709"/>
        <w:jc w:val="both"/>
        <w:rPr/>
      </w:pPr>
      <w:r>
        <w:rPr/>
        <w:t xml:space="preserve">Оспариваемое предписание, как следует из его содержания, вынесено налоговой инспекцией в связи с выявленными нарушениями действующего законодательства Приднестровской Молдавской Республики, отраженными в акте плановой проверки № 26 от 27 февраля 2015 года. В связи с тем, что ООО «Агроидея» реорганизовано путем присоединения к ООО «Лендер Агроприм» (выписка из ГРЮЛ по состоянию на 23 марта 2015 года), обязанность по перечислению доначисленных налогов возложена на заявителя. Учитывая изложенное, Арбитражный суд не дает правовой оценки доводам лиц, участвующим в деле, в отношении акта проверки № 27 от 27 февраля 2015 года, вынесенного по результатам проверки в отношении ООО «Лендер Агроприм» и внесенным в него дополнениям от 16 марта 2015 года. </w:t>
      </w:r>
    </w:p>
    <w:p>
      <w:pPr>
        <w:pStyle w:val="Normal"/>
        <w:ind w:firstLine="709"/>
        <w:jc w:val="both"/>
        <w:rPr/>
      </w:pPr>
      <w:r>
        <w:rPr/>
        <w:t xml:space="preserve">Из акта проверки № 26 от 27 февраля 2015 года и отзыва на заявление следует, что налоговой инспекцией установлено не включение ООО «Агроидея» в налогооблагаемую базу по налогу на доходы сумм просроченной кредиторской задолженности (по фирме FLLI Bandini Societa) по истечении трех лет с момента ее возникновения, что является нарушением подпункта 5) пункта б) статьи 3 Закона Приднестровской Молдавской Республики «О налоге на доходы организаций». В результате сумма заниженного налога на доходы составила 551 752 рулей 31 копейку, сумма по коэффициенту инфляции 37 058 рублей 99 копеек. </w:t>
      </w:r>
    </w:p>
    <w:p>
      <w:pPr>
        <w:pStyle w:val="Normal"/>
        <w:ind w:firstLine="709"/>
        <w:jc w:val="both"/>
        <w:rPr/>
      </w:pPr>
      <w:r>
        <w:rPr/>
        <w:t xml:space="preserve">В соответствии с подпунктом 5) пункта б) статьи 3 Закона Приднестровской Молдавской Республики «О налоге на доходы организаций»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ю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w:t>
      </w:r>
    </w:p>
    <w:p>
      <w:pPr>
        <w:pStyle w:val="Normal"/>
        <w:ind w:firstLine="709"/>
        <w:jc w:val="both"/>
        <w:rPr/>
      </w:pPr>
      <w:r>
        <w:rPr/>
        <w:t xml:space="preserve">В соответствии с пунктом 19 раздела 2 Инструкции по применению счетов бухгалтерского учета, утвержденной Приказом Министерства финансов Приднестровской Молдавской Республики от 19 октября 2011 года № 182, обязательства – это действительная обязанность организации, возникающая из прошлых событий, в результате исполнения которой ожидается выбытие из организации ресурсов, заключающих в себе экономические выгоды. При этом краткосрочное обязательство должно удовлетворять следующим условиям: его предполагается погасить в рамках обычного операционного цикла организации; оно предназначено главным образом для целей продажи; оно подлежит погашению в течение одного года после отчетного даты, у организации нет безусловного права откладывать погашение соответствующего обязательства в течение как минимум одного года с отчетной даты. Долгосрочное обязательство не отвечает названным критериям. </w:t>
      </w:r>
    </w:p>
    <w:p>
      <w:pPr>
        <w:pStyle w:val="Normal"/>
        <w:ind w:firstLine="709"/>
        <w:jc w:val="both"/>
        <w:rPr/>
      </w:pPr>
      <w:r>
        <w:rPr/>
        <w:t xml:space="preserve">В материалах дела имеются надлежащим образом заверенные копии следующих договоров, заключенных между ООО «Форли Днестр» и ООО «Агроидея»: № 1 СТ купли-продажи сельскохозяйственной техники от 27 марта 2009 года, согласно условиям которого предусмотрена отсрочка платежа до 31 декабря 2020 года; № 1 СТ «а» купли-продажи имущества от 27 марта 2009 года, которым предусмотрена отсрочка платежа до 31 декабря 2020 года; № 2 СТ от 15 ноября 2009 года, оплата по которому должна быть осуществлена в течение 12 месяцев с момента подписания акта передачи. </w:t>
      </w:r>
    </w:p>
    <w:p>
      <w:pPr>
        <w:pStyle w:val="Normal"/>
        <w:ind w:firstLine="709"/>
        <w:jc w:val="both"/>
        <w:rPr/>
      </w:pPr>
      <w:r>
        <w:rPr/>
        <w:t xml:space="preserve">В последствии, а именно 30 марта 2012 года ООО «Форли-Днестр» и ООО «Агроидея» заключили договор № 30 перевода (новации) долга в займ. Из содержания пунктов 1.1, 1.2 данного договора следует, что общая сумма долга (9 049 832 рублей 96 копеек) по указанным выше договорам купли-продажи заменяется заемными обязательствами и возвращается в течение 10 (десяти) лет со дня заключения настоящего договора. </w:t>
      </w:r>
    </w:p>
    <w:p>
      <w:pPr>
        <w:pStyle w:val="Normal"/>
        <w:ind w:firstLine="709"/>
        <w:jc w:val="both"/>
        <w:rPr/>
      </w:pPr>
      <w:r>
        <w:rPr/>
        <w:t>Анализ обязательств, возникших на основании договора № 30 от 30 марта 2012 года, позволяют суду квалифицировать их как долгосрочный займ. Следовательно, к ним не подлежат применению положения подпункта 5) пункта б) статьи 3 Закона Приднестровской Молдавской Республики «О налоге на доходы организаций».</w:t>
      </w:r>
    </w:p>
    <w:p>
      <w:pPr>
        <w:pStyle w:val="TextBody"/>
        <w:tabs>
          <w:tab w:val="clear" w:pos="708"/>
          <w:tab w:val="left" w:pos="9496" w:leader="none"/>
        </w:tabs>
        <w:spacing w:before="0" w:after="0"/>
        <w:ind w:left="20" w:right="-2" w:firstLine="700"/>
        <w:jc w:val="both"/>
        <w:rPr/>
      </w:pPr>
      <w:r>
        <w:rPr/>
        <w:t xml:space="preserve">Арбитражный суд отмечает, что вывод о нарушении указанной правовой нормы сделан налоговой инспекцией на основании данных бухгалтерского учета организации (оборотно-сальдовые ведомости по счету 521.1, карточки счету 521.1 по контрагенту: ООО «Форли Днестр» за 2011-2014 годы, главные книги), а также финансовой отчетности (бухгалтерские балансы на соответствующий год), в которой кредиторская задолженность перед ООО «Форли Днестр» отражена на счетах 521.1 «Краткосрочные обязательства по торговым счетам внутри страны». </w:t>
      </w:r>
    </w:p>
    <w:p>
      <w:pPr>
        <w:pStyle w:val="TextBody"/>
        <w:tabs>
          <w:tab w:val="clear" w:pos="708"/>
          <w:tab w:val="left" w:pos="9496" w:leader="none"/>
        </w:tabs>
        <w:spacing w:before="0" w:after="0"/>
        <w:ind w:left="20" w:right="-2" w:firstLine="700"/>
        <w:jc w:val="both"/>
        <w:rPr/>
      </w:pPr>
      <w:r>
        <w:rPr/>
        <w:t>По мнению Арбитражного суда, квалификация обязательств юридического лица исключительно только на данных бухгалтерского учета без учета экономической сущности самой хозяйственной операции и ее правовой формы является ошибочной. Данный вывод суда основан на анализе положений Закона Приднестровской Молдавской Республики «О бухгалтерском</w:t>
      </w:r>
      <w:r>
        <w:rPr>
          <w:rStyle w:val="1"/>
          <w:color w:val="000000"/>
          <w:sz w:val="24"/>
          <w:szCs w:val="24"/>
        </w:rPr>
        <w:t xml:space="preserve"> учете и финансовой отчетности» (подпунктов </w:t>
      </w:r>
      <w:r>
        <w:rPr/>
        <w:t>г), ф) статьи 2, пункта 3 статьи 3, пункта 2 статьи 12, пункта 1 статьи 13).</w:t>
      </w:r>
    </w:p>
    <w:p>
      <w:pPr>
        <w:pStyle w:val="Style20"/>
        <w:numPr>
          <w:ilvl w:val="0"/>
          <w:numId w:val="0"/>
        </w:numPr>
        <w:ind w:firstLine="709"/>
        <w:jc w:val="both"/>
        <w:outlineLvl w:val="0"/>
        <w:rPr>
          <w:rStyle w:val="1"/>
          <w:color w:val="000000"/>
          <w:sz w:val="24"/>
          <w:szCs w:val="24"/>
        </w:rPr>
      </w:pPr>
      <w:r>
        <w:rPr>
          <w:rFonts w:cs="Times New Roman" w:ascii="Times New Roman" w:hAnsi="Times New Roman"/>
          <w:sz w:val="24"/>
          <w:szCs w:val="24"/>
          <w:lang w:val="ru-RU"/>
        </w:rPr>
        <w:t>Обобщая</w:t>
      </w:r>
      <w:r>
        <w:rPr>
          <w:rFonts w:cs="Times New Roman" w:ascii="Times New Roman" w:hAnsi="Times New Roman"/>
          <w:sz w:val="24"/>
          <w:szCs w:val="24"/>
        </w:rPr>
        <w:t xml:space="preserve"> изложенное, Арбитражный суд находит обоснованным довод заявителем о несоответствии оспариваемого предписания пункту 1 статьи 10 Закона Приднестровской Молдавской Республики «Об основах налоговой системы в Приднестровской Молдавской Республике», устанавливающего меры ответственности налогоплательщика и его должностных лиц за нарушение налогового законодательства</w:t>
      </w:r>
      <w:r>
        <w:rPr>
          <w:rFonts w:cs="Times New Roman" w:ascii="Times New Roman" w:hAnsi="Times New Roman"/>
          <w:sz w:val="24"/>
          <w:szCs w:val="24"/>
          <w:lang w:val="ru-RU"/>
        </w:rPr>
        <w:t>.</w:t>
      </w:r>
    </w:p>
    <w:p>
      <w:pPr>
        <w:pStyle w:val="Normal"/>
        <w:ind w:firstLine="709"/>
        <w:jc w:val="both"/>
        <w:rPr/>
      </w:pPr>
      <w:r>
        <w:rPr/>
        <w:t>В связи с тем, что обществом оспаривается предписание в части доначисления налога на доходы с учетом коэффициента инфляции в сумме 577 130 рублей 62 копейки, Арбитражным судом не принимаются доводы налоговой инспекции в части иных нарушений Закона Приднестровской Молдавской Республики «О налоге на доходы организаций», отраженных в акте проверки и оспариваемом предписание. При этом суд исходит из положений статьи 48 Арбитражного процессуального кодекса Приднестровской Молдавской Республики.</w:t>
      </w:r>
    </w:p>
    <w:p>
      <w:pPr>
        <w:pStyle w:val="Normal"/>
        <w:ind w:firstLine="709"/>
        <w:jc w:val="both"/>
        <w:rPr/>
      </w:pPr>
      <w:r>
        <w:rPr/>
        <w:t>Принимая во внимание изложенное выше, суд приходит к выводу, что предписание в оспариваемой части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й налог на доходы, сумма которого с коэффициентом инфляции составила 577 130 рублей 62 копейки.</w:t>
      </w:r>
    </w:p>
    <w:p>
      <w:pPr>
        <w:pStyle w:val="Normal"/>
        <w:ind w:firstLine="709"/>
        <w:jc w:val="both"/>
        <w:rPr/>
      </w:pPr>
      <w:r>
        <w:rPr/>
        <w:t xml:space="preserve">Обществом при подаче заявления платежным поручением № 160 от 23 марта 2015 года уплачена государственная пошлина в сумме 700 рублей. 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Статьей 78 АПК ПМР в состав судебных расходов отнесена государственная пошлина. В связи с тем, что налоговая инспекция в силу подпункта 10) пункта 2 статьи 5 Закона Приднестровской Молдавской Республики «О государственной пошлине» освобождена от уплаты пошлины, таковая подлежит возврату обществу из республиканского бюджета на основании статьи 82 АПК ПМР и подпункту 6) пункта 4 статьи 6 Закона Приднестровской Молдавской Республики «О государственной пошлине». </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117, 130-12 Арбитражного процессуального кодекса Приднестровской Молдавской Республики,</w:t>
      </w:r>
    </w:p>
    <w:p>
      <w:pPr>
        <w:pStyle w:val="Normal"/>
        <w:widowControl w:val="false"/>
        <w:autoSpaceDE w:val="false"/>
        <w:ind w:right="-93" w:firstLine="540"/>
        <w:jc w:val="both"/>
        <w:rPr/>
      </w:pPr>
      <w:r>
        <w:rPr/>
      </w:r>
    </w:p>
    <w:p>
      <w:pPr>
        <w:pStyle w:val="Normal"/>
        <w:widowControl w:val="false"/>
        <w:autoSpaceDE w:val="false"/>
        <w:ind w:right="-93" w:firstLine="540"/>
        <w:jc w:val="center"/>
        <w:rPr>
          <w:b/>
          <w:b/>
        </w:rPr>
      </w:pPr>
      <w:r>
        <w:rPr>
          <w:b/>
          <w:lang w:val="en-US"/>
        </w:rPr>
        <w:t>Р Е Ш И Л:</w:t>
      </w:r>
    </w:p>
    <w:p>
      <w:pPr>
        <w:pStyle w:val="Normal"/>
        <w:widowControl w:val="false"/>
        <w:autoSpaceDE w:val="false"/>
        <w:ind w:right="-93" w:firstLine="540"/>
        <w:jc w:val="both"/>
        <w:rPr>
          <w:b/>
          <w:b/>
        </w:rPr>
      </w:pPr>
      <w:r>
        <w:rPr>
          <w:b/>
        </w:rPr>
      </w:r>
    </w:p>
    <w:p>
      <w:pPr>
        <w:pStyle w:val="Normal"/>
        <w:widowControl w:val="false"/>
        <w:autoSpaceDE w:val="false"/>
        <w:ind w:right="-93" w:firstLine="540"/>
        <w:jc w:val="both"/>
        <w:rPr/>
      </w:pPr>
      <w:r>
        <w:rPr/>
        <w:t>1.   Требования общества с ограниченной ответственностью «Лендер Агроприм» удовлетворить.</w:t>
      </w:r>
    </w:p>
    <w:p>
      <w:pPr>
        <w:pStyle w:val="Normal"/>
        <w:widowControl w:val="false"/>
        <w:autoSpaceDE w:val="false"/>
        <w:ind w:right="-93" w:firstLine="540"/>
        <w:jc w:val="both"/>
        <w:rPr/>
      </w:pPr>
      <w:r>
        <w:rPr/>
        <w:t>2.   Признать недействительным Предписание № 26 от 4 марта 2015 года, вынесенное Налоговой инспекцией по г.Дубоссары и Дубоссарскому району в отношении общества с ограниченной ответственностью «Лендер Агроприм» (правопреемника общества с ограниченной ответственностью «Агроидея»), в части доначисления налога на доходы в сумме 577 130 рублей 62 копейки с учетом коэффициента инфляции, как несоответствующее Закону Приднестровской Молдавской Республики «О налоге на доходы организаций» и Закону Приднестровской Молдавской Республики «Об основах налоговой системы ПМР».</w:t>
      </w:r>
    </w:p>
    <w:p>
      <w:pPr>
        <w:pStyle w:val="Normal"/>
        <w:widowControl w:val="false"/>
        <w:autoSpaceDE w:val="false"/>
        <w:spacing w:lineRule="auto" w:line="252"/>
        <w:ind w:right="-93" w:firstLine="540"/>
        <w:jc w:val="both"/>
        <w:rPr/>
      </w:pPr>
      <w:r>
        <w:rPr/>
        <w:t>3. Возвратить обществу с ограниченной ответственностью «Лендер Агроприм» из республиканского бюджета государственную пошлину в сумме 700 рублей.</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20 (двадцати) дней после его принятия.</w:t>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1">
    <w:name w:val="Font Style11"/>
    <w:basedOn w:val="Style14"/>
    <w:qFormat/>
    <w:rPr>
      <w:rFonts w:ascii="Courier New" w:hAnsi="Courier New" w:cs="Courier New"/>
      <w:sz w:val="16"/>
      <w:szCs w:val="16"/>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9">
    <w:name w:val="Основной текст9"/>
    <w:basedOn w:val="Normal"/>
    <w:qFormat/>
    <w:pPr>
      <w:widowControl w:val="false"/>
      <w:shd w:fill="FFFFFF" w:val="clear"/>
      <w:spacing w:lineRule="exact" w:line="302" w:before="240" w:after="240"/>
      <w:ind w:firstLine="700"/>
      <w:jc w:val="both"/>
    </w:pPr>
    <w:rPr>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78"/>
      <w:ind w:firstLine="696"/>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7:00Z</dcterms:created>
  <dc:creator>user</dc:creator>
  <dc:description/>
  <cp:keywords/>
  <dc:language>en-US</dc:language>
  <cp:lastModifiedBy>Aza</cp:lastModifiedBy>
  <cp:lastPrinted>2015-06-01T17:44:00Z</cp:lastPrinted>
  <dcterms:modified xsi:type="dcterms:W3CDTF">2015-06-03T06:41:00Z</dcterms:modified>
  <cp:revision>3</cp:revision>
  <dc:subject/>
  <dc:title>РЕСПУБЛИКА МОЛДОВАНЯСКЭ                                                                                 ПРИДНIСТРОВСЬКА МОЛДАВ</dc:title>
</cp:coreProperties>
</file>