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           </w:t>
      </w:r>
      <w:r>
        <w:rPr>
          <w:b/>
          <w:lang w:val="en-US"/>
        </w:rPr>
        <w:t xml:space="preserve">     мая</w:t>
      </w:r>
      <w:r>
        <w:rPr>
          <w:b/>
        </w:rPr>
        <w:t xml:space="preserve">                15                                                                      2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общества с ограниченной ответственностью «Лендер Агроприм» (г. Дубоссары, ул. Сиреневая, д. 9) о признании частично недействительным ненормативного правового акта Налоговой инспекции по г.Дубоссары и Дубоссарскому району (г. Дубоссары, ул. Дзержинского,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а с ограниченной ответственностью «Лендер Агроприм» – В. А. Барбулата по доверенности № 5 от 23 марта 2015 года; Н. В. Губенко по доверенности № 6 от 23 марта 2015 года; А. Н. Нягу по доверенности № 7 от 1 марта 2015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оговой инспекции по г.Дубоссары и Дубоссарскому району – О. П. Додул по доверенности б/н от 10 марта 2015 года; О. И. Кучеренко по доверенности б/н от 16 февраля 2015 года; Д. А. Шаркова по доверенности б/н от 15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Лендер Агроприм» (далее – общество, заявитель) о признании частично недействительным ненормативного правового акта Налоговой инспекции по г.Дубоссары и Дубоссарскому району  (далее – налоговая инспекция) оставлено без движения. Определением от 26 марта 2015 года поданное обществом заявление принято к производству Арбитражного суда, судебное заседание назначено на 16 апреля 2015 года. По результатам проведения судебного заседания судом вынесено определение об отложении рассмотрения дела на 5 мая 2015 года.</w:t>
      </w:r>
    </w:p>
    <w:p>
      <w:pPr>
        <w:pStyle w:val="Normal"/>
        <w:ind w:firstLine="708"/>
        <w:jc w:val="both"/>
        <w:rPr/>
      </w:pPr>
      <w:r>
        <w:rPr/>
        <w:t>В состоявшемся в назначенное время заседании Арбитражный суд заслушал лиц, участвующих в деле. Обществом уточнена просительная часть заявления, в соответствии с которой общество просит суд признать недействительным Предписание №26 от 04 марта 2015 года по Акту планового мероприятия №27 от 27 февраля 2015 года в части доначисления налога на доходы с учетом коэффициента инфляции в сумме 588 811,3 рублей, как несоответствующее подпункту 5) пункта б) статьи 3 Закона Приднестровской Молдавской Республики «О налоге на доходы организаций» и пункту 1 статьи 10 Закона Приднестровской Молдавской Республики «Об основах налоговой системы Приднестровской Молдав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также уточнила просительную часть отзыва, в соответствии с которой она просит отказать в удовлетворении заявленных требований. Налоговой инспекцией также представлены дополнительные доказательства в обоснование своей правовой позиции: письмо ЗАО «Тираспромстройбанк» (исх. № 05/783 от 29 апреля 2015 года) с приложением на 3 листах; письмо ЗАО «Приднестровский Сбербанк» (исх. № 860 от 30 апреля 2015 года)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общил данные документы к материалам дела, удовлетворив соответствующее ходатайство налоговой инспекции, предварительно заслушав в соответствии с пунктом 1 статьи 107 Арбитражного процессуального кодекса Приднестровской Молдавской Республики мнение общества, которое не возражало против. Данное определение в порядке пункта 3 статьи 128 Арбитражного процессуального кодекса, неоформленное в виде отдельного судебного акта, занесено в протокол и озвучено лицам, участвующим в деле. </w:t>
      </w:r>
    </w:p>
    <w:p>
      <w:pPr>
        <w:pStyle w:val="Normal"/>
        <w:ind w:firstLine="708"/>
        <w:jc w:val="both"/>
        <w:rPr/>
      </w:pPr>
      <w:r>
        <w:rPr/>
        <w:t xml:space="preserve">Учитывая необходимость изучения представленных новых доказательств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65/15-11 на 20 ма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3:00Z</dcterms:created>
  <dc:creator>Александр С. Смирнов</dc:creator>
  <dc:description/>
  <dc:language>en-US</dc:language>
  <cp:lastModifiedBy>Елена А. Кушко</cp:lastModifiedBy>
  <cp:lastPrinted>2015-03-26T10:53:00Z</cp:lastPrinted>
  <dcterms:modified xsi:type="dcterms:W3CDTF">2015-05-08T12:43:00Z</dcterms:modified>
  <cp:revision>2</cp:revision>
  <dc:subject/>
  <dc:title/>
</cp:coreProperties>
</file>