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6            марта                 15                                                                   265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вопрос о принятии к производству заявления общества с ограниченной ответственностью «Лендер Агроприм» (г. Дубоссары, ул. Сиреневая, д. 9) о признании частично недействительным ненормативного правового акта Налоговой инспекции по г.Дубоссары и Дубоссарскому району (г. Дубоссары, ул. Дзержинского, 4), и изучив приложенные к нему документы, а также документы, поступившие во исполнение определения суда от 24 марта 2015 года по настоящему дел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марта 2015 года заявление общества с ограниченной ответственностью «Лендер Агроприм» (далее - заявитель) о признании частично недействительным ненормативного правового акта Налоговой инспекции по г.Дубоссары и Дубоссарскому району оставилено без движения в связи с несоответствием поданного заявления требованиям подпункта а) части первой статьи 93 Арбитражного процессуального кодекса Приднестровской Молдавской Республики. Указанным судебным актом установлен срок (до 3 апреля 2015 года включительно) для устранения допущенного процессуального нарушения.</w:t>
      </w:r>
    </w:p>
    <w:p>
      <w:pPr>
        <w:pStyle w:val="Normal"/>
        <w:ind w:firstLine="720"/>
        <w:jc w:val="both"/>
        <w:rPr/>
      </w:pPr>
      <w:r>
        <w:rPr/>
        <w:t>В установленный судом срок заявителем представлена надлежащим образом заверенная копия платежного поручения № 160 от 23 марта 2015 года.</w:t>
      </w:r>
    </w:p>
    <w:p>
      <w:pPr>
        <w:pStyle w:val="Normal"/>
        <w:ind w:firstLine="720"/>
        <w:jc w:val="both"/>
        <w:rPr/>
      </w:pPr>
      <w:r>
        <w:rPr/>
        <w:t>Таким образом, заявителем устранено обстоятельство, послужившее основанием для оставления заявления без движения, что в силу части первой пункта 3 статьи 96-1 Арбитражного процессуального кодекса Приднестровской Молдавской Республики является основанием для принятия заявления к производству с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 таких обстоятельствах, руководствуясь статьей 95 Арбитражного процессуального кодекса Приднестровской  Молдавской  Республики, Арбитражный суд Приднестровской Молдавской Республики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к производству Арбитражного суда Приднестровской Молдавской Республики заявление общества с ограниченной ответственностью «Лендер Агроприм»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16 апреля 2015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Лицам, участвующим в деле, представить суду следующие документы: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бществу с ограниченной ответственностью «Лендер Агроприм» </w:t>
      </w:r>
      <w:r>
        <w:rPr>
          <w:sz w:val="24"/>
          <w:szCs w:val="24"/>
        </w:rPr>
        <w:t>в судебное заседание оригиналы документов, приложенные к заявлению в копиях, для обозрения судо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Дубоссары и Дубоссарскому району</w:t>
      </w:r>
      <w:r>
        <w:rPr/>
        <w:t xml:space="preserve"> до 10 апреля  2015 года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4:00Z</dcterms:created>
  <dc:creator>Александр С. Смирнов</dc:creator>
  <dc:description/>
  <cp:keywords/>
  <dc:language>en-US</dc:language>
  <cp:lastModifiedBy>Елена А. Кушко</cp:lastModifiedBy>
  <cp:lastPrinted>2015-03-26T10:53:00Z</cp:lastPrinted>
  <dcterms:modified xsi:type="dcterms:W3CDTF">2015-03-26T12:27:00Z</dcterms:modified>
  <cp:revision>3</cp:revision>
  <dc:subject/>
  <dc:title/>
</cp:coreProperties>
</file>