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            марта                 15                                                                   265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вопрос о принятии к производству заявления общества с ограниченной ответственностью «Лендер Агроприм» (г. Дубоссары, ул. Сиреневая, д. 9) о признании частично недействительным ненормативного правового акта Налоговой инспекции по г.Дубоссары и Дубоссарскому району (г. Дубоссары, ул. Дзержинского, 4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общества с ограниченной ответственностью «Лендер Агроприм» (далее – заявитель) требованиям арбитражного процессуально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ссмотрение дел об оспаривании ненормативных правовых актов регламентировано главой 18-3 Арбитражного процессуального кодекса Приднестровской Молдавской Республики (далее – АПК ПМР). В соответствии с пунктом 1 статьи 130-9 АПК ПМР </w:t>
      </w:r>
      <w:r>
        <w:rPr/>
        <w:t>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главе 18-3 Кодекса.</w:t>
      </w:r>
    </w:p>
    <w:p>
      <w:pPr>
        <w:pStyle w:val="Normal"/>
        <w:ind w:firstLine="720"/>
        <w:jc w:val="both"/>
        <w:rPr/>
      </w:pPr>
      <w:r>
        <w:rPr/>
        <w:t>В силу части первой пункта 1 статьи130-11 АПК ПМР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стоящего Кодекса.</w:t>
      </w:r>
    </w:p>
    <w:p>
      <w:pPr>
        <w:pStyle w:val="Normal"/>
        <w:ind w:firstLine="720"/>
        <w:jc w:val="both"/>
        <w:rPr/>
      </w:pPr>
      <w:r>
        <w:rPr/>
        <w:t>Подпунктом а) части первой статьи 93 АПК ПМР предусмотрено, что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2 АПК ПМР письменными доказательствами являются содержащие сведения об обстоятельствах, имеющих значение для дела, акты, договоры, справки, деловая корреспонденция, иные документы и материалы, в том числе полученные посредством факсимильной, электронной или иной связи либо иным способом, позволяющим установить достоверность документа. При этом они представляются в подлиннике или в форме надлежащим образом заверенной копии. Если к рассматриваемому делу имеет отношение лишь часть документа, представляется заверенная выписка из него (пункт 2 статьи 52 АПК ПМР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нормоположения процессуального закона не позволяют суду оценить приложенное к заявлению платежное поручение № 160 от 23 марта 2015 года как доказательство оплаты государственной пошлины, поскольку оно представлено заявителем в копии без завер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96-1 </w:t>
      </w:r>
      <w:r>
        <w:rPr>
          <w:rFonts w:cs="Times New Roman" w:ascii="Times New Roman" w:hAnsi="Times New Roman"/>
          <w:sz w:val="24"/>
          <w:szCs w:val="24"/>
        </w:rPr>
        <w:t>АПК П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отр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упившему заявлению приложено ходатайство о приостановлении действия оспариваемого ненормативного акта. В связи с тем, что заявление подлежит оставлению без движения, а также принимая во внимание отсутствие института предварительных обеспечительных мер в арбитражном процессуальном законодательстве Приднестровской Молдавской Республики, названное ходатайство может быть рассмотрено только после принятия к производству заявления о признании частично недействительным ненормативного правого акта Налоговой инспекции по г. Дубоссары и Дубоссарскому район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96-1, 128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общества с ограниченной ответственностью «Лендер Агропри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Лендер Агроприм» в срок </w:t>
      </w:r>
      <w:r>
        <w:rPr>
          <w:b/>
        </w:rPr>
        <w:t>до 3 апреля 2015 года включительно</w:t>
      </w:r>
      <w:r>
        <w:rPr/>
        <w:t xml:space="preserve"> устранить допущенное нарушение Арбитражного процессуального кодекса Приднестровской Молдавской Республики путем предоставления в суд подлинника платежного поручения № 160 от 23 марта 2015 года или в форме надлежащим образом заверенной коп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Лендер Агроприм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4:00Z</dcterms:created>
  <dc:creator>Александр С. Смирнов</dc:creator>
  <dc:description/>
  <cp:keywords/>
  <dc:language>en-US</dc:language>
  <cp:lastModifiedBy>Елена А. Кушко</cp:lastModifiedBy>
  <cp:lastPrinted>2015-03-24T13:11:00Z</cp:lastPrinted>
  <dcterms:modified xsi:type="dcterms:W3CDTF">2015-03-24T11:12:00Z</dcterms:modified>
  <cp:revision>3</cp:revision>
  <dc:subject/>
  <dc:title/>
</cp:coreProperties>
</file>