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6             августа            15</w:t>
        <w:tab/>
        <w:tab/>
        <w:tab/>
        <w:tab/>
        <w:tab/>
        <w:tab/>
        <w:tab/>
        <w:t>122/15-01к</w:t>
      </w:r>
    </w:p>
    <w:p>
      <w:pPr>
        <w:pStyle w:val="Normal"/>
        <w:jc w:val="both"/>
        <w:rPr>
          <w:b/>
          <w:b/>
        </w:rPr>
      </w:pPr>
      <w:r>
        <w:rPr>
          <w:b/>
        </w:rPr>
      </w:r>
    </w:p>
    <w:p>
      <w:pPr>
        <w:pStyle w:val="Normal"/>
        <w:jc w:val="both"/>
        <w:rPr>
          <w:b/>
          <w:b/>
        </w:rPr>
      </w:pPr>
      <w:r>
        <w:rPr>
          <w:b/>
        </w:rPr>
        <w:tab/>
        <w:tab/>
        <w:tab/>
        <w:tab/>
        <w:tab/>
        <w:tab/>
        <w:tab/>
        <w:tab/>
        <w:tab/>
        <w:tab/>
        <w:tab/>
        <w:t>265/15-11</w:t>
      </w:r>
    </w:p>
    <w:p>
      <w:pPr>
        <w:pStyle w:val="Normal"/>
        <w:ind w:firstLine="708"/>
        <w:jc w:val="both"/>
        <w:rPr>
          <w:b/>
          <w:b/>
        </w:rPr>
      </w:pPr>
      <w:r>
        <w:rPr>
          <w:b/>
        </w:rPr>
      </w:r>
    </w:p>
    <w:p>
      <w:pPr>
        <w:pStyle w:val="Normal"/>
        <w:ind w:firstLine="720"/>
        <w:jc w:val="both"/>
        <w:rPr/>
      </w:pPr>
      <w:r>
        <w:rPr/>
        <w:t xml:space="preserve">Суд кассационной инстанции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w:t>
      </w:r>
      <w:r>
        <w:rPr>
          <w:szCs w:val="28"/>
        </w:rPr>
        <w:t xml:space="preserve">кассационную жалобу </w:t>
      </w:r>
      <w:r>
        <w:rPr/>
        <w:t xml:space="preserve">Налоговой инспекции по г.Дубоссары и Дубоссарскому району на решение суда первой инстанции от 25 мая 2015 года по делу №265/15-11 (судья Кушко Е.А.), рассмотренному по заявлению общества с ограниченной ответственностью «Лендер Агроприм» (г. Дубоссары, ул. Сиреневая, д. 9) о признании частично недействительным ненормативного правового акта Налоговой инспекции по г.Дубоссары и Дубоссарскому району (г. Дубоссары, ул. Дзержинского, 4), </w:t>
      </w:r>
    </w:p>
    <w:p>
      <w:pPr>
        <w:pStyle w:val="Normal"/>
        <w:ind w:firstLine="708"/>
        <w:jc w:val="both"/>
        <w:rPr/>
      </w:pPr>
      <w:r>
        <w:rPr/>
        <w:t>при участии представителей:</w:t>
      </w:r>
    </w:p>
    <w:p>
      <w:pPr>
        <w:pStyle w:val="Normal"/>
        <w:ind w:firstLine="720"/>
        <w:jc w:val="both"/>
        <w:rPr/>
      </w:pPr>
      <w:r>
        <w:rPr/>
        <w:t>заявителя: Барбулат В. А.  по доверенности №5 от 23 марта 2015 года; Губенко Н.В. по доверенности №6 от 23 марта 2015 года; Нягу А. Н. по доверенности №7 от 1 марта 2015 года; Лунга Е.В. по доверенности №8 от 3 июля 2015 года;</w:t>
      </w:r>
    </w:p>
    <w:p>
      <w:pPr>
        <w:pStyle w:val="TextBody"/>
        <w:spacing w:before="0" w:after="0"/>
        <w:ind w:right="-6" w:firstLine="709"/>
        <w:jc w:val="both"/>
        <w:rPr/>
      </w:pPr>
      <w:r>
        <w:rPr/>
        <w:t>налогового органа: Грубая Н.В. – начальник, Кучеренко О.И. по доверенности №11 от 16 февраля 2015 года, Шарков Д.А. по доверенности №35 от 8 июля 2015 года,</w:t>
      </w:r>
    </w:p>
    <w:p>
      <w:pPr>
        <w:pStyle w:val="TextBody"/>
        <w:spacing w:before="0" w:after="0"/>
        <w:ind w:right="-6" w:firstLine="709"/>
        <w:jc w:val="both"/>
        <w:rPr>
          <w:i/>
          <w:i/>
        </w:rPr>
      </w:pPr>
      <w:r>
        <w:rPr>
          <w:i/>
        </w:rPr>
      </w:r>
    </w:p>
    <w:p>
      <w:pPr>
        <w:pStyle w:val="TextBody"/>
        <w:spacing w:before="0" w:after="0"/>
        <w:ind w:right="-6" w:firstLine="709"/>
        <w:jc w:val="center"/>
        <w:rPr>
          <w:b/>
          <w:b/>
        </w:rPr>
      </w:pPr>
      <w:r>
        <w:rPr>
          <w:b/>
        </w:rPr>
        <w:t>У С Т А Н О В И Л :</w:t>
      </w:r>
    </w:p>
    <w:p>
      <w:pPr>
        <w:pStyle w:val="TextBody"/>
        <w:spacing w:before="0" w:after="0"/>
        <w:ind w:right="-6" w:firstLine="709"/>
        <w:jc w:val="center"/>
        <w:rPr>
          <w:b/>
          <w:b/>
        </w:rPr>
      </w:pPr>
      <w:r>
        <w:rPr>
          <w:b/>
        </w:rPr>
      </w:r>
    </w:p>
    <w:p>
      <w:pPr>
        <w:pStyle w:val="TextBody"/>
        <w:spacing w:before="0" w:after="0"/>
        <w:ind w:firstLine="709"/>
        <w:jc w:val="both"/>
        <w:rPr/>
      </w:pPr>
      <w:r>
        <w:rPr/>
        <w:t>общество с ограниченной ответственностью «Лендер Агроприм» (далее – заявитель, ООО «Лендер Агроприм») обратилось в Арбитражный суд с заявлением о признании частично недействительным ненормативного правового акта Налоговой инспекции по г.Дубоссары и Дубоссарскому району (далее – налоговая инспекция, НИ по г.Дубоссары и Дубоссарскому району).</w:t>
      </w:r>
    </w:p>
    <w:p>
      <w:pPr>
        <w:pStyle w:val="Normal"/>
        <w:widowControl w:val="false"/>
        <w:autoSpaceDE w:val="false"/>
        <w:ind w:right="-93" w:firstLine="540"/>
        <w:jc w:val="both"/>
        <w:rPr/>
      </w:pPr>
      <w:r>
        <w:rPr>
          <w:bCs/>
        </w:rPr>
        <w:t>Решением Арбитражного суда от 27 мая 2015 года требования заявителя удовлетворены,</w:t>
      </w:r>
      <w:r>
        <w:rPr/>
        <w:t xml:space="preserve"> Предписание № 26 от 4 марта 2015 года, вынесенное Налоговой инспекцией по г.Дубоссары и Дубоссарскому району в отношении ООО «Лендер Агроприм» (правопреемника общества с ограниченной ответственностью «Агроидея»), в части доначисления налога на доходы в сумме 577 130 рублей 62 копейки с учетом коэффициента инфляции, признано недействительным как несоответствующее Закону Приднестровской Молдавской Республики «О налоге на доходы организаций» и Закону Приднестровской Молдавской Республики «Об основах налоговой системы  в Приднестровской Молдавской Республике».</w:t>
      </w:r>
    </w:p>
    <w:p>
      <w:pPr>
        <w:pStyle w:val="Normal"/>
        <w:suppressAutoHyphens w:val="true"/>
        <w:autoSpaceDE w:val="false"/>
        <w:ind w:firstLine="720"/>
        <w:jc w:val="both"/>
        <w:rPr/>
      </w:pPr>
      <w:r>
        <w:rPr/>
        <w:t xml:space="preserve">Не согласившись с постановленным решением суда, НИ по г.Дубоссары и Дубоссарскому району 15 июня 2015 года подала кассационную жалобу. Поданная кассационная жалоба после устранения обстоятельств, послуживших основанием к оставлению кассационной жалобы без движения, определением от 24 июня 2015 года принята к производству и назначена к слушанию на 9 июля 2015 года. 9 июля 2015 года рассмотрение дела отложено по ходатайству </w:t>
      </w:r>
      <w:r>
        <w:rPr>
          <w:szCs w:val="28"/>
        </w:rPr>
        <w:t xml:space="preserve">представителя </w:t>
      </w:r>
      <w:r>
        <w:rPr/>
        <w:t xml:space="preserve">ООО «Лендер Агроприм» в связи с необходимостью предоставления времени для подготовки письменных пояснений по существу заданных судом вопросов на 17 июля 2015 года. В состоявшемся 17 июля 2015 года судебном заседании Налоговой инспекцией по г.Дубоссары и Дубоссарскому району представлены письменные пояснения, содержащие дополнительные правовые основания кассационной жалобы, требующие изучения судом и  ООО «Лендер Агроприм», в связи с чем разрешение в данном судебном заседании не представилось возможным. Определением кассационной инстанции от 17 июля 2015 года производство по делу приостановлено в связи с уходом состава суда в отпуск и возобновлено 4 августа 2015 года. </w:t>
      </w:r>
    </w:p>
    <w:p>
      <w:pPr>
        <w:pStyle w:val="Normal"/>
        <w:suppressAutoHyphens w:val="true"/>
        <w:autoSpaceDE w:val="false"/>
        <w:ind w:firstLine="720"/>
        <w:jc w:val="both"/>
        <w:rPr/>
      </w:pPr>
      <w:r>
        <w:rPr/>
        <w:t xml:space="preserve">Окончательно дело рассмотрено и оглашена резолютивная часть постановления 6 августа  2015 года. Полный текст постановления изготовлен 10 августа 2015 года. </w:t>
      </w:r>
    </w:p>
    <w:p>
      <w:pPr>
        <w:pStyle w:val="Normal"/>
        <w:suppressAutoHyphens w:val="true"/>
        <w:autoSpaceDE w:val="false"/>
        <w:ind w:firstLine="720"/>
        <w:jc w:val="both"/>
        <w:rPr/>
      </w:pPr>
      <w:r>
        <w:rPr/>
      </w:r>
    </w:p>
    <w:p>
      <w:pPr>
        <w:pStyle w:val="Normal"/>
        <w:suppressAutoHyphens w:val="true"/>
        <w:autoSpaceDE w:val="false"/>
        <w:ind w:firstLine="720"/>
        <w:jc w:val="both"/>
        <w:rPr/>
      </w:pPr>
      <w:r>
        <w:rPr>
          <w:b/>
        </w:rPr>
        <w:t>Налоговая инспекция по г. Дубоссары и Дубоссарскому району</w:t>
      </w:r>
      <w:r>
        <w:rPr/>
        <w:t>, полагая состоявшийся судебный акт  суда первой инстанции незаконным, просила его отменить. В обоснование (с учетом дополнения правовых оснований) НИ по г. Дубоссары и Дубоссарскому району привела следующие основные правовые аргументы:</w:t>
      </w:r>
    </w:p>
    <w:p>
      <w:pPr>
        <w:pStyle w:val="Normal"/>
        <w:suppressAutoHyphens w:val="true"/>
        <w:autoSpaceDE w:val="false"/>
        <w:ind w:firstLine="720"/>
        <w:jc w:val="both"/>
        <w:rPr/>
      </w:pPr>
      <w:r>
        <w:rPr/>
        <w:t xml:space="preserve">1) В соответствии с Приложением №1 к Приказу Министерства финансов ПМР от 19.10.2011г. №182 «Об утверждении Плана счетов бухгалтерского учета финансово-хозяйственной деятельности организаций и инструкции по применению счетов бухгалтерского учета. Дополнительных групп счетов и счетов первого порядка для финансового учета в страховых организациях и инструкция по применению дополнительных групп счетов и счетов первого порядка для финансового учета в страховых организациях» сумма полученных займов должна быть отражена по сч. 413 «Долгосрочные займы». Согласно п.1, п.2 ст.12, п.1 ст.16 Закона ПМР «О бухгалтерском учете и финансовой отчетности»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 а финансовая отчетность считается полной и достоверной, если она сформирована исходя из правил и принципов, содержащихся в документах бухгалтерского учета.  </w:t>
      </w:r>
    </w:p>
    <w:p>
      <w:pPr>
        <w:pStyle w:val="Normal"/>
        <w:suppressAutoHyphens w:val="true"/>
        <w:autoSpaceDE w:val="false"/>
        <w:ind w:firstLine="720"/>
        <w:jc w:val="both"/>
        <w:rPr/>
      </w:pPr>
      <w:r>
        <w:rPr/>
        <w:t xml:space="preserve">  </w:t>
      </w:r>
      <w:r>
        <w:rPr/>
        <w:t>Однако согласно данным бухгалтерского учета организации (оборотно-сальдовые ведомости по сч.521.1, карточки сч.521.1 по контрагенту: ООО «Форли Днестр» за 2011-2014гг., главные книги), а также финансовой отчетности (бухгалтерские балансы на соответствующий год), представленной в НИ по г.Дубоссары и Дубоссарскому району, кредиторская задолженность перед ООО «Форли Днестр» по вышеуказанным договорам отражена на сч. 521.1«Краткосрочные обязательства по торговым счетам внутри страны».</w:t>
      </w:r>
    </w:p>
    <w:p>
      <w:pPr>
        <w:pStyle w:val="Normal"/>
        <w:suppressAutoHyphens w:val="true"/>
        <w:autoSpaceDE w:val="false"/>
        <w:ind w:firstLine="720"/>
        <w:jc w:val="both"/>
        <w:rPr/>
      </w:pPr>
      <w:r>
        <w:rPr/>
        <w:t xml:space="preserve">   </w:t>
      </w:r>
      <w:r>
        <w:rPr/>
        <w:t>В материалах дела имеются копии договоров, заключенных между ООО «Форли Днестр» и ООО «Агроидея»: №1СТ от 29.03.2009г., согласно условиям которого предусмотрена отсрочка платежа до 31.12.2020г., №1СТ «а» от 27.03.2009г., которым предусмотрена отсрочка платежа до 31.12.2010г., №2СТ от 25.11.2009г., оплата по которому должна быть осуществлена в течение 12 месяцев с момента подписания акта передачи.</w:t>
      </w:r>
    </w:p>
    <w:p>
      <w:pPr>
        <w:pStyle w:val="Normal"/>
        <w:suppressAutoHyphens w:val="true"/>
        <w:autoSpaceDE w:val="false"/>
        <w:ind w:firstLine="720"/>
        <w:jc w:val="both"/>
        <w:rPr/>
      </w:pPr>
      <w:r>
        <w:rPr/>
        <w:t xml:space="preserve">     </w:t>
      </w:r>
      <w:r>
        <w:rPr/>
        <w:t>В соответствии с подпунктом к) статьи 2 Закона ПМР «О бухгалтерском учете и финансовой отчетности» от 17 августа 2004 года № 467-З-III (в текущей редакции) обязательства – отражаемая в бухгалтерском учете задолженность организации (должника), которая является следствием определенного действия или бездействия по отношению к другому лицу (кредитору) и связана с требованием передать имущество, выполнить работу, уплатить деньги, совершить иные действия в пользу этого лица, возникающая в силу действия договора или иной правовой нормы, а также обычаев делового оборота.</w:t>
      </w:r>
    </w:p>
    <w:p>
      <w:pPr>
        <w:pStyle w:val="Normal"/>
        <w:suppressAutoHyphens w:val="true"/>
        <w:autoSpaceDE w:val="false"/>
        <w:ind w:firstLine="720"/>
        <w:jc w:val="both"/>
        <w:rPr/>
      </w:pPr>
      <w:r>
        <w:rPr/>
        <w:t>При этом согласно пункту 19 Инструкции по применению счетов бухгалтерского учета, утвержденной Приказом Министерства экономического развития ПМР от 19 октября 2011 года № 182 (в текущей редакции), обязательство – это действительная обязанность организации, возникающая из прошлых событий, в результате исполнения которой ожидается выбытие из организации ресурсов, заключающих в себе экономические выгоды.</w:t>
      </w:r>
    </w:p>
    <w:p>
      <w:pPr>
        <w:pStyle w:val="Normal"/>
        <w:suppressAutoHyphens w:val="true"/>
        <w:autoSpaceDE w:val="false"/>
        <w:ind w:firstLine="720"/>
        <w:jc w:val="both"/>
        <w:rPr/>
      </w:pPr>
      <w:r>
        <w:rPr/>
        <w:t>Согласно пункту 8 Инструкции «О порядке учета и раскрытия информации о запасах в рамках подготовки финансовой отчетности для органов государственной власти», утвержденной Приказом Министерства экономического развития ПМР    от 16 сентября 2013 года № 118 (в текущей редакции) датой признания в учете организации запасов, приобретенных или полученных безвозмездно на территории Приднестровской Молдавской Республики или по договорам внешнеэкономической деятельности, является дата перехода к организации большинства рисков и выгод (преимуществ), связанных с правом собственности на эти запасы. Это право определяется условиями поставки в соответствии с Международными правилами толкования торговых терминов Инкотермс и определяется исходя из договора поставки запасов.</w:t>
      </w:r>
    </w:p>
    <w:p>
      <w:pPr>
        <w:pStyle w:val="Normal"/>
        <w:suppressAutoHyphens w:val="true"/>
        <w:autoSpaceDE w:val="false"/>
        <w:ind w:firstLine="720"/>
        <w:jc w:val="both"/>
        <w:rPr/>
      </w:pPr>
      <w:r>
        <w:rPr/>
        <w:t>В соответствии со Стандартом бухгалтерского учета № 37 «Оценочные обязательства (резервы), условные обязательства и условные активы», утвержденным Приказом Министерства финансов Приднестровской Молдавской Республики  от  13 мая 2011 года № 87 (САЗ 25-11) (далее – СБУ № 37) торговая кредиторская задолженность представляет собой обязательство оплатить товары или услуги, которые были приняты или поставлены и за которые выставлен счет или которые официально согласованы с поставщиком. Начисленные обязательства представляют собой обязательства оплатить товары или услуги, которые были приняты или поставлены, но не были оплачены, отфактурованы или официально согласованы с поставщиком, а также суммы, причитающиеся работникам (например, суммы, относящиеся к начисленной оплате отпускных) (нормы пункта 12             СБУ № 37).</w:t>
      </w:r>
    </w:p>
    <w:p>
      <w:pPr>
        <w:pStyle w:val="Normal"/>
        <w:suppressAutoHyphens w:val="true"/>
        <w:autoSpaceDE w:val="false"/>
        <w:ind w:firstLine="720"/>
        <w:jc w:val="both"/>
        <w:rPr/>
      </w:pPr>
      <w:r>
        <w:rPr/>
        <w:t>2)   Общая сумма сделок по договорам купли-продажи сельскохозяйственной техники между ООО «Форли Днестр» и ООО «Агроидея» составила 21 205 176,45 рублей, в том числе:</w:t>
      </w:r>
    </w:p>
    <w:p>
      <w:pPr>
        <w:pStyle w:val="Normal"/>
        <w:suppressAutoHyphens w:val="true"/>
        <w:autoSpaceDE w:val="false"/>
        <w:ind w:firstLine="720"/>
        <w:jc w:val="both"/>
        <w:rPr/>
      </w:pPr>
      <w:r>
        <w:rPr/>
        <w:t xml:space="preserve"> </w:t>
      </w:r>
      <w:r>
        <w:rPr/>
        <w:t>- по договору  № 1 СТ  от 27 марта 2009 года на сумму 15 255 851,60 рублей предусмотрена оплата  до 31 декабря 2020 года;</w:t>
      </w:r>
    </w:p>
    <w:p>
      <w:pPr>
        <w:pStyle w:val="Normal"/>
        <w:suppressAutoHyphens w:val="true"/>
        <w:autoSpaceDE w:val="false"/>
        <w:ind w:firstLine="720"/>
        <w:jc w:val="both"/>
        <w:rPr/>
      </w:pPr>
      <w:r>
        <w:rPr/>
        <w:t xml:space="preserve"> </w:t>
      </w:r>
      <w:r>
        <w:rPr/>
        <w:t>- по договору  № 1 СТ «а»  от 27 марта 2009 года на сумму  494 395,75 рублей предусмотрена оплата  до 31 декабря 2020 года;</w:t>
      </w:r>
    </w:p>
    <w:p>
      <w:pPr>
        <w:pStyle w:val="Normal"/>
        <w:suppressAutoHyphens w:val="true"/>
        <w:autoSpaceDE w:val="false"/>
        <w:ind w:firstLine="720"/>
        <w:jc w:val="both"/>
        <w:rPr/>
      </w:pPr>
      <w:r>
        <w:rPr/>
        <w:t xml:space="preserve"> </w:t>
      </w:r>
      <w:r>
        <w:rPr/>
        <w:t>- по договору  № 2 СТ   от 25 ноября 2009 года на сумму  5 454 929,10 рублей предусмотрена оплата   12 месяцев.</w:t>
      </w:r>
    </w:p>
    <w:p>
      <w:pPr>
        <w:pStyle w:val="Normal"/>
        <w:suppressAutoHyphens w:val="true"/>
        <w:autoSpaceDE w:val="false"/>
        <w:ind w:firstLine="720"/>
        <w:jc w:val="both"/>
        <w:rPr/>
      </w:pPr>
      <w:r>
        <w:rPr/>
        <w:t xml:space="preserve">Согласно  договору перевода (новации) долга в займ №30 от 30 марта 2012 года,     предоставленным ООО «Агроидея», общая сумма долга по указанным договорам на 30 марта     2012 года составила 9 049 832,96 рублей. </w:t>
      </w:r>
    </w:p>
    <w:p>
      <w:pPr>
        <w:pStyle w:val="Normal"/>
        <w:suppressAutoHyphens w:val="true"/>
        <w:autoSpaceDE w:val="false"/>
        <w:ind w:firstLine="720"/>
        <w:jc w:val="both"/>
        <w:rPr/>
      </w:pPr>
      <w:r>
        <w:rPr/>
        <w:t>В актах сверки  между ООО «Агроидея» и ООО «ФорлиДнестр» отражались движения и остатки не только по счету 521.1 «Краткосрочные обязательства по торговым счетам внутри страны», но и по счетам 221 «Краткосрочная дебиторская задолженность по торговым счетам» и 538 «Прочие краткосрочные обязательства».</w:t>
      </w:r>
    </w:p>
    <w:p>
      <w:pPr>
        <w:pStyle w:val="Normal"/>
        <w:suppressAutoHyphens w:val="true"/>
        <w:autoSpaceDE w:val="false"/>
        <w:ind w:firstLine="720"/>
        <w:jc w:val="both"/>
        <w:rPr/>
      </w:pPr>
      <w:r>
        <w:rPr/>
        <w:t>Однако общая сумма задолженности по договорам купли-продажи № 1 СТ  от 27 марта 2009 года,  № 1 СТ «а»  от 27 марта 2009 года,  № 2 СТ   от 25 ноября 2009 года отраженная в договоре перевода (новаций) долга в займ  №30 от 30 марта 2012 года в сумме 9 049 832,96 рублей, подтверждается карточкой счета 521.1 по контрагенту ООО «Агроидея».</w:t>
      </w:r>
    </w:p>
    <w:p>
      <w:pPr>
        <w:pStyle w:val="Normal"/>
        <w:suppressAutoHyphens w:val="true"/>
        <w:autoSpaceDE w:val="false"/>
        <w:ind w:firstLine="720"/>
        <w:jc w:val="both"/>
        <w:rPr/>
      </w:pPr>
      <w:r>
        <w:rPr/>
        <w:t xml:space="preserve">Указанные обстоятельства, по мнению Налоговой инспекции, не были исследованы судом первой инстанции, вследствие чего судебный акт подлежит отмене. </w:t>
      </w:r>
    </w:p>
    <w:p>
      <w:pPr>
        <w:pStyle w:val="Normal"/>
        <w:suppressAutoHyphens w:val="true"/>
        <w:autoSpaceDE w:val="false"/>
        <w:ind w:firstLine="720"/>
        <w:jc w:val="both"/>
        <w:rPr/>
      </w:pPr>
      <w:r>
        <w:rPr/>
      </w:r>
    </w:p>
    <w:p>
      <w:pPr>
        <w:pStyle w:val="Normal"/>
        <w:suppressAutoHyphens w:val="true"/>
        <w:autoSpaceDE w:val="false"/>
        <w:ind w:firstLine="720"/>
        <w:jc w:val="both"/>
        <w:rPr/>
      </w:pPr>
      <w:r>
        <w:rPr>
          <w:b/>
        </w:rPr>
        <w:t>ООО «Лендер Агроприм»,</w:t>
      </w:r>
      <w:r>
        <w:rPr/>
        <w:t xml:space="preserve"> представив в судебное заседание 3 августа 2015 года возражения на кассационную жалобу, в удовлетворении кассационной жалобы просило отказать, поскольку обязательства по оплате  по договорам купли-продажи № 1 СТ  от 27 марта 2009 года,  № 1 СТ «а»  от 27 марта 2009 года,  № 2 СТ   от 25 ноября 2009 года, с учетом договора перевода (новаций) долга в займ  №30 от 30 марта 2012 года в сумме 9 049 832,96 рублей, не наступили, вследствие чего оснований для применения пункта 5) подпункта б) статьи 3 Закона Приднестровской Молдавской Республики «О налоге на доходы» не имеется, в связи с чем решение суда первой инстанции просило оставить без изменений, а кассационную жалобу НИ по г.Дубоссары и Дубоссарскому району – без удовлетворения. </w:t>
      </w:r>
    </w:p>
    <w:p>
      <w:pPr>
        <w:pStyle w:val="Normal"/>
        <w:suppressAutoHyphens w:val="true"/>
        <w:autoSpaceDE w:val="false"/>
        <w:ind w:firstLine="720"/>
        <w:jc w:val="both"/>
        <w:rPr/>
      </w:pPr>
      <w:r>
        <w:rPr/>
        <w:t xml:space="preserve">14 июля 2015 года ООО «Лендер Агроприм» представило в адрес Арбитражного суда дополнительные письменные доказательства по делу №265/15-11, содержащие незаверенные копии актов сверки взаиморасчетов с ООО «ФорлиДнестр» (всего на 5 листах). Указанные доказательства оценке и исследованию судом кассационной инстанции не подвергались, вследствие отсутствия доказательств непринятия таковых доказательств судом первой инстанции либо невозможности предоставления таковых при рассмотрении дела судом первой инстанции. </w:t>
      </w:r>
    </w:p>
    <w:p>
      <w:pPr>
        <w:pStyle w:val="Normal"/>
        <w:suppressAutoHyphens w:val="true"/>
        <w:autoSpaceDE w:val="false"/>
        <w:ind w:firstLine="720"/>
        <w:jc w:val="both"/>
        <w:rPr/>
      </w:pPr>
      <w:r>
        <w:rPr/>
      </w:r>
    </w:p>
    <w:p>
      <w:pPr>
        <w:pStyle w:val="Normal"/>
        <w:suppressAutoHyphens w:val="true"/>
        <w:autoSpaceDE w:val="false"/>
        <w:ind w:firstLine="720"/>
        <w:jc w:val="both"/>
        <w:rPr/>
      </w:pPr>
      <w:r>
        <w:rPr>
          <w:b/>
        </w:rPr>
        <w:t>Суд кассационной инстанции</w:t>
      </w:r>
      <w:r>
        <w:rPr/>
        <w:t xml:space="preserve">, заслушав лиц, участвующих в деле, проверив правильность применения норм материального и процессуального права по доводам кассационной жалобы и дополнений к ней, а равно осуществив оценку законности и обоснованности решения суда по делу в полном объеме в порядке статьи 149 Арбитражного процессуального кодекса, полагает решение подлежащим отмене, а дело – направлению на новое рассмотрение в ином составе суда, исходя из следующего. </w:t>
      </w:r>
    </w:p>
    <w:p>
      <w:pPr>
        <w:pStyle w:val="Normal"/>
        <w:ind w:firstLine="709"/>
        <w:jc w:val="both"/>
        <w:rPr/>
      </w:pPr>
      <w:r>
        <w:rPr/>
        <w:t xml:space="preserve">  </w:t>
      </w:r>
      <w:r>
        <w:rPr/>
        <w:t>Суд первой инстанции в соответствии со статьей 130-10 Арбитражного процессуального кодекса Приднестровской Молдавской Республики (далее – АПК ПМР) пришел к выводу о том, что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Суд первой инстанции в соответствии с частью второй пункта 3 статьи 130-12 АПК ПМР верно определил круг обстоятельств, подлежащих исследованию, определив в качестве таковых проверку оспариваемого акта или его отдельных положений, оспариваемых решений и действий (бездействия) и установление их соответствия закону или иному нормативному правовому акту, установление наличия полномочий у органа или лица, которые приняли оспариваемый акт, решение или совершили оспариваемые действия (бездействие), а также установление,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 xml:space="preserve">Судом первой инстанции в соответствии с пунктом 4 статьи 130-12 АПК ПМР, пунктом 1 статьи 45 АПК ПМР, подпунктом ж) пункта 1 статьи 10,  пунктом 3 статьи 11 Закона Приднестровской Молдавской Республики «О порядке проведения проверок при осуществлении государственного контроля (надзора)» и статьми 1, 7 Закона Приднестровской Молдавской Республики «О Государственной налоговой службе Приднестровской Молдавской Республики» правильно распределено бремя доказывания по данному делу, посредством возложения такового на орган, который принял оспариваемый акт. </w:t>
      </w:r>
    </w:p>
    <w:p>
      <w:pPr>
        <w:pStyle w:val="Normal"/>
        <w:ind w:firstLine="709"/>
        <w:jc w:val="both"/>
        <w:rPr/>
      </w:pPr>
      <w:r>
        <w:rPr/>
        <w:t xml:space="preserve">Суд первой инстанции обосновано пришел к выводу, что оспариваемое предписание вынесено налоговой инспекцией в пределах предоставленных ей полномочий. </w:t>
      </w:r>
    </w:p>
    <w:p>
      <w:pPr>
        <w:pStyle w:val="Normal"/>
        <w:ind w:firstLine="709"/>
        <w:jc w:val="both"/>
        <w:rPr/>
      </w:pPr>
      <w:r>
        <w:rPr/>
        <w:t xml:space="preserve">Судом первой инстанции на основании акта проверки № 26 от 27 февраля 2015 года сделан следующий вывод: «налоговой инспекцией установлено не включение ООО «Агроидея» в налогооблагаемую базу по налогу на доходы сумм просроченной кредиторской задолженности (по фирме FLLI Bandini Societa) по истечении трех лет с момента ее возникновения, что является нарушением подпункта 5) пункта б) статьи 3 Закона Приднестровской Молдавской Республики «О налоге на доходы организаций». В результате сумма заниженного налога на доходы составила 551 752 рублей 31 копейку, сумма по коэффициенту инфляции 37 058 рублей 99 копеек». </w:t>
      </w:r>
    </w:p>
    <w:p>
      <w:pPr>
        <w:pStyle w:val="Normal"/>
        <w:ind w:firstLine="709"/>
        <w:jc w:val="both"/>
        <w:rPr/>
      </w:pPr>
      <w:r>
        <w:rPr/>
        <w:t xml:space="preserve">Кассационная инстанция отмечает, что данный вывод суда не в полной мере  соответствует обстоятельствам дела, поскольку доначисленный налог на доходы организаций (с учетом коэффициента инфляции) от операций с фирмой FLLI Bandini Societa  в сумме 10249,87 рублей заявителем не оспаривался (что следует из ходатайства об изменении правовых оснований (л.д. 92), а указанная в решении суда сумма относится к налогу на доходы организаций, доначисленного от операций с ООО «ФорлиДнестр». Таким образом, предметом судебного исследования является Предписание №26 от 4 марта 2015 года в части доначисления налога на доходы с учетом коэффициента инфляции в сумме 577 130,62 рублей Приднестровской Молдавской Республики. </w:t>
      </w:r>
    </w:p>
    <w:p>
      <w:pPr>
        <w:pStyle w:val="Normal"/>
        <w:ind w:firstLine="709"/>
        <w:jc w:val="both"/>
        <w:rPr/>
      </w:pPr>
      <w:r>
        <w:rPr/>
        <w:t>Суд первой инстанции установил, что вывод о нарушении подпункта 5) пункта б) статьи 3 Закона Приднестровской Молдавской Республики «О налоге на доходы организаций» сделан налоговой инспекцией на основании данных бухгалтерского учета организации (оборотно-сальдовые ведомости по счету 521.1, карточки счету 521.1 по контрагенту: ООО «Форли Днестр» за 2011-2014 годы, главные книги), а также финансовой отчетности (бухгалтерские балансы на соответствующий год), в которой кредиторская задолженность перед ООО «Форли Днестр» отражена на счетах 521.1 «Краткосрочные обязательства по торговым счетам внутри страны». По мнению суда первой инстанции, квалификация обязательств юридического лица исключительно только на данных бухгалтерского учета без учета экономической сущности самой хозяйственной операции и ее правовой формы является ошибочной и указал в качестве правовых оснований указанного вывода положения Закона Приднестровской Молдавской Республики «О бухгалтерском</w:t>
      </w:r>
      <w:r>
        <w:rPr>
          <w:rStyle w:val="11"/>
          <w:color w:val="000000"/>
          <w:sz w:val="24"/>
          <w:szCs w:val="24"/>
        </w:rPr>
        <w:t xml:space="preserve"> учете и финансовой отчетности» (подпункты </w:t>
      </w:r>
      <w:r>
        <w:rPr/>
        <w:t>г), ф) статьи 2, пункт 3 статьи 3, пункт 2 статьи 12, пункт 1 статьи 13). При таких обстоятельствах суд первой инстанции пришел к выводу об обоснованности доводов заявителя о несоответствии оспариваемого предписания пункту 1 статьи 10 Закона Приднестровской Молдавской Республики «Об основах налоговой системы в Приднестровской Молдавской Республике».</w:t>
      </w:r>
    </w:p>
    <w:p>
      <w:pPr>
        <w:pStyle w:val="Style18"/>
        <w:ind w:firstLine="720"/>
        <w:jc w:val="both"/>
        <w:rPr>
          <w:rFonts w:ascii="Times New Roman" w:hAnsi="Times New Roman" w:cs="Times New Roman"/>
          <w:sz w:val="24"/>
          <w:szCs w:val="24"/>
          <w:lang w:val="ru-RU"/>
        </w:rPr>
      </w:pPr>
      <w:r>
        <w:rPr>
          <w:rFonts w:cs="Times New Roman" w:ascii="Times New Roman" w:hAnsi="Times New Roman"/>
          <w:sz w:val="24"/>
          <w:szCs w:val="24"/>
        </w:rPr>
        <w:t>Суд кассационной инстанции приходит к выводу о неполном исследовании материалов</w:t>
      </w:r>
      <w:r>
        <w:rPr>
          <w:rFonts w:cs="Times New Roman" w:ascii="Times New Roman" w:hAnsi="Times New Roman"/>
          <w:sz w:val="24"/>
          <w:szCs w:val="24"/>
          <w:lang w:val="ru-RU"/>
        </w:rPr>
        <w:t xml:space="preserve"> дела </w:t>
      </w:r>
      <w:r>
        <w:rPr>
          <w:rFonts w:cs="Times New Roman" w:ascii="Times New Roman" w:hAnsi="Times New Roman"/>
          <w:sz w:val="24"/>
          <w:szCs w:val="24"/>
        </w:rPr>
        <w:t xml:space="preserve">судом первой инстанции и неправильном применении норм материального права. Так, в соответствии </w:t>
      </w:r>
      <w:r>
        <w:rPr>
          <w:rFonts w:cs="Times New Roman" w:ascii="Times New Roman" w:hAnsi="Times New Roman"/>
          <w:sz w:val="24"/>
          <w:szCs w:val="24"/>
          <w:lang w:val="ru-RU"/>
        </w:rPr>
        <w:t>с</w:t>
      </w:r>
      <w:r>
        <w:rPr>
          <w:rFonts w:cs="Times New Roman" w:ascii="Times New Roman" w:hAnsi="Times New Roman"/>
          <w:sz w:val="24"/>
          <w:szCs w:val="24"/>
        </w:rPr>
        <w:t xml:space="preserve"> частью второй пункта 1 статьи 5 Закона Приднестровской Молдавской Республики «О бухгалтерском учете и финансовой отчетности» </w:t>
      </w:r>
      <w:r>
        <w:rPr>
          <w:rFonts w:cs="Times New Roman" w:ascii="Times New Roman" w:hAnsi="Times New Roman"/>
          <w:sz w:val="24"/>
          <w:szCs w:val="24"/>
          <w:lang w:val="ru-RU"/>
        </w:rPr>
        <w:t>ф</w:t>
      </w:r>
      <w:r>
        <w:rPr>
          <w:rFonts w:cs="Times New Roman" w:ascii="Times New Roman" w:hAnsi="Times New Roman"/>
          <w:sz w:val="24"/>
          <w:szCs w:val="24"/>
        </w:rPr>
        <w:t>инансовая, налоговая, статистическая и другие виды отчетности, которые используют денежный измеритель, основываются на данных бухгалтерского учета.</w:t>
      </w:r>
      <w:r>
        <w:rPr>
          <w:rFonts w:cs="Times New Roman" w:ascii="Times New Roman" w:hAnsi="Times New Roman"/>
          <w:sz w:val="24"/>
          <w:szCs w:val="24"/>
          <w:lang w:val="ru-RU"/>
        </w:rPr>
        <w:t xml:space="preserve"> </w:t>
      </w:r>
    </w:p>
    <w:p>
      <w:pPr>
        <w:pStyle w:val="Normal"/>
        <w:autoSpaceDE w:val="false"/>
        <w:ind w:firstLine="709"/>
        <w:jc w:val="both"/>
        <w:rPr/>
      </w:pPr>
      <w:r>
        <w:rPr/>
        <w:t xml:space="preserve">В соответствии с подпунктом 5) подпункта б) статьи 3 Закона Приднестровской Молдавской Республики «О налоге на доходы организаций»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Подпунктом 5) подпункта б) пункта 7 статьи 3 Инструкции «О порядке исчисления и уплаты налога на доходы организаций» от 29.12.2011г. №228 установлена идентичная норма: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w:t>
      </w:r>
      <w:r>
        <w:rPr>
          <w:bCs/>
        </w:rPr>
        <w:t>Кредиторская и депонентская задолженность по истечении 3 (трех) лет с момента возникновения подлежит налогообложению в сумме, в которой эта задолженность была отражена в бухгалтерском учете организации в отчетном периоде, в котором истекли 3 (три) года с момента возникновения, с учетом влияния курсовых валютных разниц и суммовых разниц</w:t>
      </w:r>
      <w:r>
        <w:rPr/>
        <w:t>».</w:t>
      </w:r>
    </w:p>
    <w:p>
      <w:pPr>
        <w:pStyle w:val="Normal"/>
        <w:autoSpaceDE w:val="false"/>
        <w:ind w:firstLine="709"/>
        <w:jc w:val="both"/>
        <w:rPr/>
      </w:pPr>
      <w:r>
        <w:rPr/>
        <w:t xml:space="preserve">Применение указанных выше положений Закона Приднестровской Молдавской Республики «О налоге на доходы организаций» требует определения понятия «обязательство», «момент возникновения обязательства» и понятия «задолженность» для целей применения данного Закона. При этом в соответствии с пунктом 3 статьи 2 Гражданского кодекса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Таким образом, определение указанных выше терминов, применяемых для целей Закона Приднестровской Молдавской Республики «О налоге на доходы организаций», исходя из понятий, используемых  Гражданским кодексом, недопустимо в силу закона. Следовательно, определение указанных таковых следует осуществлять на основании положений налогового и финансового законодательства. </w:t>
      </w:r>
    </w:p>
    <w:p>
      <w:pPr>
        <w:pStyle w:val="Normal"/>
        <w:autoSpaceDE w:val="false"/>
        <w:ind w:firstLine="709"/>
        <w:jc w:val="both"/>
        <w:rPr/>
      </w:pPr>
      <w:r>
        <w:rPr/>
        <w:t xml:space="preserve">В соответствии с подпунктом а) пункта 3 Закона Приднестровской Молдавской Республики «О налоге на доходы организаций» доход это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случаев, установленных данным Законом. Из положений статьи 4 указанного Закона следует, что определение даты получения дохода зависит от метода учета в организации (метод начисления либо кассовый метод). Согласно части второй пункта 8 статьи 4 данного Закон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 Пунктом 1 той же статьи установлено, что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 Судом первой инстанции не были исследованы обстоятельства, связанные с определением даты получения дохода от поступления имущества в рамках исполнения договоров купли-продажи № 1 СТ  от 27 марта 2009 года,  № 1 СТ «а»  от 27 марта 2009 года,  № 2 СТ   от 25 ноября 2009 года, вместе с тем, указанные обстоятельства имеют значение для правильного разрешения данного спора, поскольку определяют дату, с которой Закон Приднестровской Молдавской Республики «О налоге на доходы организаций» связывает наступление обязанности по исчислению и уплате налога. </w:t>
      </w:r>
    </w:p>
    <w:p>
      <w:pPr>
        <w:pStyle w:val="Normal"/>
        <w:autoSpaceDE w:val="false"/>
        <w:ind w:firstLine="709"/>
        <w:jc w:val="both"/>
        <w:rPr/>
      </w:pPr>
      <w:r>
        <w:rPr/>
        <w:t>Согласно пункту 8 Инструкции «О порядке учета и раскрытия информации о запасах в рамках подготовки финансовой отчетности для органов государственной власти», утвержденной Приказом Министерства экономического развития ПМР    от 16 сентября 2013 года № 118 (в текущей редакции) датой признания в учете организации запасов, приобретенных или полученных безвозмездно на территории Приднестровской Молдавской Республики или по договорам внешнеэкономической деятельности, является дата перехода к организации большинства рисков и выгод (преимуществ), связанных с правом собственности на эти запасы. Это право определяется условиями поставки в соответствии с Международными правилами толкования торговых терминов Инкотермс и определяется исходя из договора поставки запасов.</w:t>
      </w:r>
    </w:p>
    <w:p>
      <w:pPr>
        <w:pStyle w:val="Normal"/>
        <w:autoSpaceDE w:val="false"/>
        <w:ind w:firstLine="709"/>
        <w:jc w:val="both"/>
        <w:rPr/>
      </w:pPr>
      <w:r>
        <w:rPr/>
        <w:t xml:space="preserve">В соответствии с пунктом 7.1. договора №1СТ от 27 марта 2009 года право собственности на сельскохозяйственную технику  переходит  к Покупателю с момента подписания данного договора и акта приема-передачи. В материалах дела отсутствует акт приема-передачи имущества в рамках исполнения указанного договора. Договор №1СТ «а» от 27 марта 2009 года содержит идентичные указанным выше положения относительно даты перехода права собственности на имущество, передаваемое по договору купли-продажи. При этом в материалах дела также отсутствует акт приема-передачи товара. Договор 2СТ от 25 ноября 2009 года не содержит условий относительно момента приобретения права собственности на товар у Покупателя, ввиду чего указанная дата подлежит определению в соответствии с пунктом 1 статьи 240 Гражданского кодекса, в соответствии с которой право собственности у приобретателя вещи по договору возникает с момента ее передачи, если иное не предусмотрено законом либо договором. В материалах дела отсутствует акт приема-передачи товара в рамках исполнения данного договора. При этом из материалов дела, в частности, из оборотно-сальдовой ведомости за 2012 год (л.д. 112-113) следует, что ООО «Лендер Агроприм» на начало 2012 года имело задолженность по обязательствам к оплате внутри страны  в сумме 12 706 349,29 рублей, на декабрь 2012 года – в сумме 7576618,70 (исходя из карточки счета 521.1 за декабрь 2012 года (л.д. 139) перед ООО «Форли Днестр». Указанным доказательством суд первой инстанции в нарушение требований пункта 1 статьи 114 АПК не была дана оценка. </w:t>
      </w:r>
    </w:p>
    <w:p>
      <w:pPr>
        <w:pStyle w:val="Normal"/>
        <w:autoSpaceDE w:val="false"/>
        <w:ind w:firstLine="709"/>
        <w:jc w:val="both"/>
        <w:rPr/>
      </w:pPr>
      <w:r>
        <w:rPr/>
        <w:t xml:space="preserve">Исходя из пункта 1 статьи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и эти документы служат первичными учетными документами, на основании которых ведется бухгалтерский учет, а согласно подпункту н) статьи 2 данного Закона именно первичные документы это имеющие юридическую силу письменные свидетельства, удостоверяющие либо подтверждающие хозяйственные операции. То есть, суть операции и правильность  ее отражения на счетах определяется на основании первичных документов учета. В материалах дела отсутствуют первичные документы, на основании которых суду следует определить момент возникновения обязательства по оплате имущества, полученного по указанным выше договорам. Поскольку дата возникновения обязательства по оплате имущества, полученного ООО «Лендер Агроприм» (как правопреемника ООО «Агроидея») от ООО «ФорлиДнестр» по договорам № 1СТ от 27 марта 2009 года, №1СТ «а» от 27 марта 2009 года, №2СТ от 25 ноября 2009 года, имеет значение для правильного разрешения данного дела, а именно, для проверки обстоятельств наступления обязательства по оплате налога на доходы организаций, решение суда, постановленное без оценки указанных обстоятельств, подлежит отмене как вынесенное при неполном исследовании обстоятельств дела. </w:t>
      </w:r>
    </w:p>
    <w:p>
      <w:pPr>
        <w:pStyle w:val="Normal"/>
        <w:autoSpaceDE w:val="false"/>
        <w:ind w:firstLine="709"/>
        <w:jc w:val="both"/>
        <w:rPr/>
      </w:pPr>
      <w:r>
        <w:rPr/>
        <w:t xml:space="preserve">В 2012 году ООО «Лендер Агроприм» имело обязательства по долгосрочным займам от взаимосвязанных сторон в сумме 12 758 626,76 рублей на начало 2012 года, что следует из анализа счета 413.2. Приведенные данные свидетельствуют о наличии у  ООО «Лендер Агроприм»  обязательств по оплате товаров и обязательств по возврату долгосрочных займов в одном и том же периоде. При этом анализ счета 413.2. за 2012 год (л.д. 125) свидетельствует о том, что обязательства по оплате (счет 521.1) не затрагивали существа обязательств по возврату займов. При этом имеющийся в материалах дела договор от 30 марта 2012 года №30 перевода (новации) долга в займ, в соответствии с которым задолженность по договорам №1СТ от 27 марта 2009 года,  №1СТ «а» от 27 марта 2009 года, №2СТ от 25 ноября 2009 года на общую сумму 9 049 832,96 заменена на заемное обязательство, не находит своего отображения на соответствующих счетах бухгалтерского учета на конец 2012 года. Доказательства обратного в материалах дела отсутствуют. </w:t>
      </w:r>
    </w:p>
    <w:p>
      <w:pPr>
        <w:pStyle w:val="Normal"/>
        <w:autoSpaceDE w:val="false"/>
        <w:ind w:firstLine="709"/>
        <w:jc w:val="both"/>
        <w:rPr/>
      </w:pPr>
      <w:r>
        <w:rPr/>
        <w:t xml:space="preserve">В соответствии с подпунктом г) статьи 2 Закона Приднестровской Молдавской Республики «О бухгалтерском учете и финансовой отчетности» </w:t>
      </w:r>
      <w:r>
        <w:rPr>
          <w:lang w:val="en-US"/>
        </w:rPr>
        <w:t xml:space="preserve">бухгалтерский учет </w:t>
      </w:r>
      <w:r>
        <w:rPr/>
        <w:t>это</w:t>
      </w:r>
      <w:r>
        <w:rPr>
          <w:lang w:val="en-US"/>
        </w:rPr>
        <w:t xml:space="preserve"> упорядоченная система непрерывного и сплошного документального отражения информации о состоянии и движении имущества, обязательств и капитала организации методом ее двойной записи в денежном выражении на счетах бухгалтерского учета хозяйственной деятельности организации в соответствии с действующим законодательством Приднестровской Молдавской Республики</w:t>
      </w:r>
      <w:r>
        <w:rPr/>
        <w:t xml:space="preserve">. </w:t>
      </w:r>
    </w:p>
    <w:p>
      <w:pPr>
        <w:pStyle w:val="Normal"/>
        <w:autoSpaceDE w:val="false"/>
        <w:ind w:firstLine="709"/>
        <w:jc w:val="both"/>
        <w:rPr/>
      </w:pPr>
      <w:r>
        <w:rPr/>
        <w:t xml:space="preserve">Таким образом, любая хозяйственная операция, включая договор перевода долга в займ, совершенная в 2012 году, подлежала учету на счетах бухгалтерского учета. Вместе с тем, как было указано выше, в материалах дела отсутствуют доказательства отображения на счетах бухгалтерского учета операции по переводу долга из обязательств купли-продажи в заемное обязательство, в связи с чем вывод суда первой инстанции о значении договора перевода (новации) долга в займ от 30 марта 2012 года №30 как долгосрочного займа, к которому не подлежат применению положения подпункта 5) пункта б) статьи 3 Закона Приднестровской Молдавской Республики «О налоге на доходы организаций», является преждевременным, сделанным при неполном исследовании доказательств, представленных Налоговой инспекцией по г. Дубоссары и Дубоссарскому району, в частности, анализа счета 413.2. за 2012 год, карточки счета 521.1 за апрель 2012 года, оборотно-сальдовой ведомости по счету 521.1  за период 2012 год, а также балансового отчета о финансовом положении на 31 декабря 2012 года (по строкам баланса 940  и 770 на начало и конец отчетного периода). </w:t>
      </w:r>
    </w:p>
    <w:p>
      <w:pPr>
        <w:pStyle w:val="Normal"/>
        <w:autoSpaceDE w:val="false"/>
        <w:ind w:firstLine="709"/>
        <w:jc w:val="both"/>
        <w:rPr/>
      </w:pPr>
      <w:r>
        <w:rPr/>
        <w:t>При таких условиях вывод суда первой инстанции об обоснованности заявленных ООО «Лендер Агроприм» требований также является преждевременным.</w:t>
      </w:r>
    </w:p>
    <w:p>
      <w:pPr>
        <w:pStyle w:val="Normal"/>
        <w:autoSpaceDE w:val="false"/>
        <w:ind w:firstLine="709"/>
        <w:jc w:val="both"/>
        <w:rPr/>
      </w:pPr>
      <w:r>
        <w:rPr/>
        <w:t xml:space="preserve">При таких обстоятельствах, решение суда подлежит отмене по основаниям, предусмотренным подпунктами 1), 4) пункта 1 статьи 152 АПК,  вследствие неполноты произведенного исследования обстоятельств дела и неправильного применения норм материального и процессуального права, а дело – направлению на новое рассмотрение, поскольку неполнота судебного исследования материалов дела не может быть восполнена судом кассационной инстанции. </w:t>
      </w:r>
    </w:p>
    <w:p>
      <w:pPr>
        <w:pStyle w:val="Normal"/>
        <w:autoSpaceDE w:val="false"/>
        <w:ind w:firstLine="709"/>
        <w:jc w:val="both"/>
        <w:rPr/>
      </w:pPr>
      <w:r>
        <w:rPr/>
        <w:t xml:space="preserve">При новом рассмотрении суду первой инстанции надлежит в пределах предмета исследования, определенного частью второй пункта 3 статьи 130-12 АПК, установить правовую природу обязательственных отношений, сложившихся между ООО «Лендер Агроприм» и ООО «ФорлиДнестр» по факту исполнения договоров № 1 СТ купли-продажи сельскохозяйственной техники от 27 марта 2009 года, № 1 СТ «а» купли-продажи имущества от 27 марта 2009 года, № 2 СТ от 15 ноября 2009 года, а также договора от 30 марта 2012 года № 30 перевода (новации) долга в займ, с учетом оценки первичной бухгалтерской документации, а также с учетом характера отображения соответствующих операций на счетах бухгалтерского учета заявителя, определить дату возникновения задолженности из указанных выше договоров для целей определения правильности применения Налоговой инспекцией по г. Дубоссары и Дубоссарскому району положений подпункта 5) подпункта б) статьи 3 Закона Приднестровской Молдавской Республики «О налоге на доходы организаций» и в соответствии с частью второй пункта 1 статьи 5 Закона Приднестровской Молдавской Республики «О бухгалтерском учете и финансовой отчетности», согласно которой финансовая, налоговая, статистическая и другие виды отчетности, которые используют денежный измеритель, основываются на данных бухгалтерского учета, разрешить имеющийся спор. </w:t>
      </w:r>
    </w:p>
    <w:p>
      <w:pPr>
        <w:pStyle w:val="Normal"/>
        <w:autoSpaceDE w:val="false"/>
        <w:ind w:firstLine="709"/>
        <w:jc w:val="both"/>
        <w:rPr/>
      </w:pPr>
      <w:r>
        <w:rPr/>
        <w:t xml:space="preserve">На основании вышеизложенного, суд кассационной инстанции, руководствуясь статьями 139, 149, подпунктом 3) статьи 151, подпунктами 1), 4) пункта 1 статьи 152, статьей 153 Арбитражного процессуального кодекса Приднестровской Молдавской Республики, </w:t>
      </w:r>
    </w:p>
    <w:p>
      <w:pPr>
        <w:pStyle w:val="Normal"/>
        <w:autoSpaceDE w:val="false"/>
        <w:ind w:firstLine="709"/>
        <w:jc w:val="center"/>
        <w:rPr>
          <w:b/>
          <w:b/>
        </w:rPr>
      </w:pPr>
      <w:r>
        <w:rPr>
          <w:b/>
        </w:rPr>
      </w:r>
    </w:p>
    <w:p>
      <w:pPr>
        <w:pStyle w:val="Normal"/>
        <w:autoSpaceDE w:val="false"/>
        <w:ind w:firstLine="709"/>
        <w:jc w:val="center"/>
        <w:rPr>
          <w:b/>
          <w:b/>
        </w:rPr>
      </w:pPr>
      <w:r>
        <w:rPr>
          <w:b/>
        </w:rPr>
        <w:t>П О С Т А Н О В И Л:</w:t>
      </w:r>
    </w:p>
    <w:p>
      <w:pPr>
        <w:pStyle w:val="Normal"/>
        <w:autoSpaceDE w:val="false"/>
        <w:ind w:firstLine="709"/>
        <w:jc w:val="center"/>
        <w:rPr>
          <w:b/>
          <w:b/>
        </w:rPr>
      </w:pPr>
      <w:r>
        <w:rPr>
          <w:b/>
        </w:rPr>
      </w:r>
    </w:p>
    <w:p>
      <w:pPr>
        <w:pStyle w:val="Normal"/>
        <w:autoSpaceDE w:val="false"/>
        <w:ind w:firstLine="709"/>
        <w:jc w:val="both"/>
        <w:rPr/>
      </w:pPr>
      <w:r>
        <w:rPr/>
        <w:t xml:space="preserve">1. Кассационную жалобу Налоговой инспекции по г.Дубоссары и Дубоссарскому району на решение суда первой инстанции от 25 мая 2015 года по делу №265/15-11 удовлетворить. </w:t>
      </w:r>
    </w:p>
    <w:p>
      <w:pPr>
        <w:pStyle w:val="Normal"/>
        <w:autoSpaceDE w:val="false"/>
        <w:ind w:firstLine="709"/>
        <w:jc w:val="both"/>
        <w:rPr>
          <w:b/>
          <w:b/>
        </w:rPr>
      </w:pPr>
      <w:r>
        <w:rPr>
          <w:b/>
        </w:rPr>
      </w:r>
    </w:p>
    <w:p>
      <w:pPr>
        <w:pStyle w:val="Normal"/>
        <w:autoSpaceDE w:val="false"/>
        <w:ind w:firstLine="709"/>
        <w:jc w:val="both"/>
        <w:rPr/>
      </w:pPr>
      <w:r>
        <w:rPr/>
        <w:t xml:space="preserve">2. Решение суда первой инстанции от 25 мая 2015 года по делу №265/15-11 отменить, дело направить на новое рассмотрение в ином составе суда. </w:t>
      </w:r>
    </w:p>
    <w:p>
      <w:pPr>
        <w:pStyle w:val="Normal"/>
        <w:autoSpaceDE w:val="false"/>
        <w:ind w:firstLine="709"/>
        <w:jc w:val="both"/>
        <w:rPr/>
      </w:pPr>
      <w:r>
        <w:rPr/>
      </w:r>
    </w:p>
    <w:p>
      <w:pPr>
        <w:pStyle w:val="Normal"/>
        <w:autoSpaceDE w:val="false"/>
        <w:ind w:firstLine="709"/>
        <w:jc w:val="both"/>
        <w:rPr/>
      </w:pPr>
      <w:r>
        <w:rPr/>
        <w:t>Настоящее Постановление обжалованию не подлежит и вступает в  законную силу со дня его принятия.</w:t>
      </w:r>
    </w:p>
    <w:p>
      <w:pPr>
        <w:pStyle w:val="Normal"/>
        <w:autoSpaceDE w:val="false"/>
        <w:ind w:firstLine="709"/>
        <w:jc w:val="both"/>
        <w:rPr/>
      </w:pPr>
      <w:r>
        <w:rPr/>
      </w:r>
    </w:p>
    <w:p>
      <w:pPr>
        <w:pStyle w:val="Normal"/>
        <w:autoSpaceDE w:val="false"/>
        <w:jc w:val="both"/>
        <w:rPr/>
      </w:pPr>
      <w:r>
        <w:rPr/>
        <w:t xml:space="preserve">Судья, </w:t>
      </w:r>
    </w:p>
    <w:p>
      <w:pPr>
        <w:pStyle w:val="Normal"/>
        <w:autoSpaceDE w:val="false"/>
        <w:jc w:val="both"/>
        <w:rPr/>
      </w:pPr>
      <w:r>
        <w:rPr/>
        <w:t xml:space="preserve">Председатель  Арбитражного суда </w:t>
        <w:tab/>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11">
    <w:name w:val="Основной текст Знак1"/>
    <w:basedOn w:val="Style14"/>
    <w:qFormat/>
    <w:rPr>
      <w:sz w:val="23"/>
      <w:szCs w:val="23"/>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2:00Z</dcterms:created>
  <dc:creator>user</dc:creator>
  <dc:description/>
  <cp:keywords/>
  <dc:language>en-US</dc:language>
  <cp:lastModifiedBy>Mmb</cp:lastModifiedBy>
  <cp:lastPrinted>2015-08-09T13:42:00Z</cp:lastPrinted>
  <dcterms:modified xsi:type="dcterms:W3CDTF">2015-08-10T15:02:00Z</dcterms:modified>
  <cp:revision>2</cp:revision>
  <dc:subject/>
  <dc:title>РЕСПУБЛИКА МОЛДОВАНЯСКЭ                                                                                 ПРИДНIСТРОВСЬКА МОЛДАВ</dc:title>
</cp:coreProperties>
</file>