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 приостановл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7            июля                   15                                                                      122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продолжив рассматривать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Налоговой инспекции по г.Дубоссары и Дубоссарскому району на решение суда первой инстанции от 25 мая 2015 года по делу №265/15-11 (судья Кушко Е.А.), рассмотренному по заявлению общества с ограниченной ответственностью «Лендер Агроприм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: Барбулат В. А.  по доверенности №5 от 23 марта 2015 года; Губенко Н.В. по доверенности №6 от 23 марта 2015 года; Нягу А. Н. по доверенности №7 от 1 марта 2015 года; Лунга Е.В. по доверенности №8 от 3 июля 2015 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налогового органа: Кучеренко О.И. по доверенности №11 от 16 февраля 2015 года, Шарков Д.А. по доверенности №35 от 8 июля 2015 года,</w:t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щество с ограниченной ответственностью «Лендер Агроприм» (далее – заявитель, ООО «Лендер Агроприм») обратилось в Арбитражный суд с заявлением о признании частично недействительным ненормативного правового акта Налоговой инспекции по г.Дубоссары и Дубоссарскому району (далее – налоговая инспекция, НИ по г.Дубоссары и Дубоссарскому району).</w:t>
      </w:r>
    </w:p>
    <w:p>
      <w:pPr>
        <w:pStyle w:val="Normal"/>
        <w:widowControl w:val="false"/>
        <w:autoSpaceDE w:val="false"/>
        <w:ind w:right="-93" w:firstLine="540"/>
        <w:jc w:val="both"/>
        <w:rPr/>
      </w:pPr>
      <w:r>
        <w:rPr>
          <w:bCs/>
        </w:rPr>
        <w:t>Решением Арбитражного суда от 27 мая 2015 года требования заявителя удовлетворены,</w:t>
      </w:r>
      <w:r>
        <w:rPr/>
        <w:t xml:space="preserve"> Предписание № 26 от 4 марта 2015 года, вынесенное Налоговой инспекцией по г.Дубоссары и Дубоссарскому району в отношении ООО «Лендер Агроприм» (правопреемника общества с ограниченной ответственностью «Агроидея»), в части доначисления налога на доходы в сумме 577 130 рублей 62 копейки с учетом коэффициента инфляции, признано недействительным как несоответствующее Закону Приднестровской Молдавской Республики «О налоге на доходы организаций» и Закону Приднестровской Молдавской Республики «Об основах налоговой системы  в Приднестровской Молдавской Республике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Не согласившись с постановленным решением суда, НИ по г.Дубоссары и Дубоссарскому району 15 июня 2015 года подала кассационную жалобу. Поданная кассационная жалоба после устранения обстоятельств, послуживших основанием к оставлению кассационной жалобы без движения, определением от 24 июня 2015 года принята к производству и назначена к слушанию на 9 июля 2015 года. 9 июля 2015 года рассмотрение дела отложено по ходатайству </w:t>
      </w:r>
      <w:r>
        <w:rPr>
          <w:szCs w:val="28"/>
        </w:rPr>
        <w:t xml:space="preserve">представителя </w:t>
      </w:r>
      <w:r>
        <w:rPr/>
        <w:t>ООО «Лендер Агроприм» в связи с необходимостью предоставления времени для подготовки письменных пояснений по существу заданных судом вопросов на 17 июля 2015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остоявшемся 17 июля 2015 года судебном заседании Налоговой инспекцией по г.Дубоссары и Дубоссарскому району представлены письменные пояснения в рамках дела №122/15-01к, содержащие новые правовые основания кассационной жалобы и вследствие этого требующие дополнительного изучения судом и  ООО «Лендер Агроприм», в связи с чем окончание рассмотрения дела в настоящем судебном заседании не представляется возможным и рассмотрение дела надлежит отложить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оскольку состав суда уходит в ежегодный оплачиваемый отпуск, отложение рассмотрения дела на время пребывания состава суда в отпуске может привести к нарушению сроков рассмотрения дела, установленных статьей 150 Арбитражного процессуального кодекса,  в связи с чем суд приходит к наличию оснований к приостановлению производства по данному делу в порядке части второй статьи 71 Арбитражного процессуального кодекса. 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На основании изложенного выше суд кассационной инстанции, руководствуясь статьями частью второй статьи 71, статьями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остановить производство по делу до выхода состава суда из отпуск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2. Назначить </w:t>
      </w:r>
      <w:r>
        <w:rPr>
          <w:szCs w:val="28"/>
        </w:rPr>
        <w:t xml:space="preserve">дело №122/15-01к к слушанию  на 6 августа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5:00Z</dcterms:created>
  <dc:creator>Oam</dc:creator>
  <dc:description/>
  <cp:keywords/>
  <dc:language>en-US</dc:language>
  <cp:lastModifiedBy>Mmb</cp:lastModifiedBy>
  <cp:lastPrinted>2015-07-20T15:54:00Z</cp:lastPrinted>
  <dcterms:modified xsi:type="dcterms:W3CDTF">2015-07-20T13:04:00Z</dcterms:modified>
  <cp:revision>12</cp:revision>
  <dc:subject/>
  <dc:title/>
</cp:coreProperties>
</file>