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right="28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9            июля                   15                                                                      122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Налоговой инспекции по г.Дубоссары и Дубоссарскому району на решение суда первой инстанции от 25 мая 2015 года по делу №265/15-11 (судья Кушко Е.А.), рассмотренному по заявлению общества с ограниченной ответственностью «Лендер Агроприм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: Барбулат В. А.  по доверенности №5 от 23 марта 2015 года; Губенко Н.В. по доверенности №6 от 23 марта 2015 года; Нягу А. Н. по доверенности №7 от 1 марта 2015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налогового органа: Кучеренко О.И. по доверенности №11 от 16 февраля 2015 года,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щество с ограниченной ответственностью «Лендер Агроприм» (далее – заявитель, ООО «Лендер Агроприм») обратилось в Арбитражный суд с заявлением о признании частично недействительным ненормативного правового акта Налоговой инспекции по г.Дубоссары и Дубоссарскому району (далее – налоговая инспекция, НИ по г.Дубоссары и Дубоссарскому району).</w:t>
      </w:r>
    </w:p>
    <w:p>
      <w:pPr>
        <w:pStyle w:val="Normal"/>
        <w:widowControl w:val="false"/>
        <w:autoSpaceDE w:val="false"/>
        <w:ind w:right="-93" w:firstLine="540"/>
        <w:jc w:val="both"/>
        <w:rPr/>
      </w:pPr>
      <w:r>
        <w:rPr>
          <w:bCs/>
        </w:rPr>
        <w:t>Решением Арбитражного суда от 27 мая 2015 года требования заявителя удовлетворены,</w:t>
      </w:r>
      <w:r>
        <w:rPr/>
        <w:t xml:space="preserve"> Предписание № 26 от 4 марта 2015 года, вынесенное Налоговой инспекцией по г.Дубоссары и Дубоссарскому району в отношении ООО «Лендер Агроприм» (правопреемника общества с ограниченной ответственностью «Агроидея»), в части доначисления налога на доходы в сумме 577 130 рублей 62 копейки с учетом коэффициента инфляции, признано недействительным как не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 в Приднестровской Молдавской Республике»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НИ по г.Дубоссары и Дубоссарскому району 15 июня 2015 года подала кассационную жалобу. Поданная кассационная жалоба после устранения обстоятельств, послуживших основанием к оставлению кассационной жалобы без движения, определением от 24 июня 2015 года принята к производству и назначена к слушанию на 9 июля 2015 года.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</w:rPr>
      </w:pPr>
      <w:r>
        <w:rPr/>
        <w:t xml:space="preserve">В состоявшемся в назначенное время заседании судом кассационной инстанции заданы вопросы по существу рассматриваемой кассационной жалобы, </w:t>
      </w:r>
      <w:r>
        <w:rPr>
          <w:szCs w:val="28"/>
        </w:rPr>
        <w:t xml:space="preserve">вследствие чего представителем </w:t>
      </w:r>
      <w:r>
        <w:rPr/>
        <w:t>ООО «Лендер Агроприм» было заявлено ходатайство об отложении судебного заедания в связи с необходимостью предоставления времени для подготовки письменных пояснений по существу заданных судом вопросов.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Суд кассационной инстанции, рассмотрев заявленное ходатайство, учитывая отсутствие возражений со стороны представителя налогового органа, в виду невозможности рассмотрения кассационной жалобы по существу в настоящем судебном заседании, полагает необходимым удовлетворить ходатайство ООО «Лендер Агроприм» об отложении судебного заседания, в связи с чем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Ходатайство ООО «Лендер Агроприм» удовлетворит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122/15-01к отложить на 17 июл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5:00Z</dcterms:created>
  <dc:creator>Oam</dc:creator>
  <dc:description/>
  <cp:keywords/>
  <dc:language>en-US</dc:language>
  <cp:lastModifiedBy>Mmb</cp:lastModifiedBy>
  <cp:lastPrinted>2015-07-10T17:31:00Z</cp:lastPrinted>
  <dcterms:modified xsi:type="dcterms:W3CDTF">2015-07-10T14:32:00Z</dcterms:modified>
  <cp:revision>10</cp:revision>
  <dc:subject/>
  <dc:title/>
</cp:coreProperties>
</file>