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кассационной жалобы к производству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4            июня                  15                                                                   122/15-01к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уд кассационной инстанции в составе судьи, Председателя Арбитражного суда Мельник М.Б., рассмотрев на предмет принятия к своему производству кассационную жалобу Налоговой инспекции по г.Дубоссары и Дубоссарскому району на решение суда первой инстанции от 25 мая 2015 года по делу №265/15-11 (судья Кушко Е.А.), рассмотренному по заявлению общества с ограниченной ответственностью «Лендер Агроприм» (г. Дубоссары, ул. Сиреневая, д. 9) о признании недействительным ненормативного правового акта Налоговой инспекции по г.Дубоссары и Дубоссарскому району (г. Дубоссары, ул. Дзержинского, 4)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У С Т А Н О В И Л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логовой инспекцией по г. Дубоссары и Дубоссарскому району подана кассационная жалоба на решение суда первой инстанции по делу №265/15-11 от 25 мая 2015 года. Вследствие нарушения требований подпункта г) пункта 1 статьи 141 Арбитражного процессуального кодекса определением от 16 июня 2015 года кассационная жалоба оставлена без движения. В срок, установленный в определении от 16 июня 2015 года, нарушение, послужившее основанием для оставления кассационной жалобы без движения, устранено, что в соответствии с пунктом 4 статьи 143-1 Арбитражного процессуального кодекса является основанием для принятия жалобы к производству  суда кассационной инстан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таких обстоятельствах, суд кассационной инстанции, руководствуясь статьями  128, 139, пунктом 4 статьи 143-1, статьей 145 </w:t>
      </w:r>
      <w:r>
        <w:rPr>
          <w:rFonts w:cs="Times New Roman" w:ascii="Times New Roman" w:hAnsi="Times New Roman"/>
          <w:bCs/>
          <w:sz w:val="24"/>
          <w:szCs w:val="24"/>
        </w:rPr>
        <w:t>Арбитражного процессуального кодекса Приднестровской Молдав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Кассационную жалобу Налоговой инспекции по г.Дубоссары и Дубоссарскому району на решение суда первой инстанции от 25 мая 2015 года по делу №265/15-11 принять к своему производству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 xml:space="preserve">Назначить дело №122/15-01к к слушанию на 9 июля 2015 года на 10-00 в каб. 208 Арбитражного суда. </w:t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Судья, </w:t>
      </w:r>
    </w:p>
    <w:p>
      <w:pPr>
        <w:pStyle w:val="Normal"/>
        <w:ind w:left="709" w:hanging="0"/>
        <w:jc w:val="both"/>
        <w:rPr/>
      </w:pPr>
      <w:r>
        <w:rPr/>
        <w:t xml:space="preserve">Председатель Арбитражного суда </w:t>
        <w:tab/>
        <w:tab/>
        <w:tab/>
        <w:tab/>
        <w:tab/>
        <w:t xml:space="preserve">М. Мельник </w:t>
      </w:r>
    </w:p>
    <w:sectPr>
      <w:type w:val="nextPage"/>
      <w:pgSz w:w="11906" w:h="16838"/>
      <w:pgMar w:left="1440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">
    <w:name w:val=" Знак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04:00Z</dcterms:created>
  <dc:creator>Александр С. Смирнов</dc:creator>
  <dc:description/>
  <cp:keywords/>
  <dc:language>en-US</dc:language>
  <cp:lastModifiedBy>Mmb</cp:lastModifiedBy>
  <cp:lastPrinted>2015-06-16T15:07:00Z</cp:lastPrinted>
  <dcterms:modified xsi:type="dcterms:W3CDTF">2015-06-24T12:22:00Z</dcterms:modified>
  <cp:revision>5</cp:revision>
  <dc:subject/>
  <dc:title/>
</cp:coreProperties>
</file>