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6            июня                  15                                                                   122/15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на предмет принятия к своему производству кассационную жалобу Налоговой инспекции по г.Дубоссары и Дубоссарскому району на решение суда первой инстанции от 25 мая 2015 года по делу №265/15-11 (судья Кушко Е.А.), рассмотренному по заявлению общества с ограниченной ответственностью «Лендер Агроприм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</w:t>
      </w:r>
    </w:p>
    <w:p>
      <w:pPr>
        <w:pStyle w:val="Normal"/>
        <w:ind w:firstLine="720"/>
        <w:jc w:val="both"/>
        <w:rPr/>
      </w:pPr>
      <w:r>
        <w:rPr/>
        <w:t xml:space="preserve">установил, что в нарушение требований подпункта г) пункта 1 статьи 141 Арбитражного процессуального кодекса в кассационной жалобе не указано, в чем заключается нарушение или неправильное применение судом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 Приводимые же Налоговой инспекцией по г. Дубоссары и Дубоссарскому району в кассационной жалобе обстоятельства представляют собой доводы в обоснование законности Предписания №26 от 4 марта 2015 года, а не доводы о незаконности либо необоснованности решения суда первой инстанции, как того требует процессуальный закон. </w:t>
      </w:r>
    </w:p>
    <w:p>
      <w:pPr>
        <w:pStyle w:val="Normal"/>
        <w:ind w:firstLine="720"/>
        <w:jc w:val="both"/>
        <w:rPr/>
      </w:pPr>
      <w:r>
        <w:rPr/>
        <w:t xml:space="preserve">Согласно пункту 1 статьи 143-1 Арбитражного процессуального кодекса нарушение требований, установленных статьей 141 Кодекса, является основанием для оставления кассационной жалобы без движ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суд кассационной инстанции, руководствуясь статьями  128, 139, подпунктом г) пункта 1 статьи 141, статьей 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ассационную жалобу Налоговой инспекции по г.Дубоссары и Дубоссарскому району на решение суда первой инстанции от 25 мая 2015 года по делу №265/15-11 оставить без движ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Предложить Налоговой инспекции по г.Дубоссары и Дубоссарскому району устранить нарушения, указанные в настоящем определении, в срок до 15-00 23 июня 2015 года посредством представления в канцелярию Арбитражного суда текста кассационной жалобы, отвечающей требованиям статьи 141 Арбитражного процессуального кодекса в бумажном и электронном виде, а также доказательств отправки кассационной жалобы лицам, участвующим в деле. 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Разъяснить, что в случае, указанные в настоящем Определении нарушения не будут устранены в установленный судом срок, кассационная жалоба и приложенные к ней документы подлежат возвращению в порядке, установленном статьей 144 Арбитражного процессуального кодек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Судья, </w:t>
      </w:r>
    </w:p>
    <w:p>
      <w:pPr>
        <w:pStyle w:val="Normal"/>
        <w:ind w:left="709" w:hanging="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 Мельник </w:t>
      </w:r>
    </w:p>
    <w:sectPr>
      <w:type w:val="nextPage"/>
      <w:pgSz w:w="11906" w:h="16838"/>
      <w:pgMar w:left="1440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4:00Z</dcterms:created>
  <dc:creator>Александр С. Смирнов</dc:creator>
  <dc:description/>
  <cp:keywords/>
  <dc:language>en-US</dc:language>
  <cp:lastModifiedBy>Mmb</cp:lastModifiedBy>
  <cp:lastPrinted>2015-06-16T15:07:00Z</cp:lastPrinted>
  <dcterms:modified xsi:type="dcterms:W3CDTF">2015-06-16T12:08:00Z</dcterms:modified>
  <cp:revision>4</cp:revision>
  <dc:subject/>
  <dc:title/>
</cp:coreProperties>
</file>