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15">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6           декабря               15                                                                         265/15-(11)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Лендер Агроприм», г. Дубоссары, ул. Сиреневая, д. 9, о признании частично недействительным ненормативного правового акта Налоговой инспекции по г. Дубоссары и Дубоссарскому району, г. Дубоссары, ул. Дзержинского, д. 4, при участии:</w:t>
      </w:r>
    </w:p>
    <w:p>
      <w:pPr>
        <w:pStyle w:val="Normal"/>
        <w:jc w:val="both"/>
        <w:rPr/>
      </w:pPr>
      <w:r>
        <w:rPr/>
        <w:t>от заявителя: Поликарпова О.И. по доверенности № 10 от 03 августа 2015 года; Барбулат В. А. по доверенности № 5 от 23 марта 2015 года; Лунга Е.В. по доверенности № 8 от 03 июля 2015 года;</w:t>
      </w:r>
    </w:p>
    <w:p>
      <w:pPr>
        <w:pStyle w:val="Normal"/>
        <w:jc w:val="both"/>
        <w:rPr/>
      </w:pPr>
      <w:r>
        <w:rPr/>
        <w:t>от государственного органа, Налоговой инспекции по г.Дубоссары и Дубоссарскому району: Сулима А.С. по доверенности № 40 от 28 июля 2015 года, Додул О.П. по доверенности от 10 марта 2015 года № 19, Бурага Д.С. по доверенности от 13 ноября 2015 года № 45, Погожая Т.В. по доверенности от 13 ноября 2015 года № 47, Олейник Н.В. по доверенности от 13 ноября 2015 года № 49;</w:t>
      </w:r>
    </w:p>
    <w:p>
      <w:pPr>
        <w:pStyle w:val="Normal"/>
        <w:jc w:val="both"/>
        <w:rPr/>
      </w:pPr>
      <w:r>
        <w:rPr/>
      </w:r>
    </w:p>
    <w:p>
      <w:pPr>
        <w:pStyle w:val="Normal"/>
        <w:jc w:val="center"/>
        <w:rPr>
          <w:b/>
          <w:b/>
        </w:rPr>
      </w:pPr>
      <w:r>
        <w:rPr>
          <w:b/>
        </w:rPr>
        <w:t>УСТАНОВИЛ:</w:t>
      </w:r>
    </w:p>
    <w:p>
      <w:pPr>
        <w:pStyle w:val="Normal"/>
        <w:tabs>
          <w:tab w:val="clear" w:pos="708"/>
          <w:tab w:val="left" w:pos="5953" w:leader="none"/>
        </w:tabs>
        <w:ind w:firstLine="540"/>
        <w:jc w:val="both"/>
        <w:rPr/>
      </w:pPr>
      <w:r>
        <w:rPr/>
        <w:t>Общество с ограниченной ответственностью «Лендер Агроприм» обратилось в Арбитражный суд ПМР с заявление, в котором просит признать частично недействительным Предписание №26 от 04 марта 2015 года по Акту планового мероприятия №27 от 27.02.2015г. вынесенные налоговой инспекцией по г.Дубоссары и Дубоссарскому району в отношении ООО «Агроидея», в части доначисления налога на доходы с учетом коэффициента инфляции в сумме 588 811,3 рублей ПМР, как несоответствующее подпункту 5) пункта б) ст. 3 Закона ПМР «О налоге на доходы организаций», п.1 ст.10 Закона ПМР «Об основах налоговой системы ПМР» и  ст.ст.431, 438, 439, 470, 837, 844 ГК ПМР.</w:t>
      </w:r>
    </w:p>
    <w:p>
      <w:pPr>
        <w:pStyle w:val="TextBody"/>
        <w:ind w:firstLine="540"/>
        <w:rPr/>
      </w:pPr>
      <w:r>
        <w:rPr/>
        <w:t>Определением Арбитражного суда ПМР от 17 августа 2015 года заявление ООО «Лендер Агроприм» принято к производству Арбитражного суда ПМР. Определением Арбитражного суда ПМР от 07 сентября 2015 года производство по делу было приостановлено. Рассмотрение дела возобновлено определением суда от 23 октября 2015 года. Судебные заседания по рассмотрению настоящего дела неоднократно откладывались по различным основаниям, в том числе: по ходатайствам лиц, участвующих в деле, дополнительного изучения пояснений представителей заявителя и государственного органа, необходимости представления и истребования документов, имеющих значения для полного и всестороннего исследования обстоятельств дела. Очередное судебное заседание назначено на 16 декабря 2015 года (определение от 14 декабря 2015 года).</w:t>
      </w:r>
    </w:p>
    <w:p>
      <w:pPr>
        <w:pStyle w:val="TextBody"/>
        <w:ind w:firstLine="540"/>
        <w:rPr/>
      </w:pPr>
      <w:r>
        <w:rPr/>
      </w:r>
    </w:p>
    <w:p>
      <w:pPr>
        <w:pStyle w:val="Normal"/>
        <w:ind w:firstLine="540"/>
        <w:jc w:val="both"/>
        <w:rPr/>
      </w:pPr>
      <w:r>
        <w:rPr/>
        <w:t xml:space="preserve">Окончательно дело рассмотрено и резолютивная часть решения оглашена 16 декабря 2015 года. </w:t>
      </w:r>
    </w:p>
    <w:p>
      <w:pPr>
        <w:pStyle w:val="Normal"/>
        <w:ind w:firstLine="540"/>
        <w:jc w:val="both"/>
        <w:rPr/>
      </w:pPr>
      <w:r>
        <w:rPr/>
        <w:t xml:space="preserve">Заявленные требования мотивированы следующим: На основании Приказа Налоговой инспекции по г. Дубоссары и Дубоссарскому району №235 от 29 декабря 2014 года проведено плановое мероприятие по контролю соблюдения налогового законодательства Приднестровской Молдавской Республики при осуществлении финансово – хозяйственной деятельности общества с ограниченной ответственностью «Агроидея» (далее – ООО «Агроидея») за период с 01 апреля 2011 года по 2014 год. </w:t>
      </w:r>
    </w:p>
    <w:p>
      <w:pPr>
        <w:pStyle w:val="Normal"/>
        <w:ind w:firstLine="567"/>
        <w:jc w:val="both"/>
        <w:rPr/>
      </w:pPr>
      <w:r>
        <w:rPr/>
        <w:t xml:space="preserve">Приказом № 14 от 27 января 2015 года данное мероприятие продлено налоговой инспекцией сроком на 1 месяц, т.е. до 27 февраля 2015 года. </w:t>
      </w:r>
    </w:p>
    <w:p>
      <w:pPr>
        <w:pStyle w:val="Normal"/>
        <w:ind w:firstLine="567"/>
        <w:jc w:val="both"/>
        <w:rPr/>
      </w:pPr>
      <w:r>
        <w:rPr/>
        <w:t>В соответствии со статьями 60, 101 Гражданского кодекса Приднестровской Молдавской Республики (далее – ГК ПМР) 30 января 2015 года ООО «Агроидея» прекратило свою деятельность путем реорганизации в форме присоединения к обществу с ограниченной ответственностью «Лендер Агроприм», которое выступает заявителем по настоящему делу.</w:t>
      </w:r>
    </w:p>
    <w:p>
      <w:pPr>
        <w:pStyle w:val="Normal"/>
        <w:ind w:firstLine="567"/>
        <w:jc w:val="both"/>
        <w:rPr/>
      </w:pPr>
      <w:r>
        <w:rPr/>
        <w:t>27 февраля 2015 года налоговой инспекцией составлен акт № 26 по результатам контрольного мероприятия в отношении ООО «Агроидея» за период с 1 апреля 2011 года по 2014 год.</w:t>
      </w:r>
    </w:p>
    <w:p>
      <w:pPr>
        <w:pStyle w:val="Normal"/>
        <w:ind w:firstLine="567"/>
        <w:jc w:val="both"/>
        <w:rPr/>
      </w:pPr>
      <w:r>
        <w:rPr/>
        <w:t xml:space="preserve">4 марта 2015 года на основании составленного вышеозначенного акта налоговой инспекцией вынесено Предписание №26 об устранении выявленных нарушений и уплате доначисленных налогов и иных обязательных платежей в бюджеты различных уровней и государственные внебюджетные фонды. </w:t>
      </w:r>
    </w:p>
    <w:p>
      <w:pPr>
        <w:pStyle w:val="Normal"/>
        <w:ind w:firstLine="567"/>
        <w:jc w:val="both"/>
        <w:rPr/>
      </w:pPr>
      <w:r>
        <w:rPr/>
        <w:t xml:space="preserve">16 марта 2015 года в адрес заявителя направлено письмо, согласно которому налоговой инспекцией внесены изменения в акт № 27 от 27 февраля 2015 года. Указанное свидетельствует, по мнению заявителя, о том, что налоговой инспекцией фактически без законных оснований продолжил проводить проверку до 16 марта 2015 года, что недопустимо и противоречит статье 7 Закона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567"/>
        <w:jc w:val="both"/>
        <w:rPr/>
      </w:pPr>
      <w:r>
        <w:rPr/>
        <w:t>Общество считает, что установленные актом обстоятельства не соответствуют действительности в части и, соответственно, Предписание № 26 об устранении выявленных нарушений и уплате доначисленных налогов и иных обязательных платежей в бюджеты различных уровней и государственные внебюджетные фонды в части доначисления налога на доходы с учетом коэффициента инфляции в сумме 577 130 рублей 62 копейки вынесено с нарушением закона.</w:t>
      </w:r>
    </w:p>
    <w:p>
      <w:pPr>
        <w:pStyle w:val="Normal"/>
        <w:ind w:firstLine="567"/>
        <w:jc w:val="both"/>
        <w:rPr/>
      </w:pPr>
      <w:r>
        <w:rPr/>
        <w:t>Так, ООО «Лендер Агроприм» мотивировало обращение в суд (с учетом уточнений) следующим.</w:t>
      </w:r>
    </w:p>
    <w:p>
      <w:pPr>
        <w:pStyle w:val="Normal"/>
        <w:ind w:firstLine="567"/>
        <w:jc w:val="both"/>
        <w:rPr/>
      </w:pPr>
      <w:r>
        <w:rPr/>
        <w:t>ООО «Агроидея», прекратившее свою деятельность путем реорганизации в форме присоединения к ООО «Лендер Агроприм», заключило договора купли-продажи на поставку сельскохозяйственной техники с ООО «Форли Днестр»:</w:t>
      </w:r>
    </w:p>
    <w:p>
      <w:pPr>
        <w:pStyle w:val="Normal"/>
        <w:ind w:firstLine="567"/>
        <w:jc w:val="both"/>
        <w:rPr/>
      </w:pPr>
      <w:r>
        <w:rPr/>
        <w:t xml:space="preserve">№ </w:t>
      </w:r>
      <w:r>
        <w:rPr/>
        <w:t>1 СТ от 27 марта 2009 года на сумму 15 255 851,60 рублей.</w:t>
      </w:r>
    </w:p>
    <w:p>
      <w:pPr>
        <w:pStyle w:val="Normal"/>
        <w:ind w:firstLine="567"/>
        <w:jc w:val="both"/>
        <w:rPr/>
      </w:pPr>
      <w:r>
        <w:rPr>
          <w:lang w:eastAsia="en-US"/>
        </w:rPr>
        <w:t xml:space="preserve">№ </w:t>
      </w:r>
      <w:r>
        <w:rPr/>
        <w:t>1 СТ «а» от 27 марта 2009 года на сумму -494 395,75 рублей.</w:t>
      </w:r>
    </w:p>
    <w:p>
      <w:pPr>
        <w:pStyle w:val="Normal"/>
        <w:ind w:firstLine="567"/>
        <w:jc w:val="both"/>
        <w:rPr/>
      </w:pPr>
      <w:r>
        <w:rPr>
          <w:lang w:eastAsia="en-US"/>
        </w:rPr>
        <w:t xml:space="preserve">№ </w:t>
      </w:r>
      <w:r>
        <w:rPr/>
        <w:t>2 СТ от 25 ноября 2009 года на сумму 5 454 929,10 рублей.</w:t>
      </w:r>
    </w:p>
    <w:p>
      <w:pPr>
        <w:pStyle w:val="Normal"/>
        <w:ind w:firstLine="567"/>
        <w:jc w:val="both"/>
        <w:rPr/>
      </w:pPr>
      <w:r>
        <w:rPr/>
        <w:t xml:space="preserve">Согласно акта проверки НИ по г.Дубоссары и Дубоссарского района, задолженность по состоянию на 27.03.2012 года по договорам Договора </w:t>
      </w:r>
      <w:r>
        <w:rPr>
          <w:lang w:eastAsia="en-US"/>
        </w:rPr>
        <w:t xml:space="preserve">-№ </w:t>
      </w:r>
      <w:r>
        <w:rPr/>
        <w:t xml:space="preserve">1 СТ от 27 марта 2009 и </w:t>
      </w:r>
      <w:r>
        <w:rPr>
          <w:lang w:eastAsia="en-US"/>
        </w:rPr>
        <w:t xml:space="preserve">п.2.3№ </w:t>
      </w:r>
      <w:r>
        <w:rPr/>
        <w:t>1 СТ «а» от 27 марта 2009 года составила 4 255 392.37 рублей, а по договору № 2 СТ от 25 ноября 2009 года по состоянию на 27.11.2012 года составила -3530204.84 рублей.</w:t>
      </w:r>
    </w:p>
    <w:p>
      <w:pPr>
        <w:pStyle w:val="Normal"/>
        <w:ind w:firstLine="567"/>
        <w:jc w:val="both"/>
        <w:rPr/>
      </w:pPr>
      <w:r>
        <w:rPr/>
        <w:t xml:space="preserve">НИ по г.Дубоссары и Дубоссарского района рассматривает данную кредиторскую задолженность как просроченную краткосрочную торговую задолженность и считает, что предприятие в нарушение пп. 5) п. б) ст. 5 Закона </w:t>
      </w:r>
      <w:r>
        <w:rPr>
          <w:lang w:eastAsia="en-US"/>
        </w:rPr>
        <w:t>П</w:t>
      </w:r>
      <w:r>
        <w:rPr>
          <w:lang w:val="en-US" w:eastAsia="en-US"/>
        </w:rPr>
        <w:t>MP</w:t>
      </w:r>
      <w:r>
        <w:rPr>
          <w:lang w:eastAsia="en-US"/>
        </w:rPr>
        <w:t xml:space="preserve"> </w:t>
      </w:r>
      <w:r>
        <w:rPr/>
        <w:t>о «Налоге на доходы организаций», не включило данные суммы в налогооблагаемую базу.</w:t>
      </w:r>
    </w:p>
    <w:p>
      <w:pPr>
        <w:pStyle w:val="Normal"/>
        <w:ind w:firstLine="567"/>
        <w:jc w:val="both"/>
        <w:rPr/>
      </w:pPr>
      <w:r>
        <w:rPr/>
        <w:t>ООО «Лендер Агроприм» не согласно с такими выводами.</w:t>
      </w:r>
    </w:p>
    <w:p>
      <w:pPr>
        <w:pStyle w:val="Normal"/>
        <w:ind w:firstLine="567"/>
        <w:jc w:val="both"/>
        <w:rPr/>
      </w:pPr>
      <w:r>
        <w:rPr/>
        <w:t xml:space="preserve">Пунктами 2.3 Договора № 1 СТ от 27 марта 2009 и </w:t>
      </w:r>
      <w:r>
        <w:rPr>
          <w:lang w:eastAsia="en-US"/>
        </w:rPr>
        <w:t xml:space="preserve">Договора № </w:t>
      </w:r>
      <w:r>
        <w:rPr/>
        <w:t>1 СТ «а» от 27 марта 2009 года, срок оплаты установлен до 31 декабря 2020 года. Согласно актов (накладных) приема- передачи основных средств сельхоз. техника принята к учету 27 марта 2009 года.</w:t>
      </w:r>
    </w:p>
    <w:p>
      <w:pPr>
        <w:pStyle w:val="Normal"/>
        <w:ind w:firstLine="567"/>
        <w:jc w:val="both"/>
        <w:rPr/>
      </w:pPr>
      <w:r>
        <w:rPr/>
        <w:t>Данные договора, по сути, представляют собой договора финансирования (кредитования), исходя из положений ст. 506 ГК ПМР.</w:t>
      </w:r>
    </w:p>
    <w:p>
      <w:pPr>
        <w:pStyle w:val="Normal"/>
        <w:ind w:firstLine="567"/>
        <w:jc w:val="both"/>
        <w:rPr/>
      </w:pPr>
      <w:r>
        <w:rPr/>
        <w:t>Поскольку Договора № 1 СТ от 27 марта 2009 № 1 СТ «а» от 27 марта 2009 года содержат все существенные условия: цену, порядок, сроки и размер платежей, соответственно могут рассматриваться как разновидность договоров кредитования.</w:t>
      </w:r>
    </w:p>
    <w:p>
      <w:pPr>
        <w:pStyle w:val="Normal"/>
        <w:ind w:firstLine="567"/>
        <w:jc w:val="both"/>
        <w:rPr/>
      </w:pPr>
      <w:r>
        <w:rPr/>
        <w:t xml:space="preserve">Данный вывод заявитель мотивирует также положениями пункта 13 СБУ </w:t>
      </w:r>
      <w:r>
        <w:rPr>
          <w:rStyle w:val="Style17"/>
          <w:i w:val="false"/>
          <w:color w:val="000000"/>
          <w:lang w:val="ru-RU"/>
        </w:rPr>
        <w:t>№</w:t>
      </w:r>
      <w:r>
        <w:rPr>
          <w:lang w:eastAsia="en-US"/>
        </w:rPr>
        <w:t xml:space="preserve"> </w:t>
      </w:r>
      <w:r>
        <w:rPr/>
        <w:t>18, утвержденного Приказом Министерства финансов Приднестровской Молдавской Республики от 20 июля 2011 года №</w:t>
      </w:r>
      <w:r>
        <w:rPr>
          <w:lang w:eastAsia="en-US"/>
        </w:rPr>
        <w:t xml:space="preserve"> </w:t>
      </w:r>
      <w:r>
        <w:rPr/>
        <w:t xml:space="preserve">136. </w:t>
      </w:r>
    </w:p>
    <w:p>
      <w:pPr>
        <w:pStyle w:val="Normal"/>
        <w:ind w:firstLine="567"/>
        <w:jc w:val="both"/>
        <w:rPr/>
      </w:pPr>
      <w:r>
        <w:rPr/>
        <w:t xml:space="preserve">Поскольку Договора </w:t>
      </w:r>
      <w:r>
        <w:rPr>
          <w:rStyle w:val="0pt"/>
          <w:color w:val="000000"/>
          <w:lang w:val="ru-RU"/>
        </w:rPr>
        <w:t>№</w:t>
      </w:r>
      <w:r>
        <w:rPr>
          <w:lang w:eastAsia="en-US"/>
        </w:rPr>
        <w:t xml:space="preserve"> </w:t>
      </w:r>
      <w:r>
        <w:rPr/>
        <w:t xml:space="preserve">1 СТ  </w:t>
      </w:r>
      <w:r>
        <w:rPr>
          <w:rStyle w:val="Corbel"/>
          <w:color w:val="000000"/>
        </w:rPr>
        <w:t>от</w:t>
      </w:r>
      <w:r>
        <w:rPr/>
        <w:t xml:space="preserve"> 27 марта 2009 № 1 СТ «а» от 27 марта 2009 года не попадают под условия краткосрочных, так как обязательство подлежит погашению в сроки превышающие 12 месяцев, то согласно пункту 57 СБУ №</w:t>
      </w:r>
      <w:r>
        <w:rPr>
          <w:lang w:eastAsia="en-US"/>
        </w:rPr>
        <w:t xml:space="preserve"> </w:t>
      </w:r>
      <w:r>
        <w:rPr/>
        <w:t xml:space="preserve">1 «Представление финансовой отчетности», утвержденного Приказом Министерства финансов </w:t>
      </w:r>
      <w:r>
        <w:rPr>
          <w:lang w:eastAsia="en-US"/>
        </w:rPr>
        <w:t>П</w:t>
      </w:r>
      <w:r>
        <w:rPr>
          <w:lang w:val="en-US" w:eastAsia="en-US"/>
        </w:rPr>
        <w:t>MP</w:t>
      </w:r>
      <w:r>
        <w:rPr>
          <w:lang w:eastAsia="en-US"/>
        </w:rPr>
        <w:t xml:space="preserve"> </w:t>
      </w:r>
      <w:r>
        <w:rPr/>
        <w:t>от 26 апреля 2010 г. №</w:t>
      </w:r>
      <w:r>
        <w:rPr>
          <w:lang w:eastAsia="en-US"/>
        </w:rPr>
        <w:t xml:space="preserve"> </w:t>
      </w:r>
      <w:r>
        <w:rPr/>
        <w:t>76 (САЗ 10-23), организация должна классифицировать все прочие обязательства как долгосрочные.</w:t>
      </w:r>
    </w:p>
    <w:p>
      <w:pPr>
        <w:pStyle w:val="Normal"/>
        <w:ind w:firstLine="567"/>
        <w:jc w:val="both"/>
        <w:rPr/>
      </w:pPr>
      <w:r>
        <w:rPr/>
        <w:t xml:space="preserve">По вопросу правомерности отражения данной задолженности на счете краткосрочной торговой задолженности. Сделка осуществлялась в 2009 году, согласно действующего на </w:t>
      </w:r>
      <w:r>
        <w:rPr>
          <w:rStyle w:val="Corbel"/>
          <w:color w:val="000000"/>
        </w:rPr>
        <w:t>тот</w:t>
      </w:r>
      <w:r>
        <w:rPr/>
        <w:t xml:space="preserve"> момент плана счетов (Приказ Министерства финансов Приднестровской Молдавской Республики от 31 октября 2008 г. №204 «План счетов бухгалтерского учета финансово-хозяйственной деятельности организаций») все расчеты с продавцами осуществлялись на счете 60 «Расчеты с поставщиками и подрядчиками». Остатки по данному счету отражались в стр.621 бухгалтерского баланса (краткосрочные активы). Аналогом счета 60 в старом плане счетов стал счет 521 «Краткосрочные обязательства по торговым счетам» в новом плане счетов.</w:t>
      </w:r>
    </w:p>
    <w:p>
      <w:pPr>
        <w:pStyle w:val="Normal"/>
        <w:ind w:firstLine="567"/>
        <w:jc w:val="both"/>
        <w:rPr/>
      </w:pPr>
      <w:r>
        <w:rPr/>
        <w:t>Исходя из требований подготовки финансовой отчетности в 2011 году при переходе на новый план счетов необходимо было выделить долгосрочную задолженность по Поставщикам и отразить 425 "Прочие долгосрочные начисленные обязательства". Не выполнение данного требования приводит к искажению финансовой отчетности и административному штрафу согласно ст. 15.12 КоАП П</w:t>
      </w:r>
      <w:r>
        <w:rPr>
          <w:lang w:val="en-US" w:eastAsia="en-US"/>
        </w:rPr>
        <w:t>MP</w:t>
      </w:r>
      <w:r>
        <w:rPr>
          <w:lang w:eastAsia="en-US"/>
        </w:rPr>
        <w:t xml:space="preserve">, </w:t>
      </w:r>
      <w:r>
        <w:rPr/>
        <w:t>но данное нарушение не изменяет сути сделки и не переквалифицирует обязательства в краткосрочные.</w:t>
      </w:r>
    </w:p>
    <w:p>
      <w:pPr>
        <w:pStyle w:val="Normal"/>
        <w:ind w:firstLine="567"/>
        <w:jc w:val="both"/>
        <w:rPr/>
      </w:pPr>
      <w:r>
        <w:rPr/>
        <w:t>В п. 1 ст. 5 Закона «О бухгалтерском учете и финансовой отчетности» определено, что «финансовая, налоговая, статистическая и другие виды отчетности, которые используют денежный измеритель, основываются на данных бухгалтерского учета. Нормативные правовые акты, регулирующие порядок налогообложения, не могут содержать положения, регламентирующие порядок ведения бухгалтерского учета.». Исходные данные, содержащиеся в бухгалтерском учете используются в налоговом учете, по порядок ведения бухгалтерского учета и налогового регулируется разными нормативными актами.</w:t>
      </w:r>
    </w:p>
    <w:p>
      <w:pPr>
        <w:pStyle w:val="Normal"/>
        <w:ind w:firstLine="567"/>
        <w:jc w:val="both"/>
        <w:rPr/>
      </w:pPr>
      <w:r>
        <w:rPr/>
        <w:t>Разделение налогового и бухгалтерского учета в той или иной степени в разное время проявилось во всех национальных экономических системах, базирующихся на рыночных принципах. Главной причиной разделения учётов стало принципиальное различие между целями расчёта налогов и налогового администрирования с одной стороны и целями формирования достоверной финансовой отчётности для принятия экономических решений с другой стороны.</w:t>
      </w:r>
    </w:p>
    <w:p>
      <w:pPr>
        <w:pStyle w:val="Normal"/>
        <w:ind w:firstLine="567"/>
        <w:jc w:val="both"/>
        <w:rPr/>
      </w:pPr>
      <w:r>
        <w:rPr/>
        <w:t>Государственные органы в процессе разделения бухгалтерского и налогового учёта преследовали цель обеспечить для себя, а также для хозяйствующих субъектов возможность корректировать налоговые поступления в бюджет за счёт изменения налогооблагаемой базы. Инструментом таких изменений и стало ведение параллельного налогового учёта. Различные цели потребовали использования не только разных, но и противоположных регулятивных принципов. В результате требования к исходящей итоговой информации, предоставляемой налоговым и бухгалтерским учётом, оказались несовместимыми.</w:t>
      </w:r>
    </w:p>
    <w:p>
      <w:pPr>
        <w:pStyle w:val="Normal"/>
        <w:ind w:firstLine="567"/>
        <w:jc w:val="both"/>
        <w:rPr/>
      </w:pPr>
      <w:r>
        <w:rPr/>
        <w:t>Требование о включение в налогооблагаемую базу суммы кредиторской и депонентской задолженности по истечении 3 (трех) лет с момента возникновения, не влечет за собой требования признания такой задолженности доходом в бухгалтерском учете.</w:t>
      </w:r>
    </w:p>
    <w:p>
      <w:pPr>
        <w:pStyle w:val="Normal"/>
        <w:ind w:firstLine="567"/>
        <w:jc w:val="both"/>
        <w:rPr/>
      </w:pPr>
      <w:r>
        <w:rPr/>
        <w:t>Таким образом, построение доказательной базы налоговыми органами на данных только бухгалтерского учета является несостоятельным.</w:t>
      </w:r>
    </w:p>
    <w:p>
      <w:pPr>
        <w:pStyle w:val="Normal"/>
        <w:ind w:firstLine="567"/>
        <w:jc w:val="both"/>
        <w:rPr/>
      </w:pPr>
      <w:r>
        <w:rPr/>
        <w:t xml:space="preserve">Кроме всего, Договора </w:t>
      </w:r>
      <w:r>
        <w:rPr>
          <w:lang w:eastAsia="en-US"/>
        </w:rPr>
        <w:t xml:space="preserve">№ </w:t>
      </w:r>
      <w:r>
        <w:rPr/>
        <w:t>1 СТ от 27 марта 2009 № 1 СТ «а» от 27 марта 2009 года были переведены в заемные обязательства договором перевода (новации) долга в займ № 30 от 30 марта 2012 года.</w:t>
      </w:r>
    </w:p>
    <w:p>
      <w:pPr>
        <w:pStyle w:val="Normal"/>
        <w:ind w:firstLine="567"/>
        <w:jc w:val="both"/>
        <w:rPr/>
      </w:pPr>
      <w:r>
        <w:rPr/>
        <w:t xml:space="preserve">ООО «Лендер Агроприм» считает, что исходя из выше изложенного Договора № 1 СТ от марта 2009 </w:t>
      </w:r>
      <w:r>
        <w:rPr>
          <w:rStyle w:val="0pt"/>
          <w:color w:val="000000"/>
          <w:lang w:val="ru-RU"/>
        </w:rPr>
        <w:t>№</w:t>
      </w:r>
      <w:r>
        <w:rPr>
          <w:lang w:eastAsia="en-US"/>
        </w:rPr>
        <w:t xml:space="preserve"> </w:t>
      </w:r>
      <w:r>
        <w:rPr/>
        <w:t>1 СТ «а» от 27 марта 2009 года не попадают под действие пп. 5) п. б) ст. 5 Закона П</w:t>
      </w:r>
      <w:r>
        <w:rPr>
          <w:lang w:val="en-US" w:eastAsia="en-US"/>
        </w:rPr>
        <w:t>MP</w:t>
      </w:r>
      <w:r>
        <w:rPr>
          <w:lang w:eastAsia="en-US"/>
        </w:rPr>
        <w:t xml:space="preserve"> </w:t>
      </w:r>
      <w:r>
        <w:rPr/>
        <w:t>о «Налоге на доходы организаций».</w:t>
      </w:r>
    </w:p>
    <w:p>
      <w:pPr>
        <w:pStyle w:val="Normal"/>
        <w:ind w:firstLine="567"/>
        <w:jc w:val="both"/>
        <w:rPr/>
      </w:pPr>
      <w:r>
        <w:rPr/>
        <w:t>Относительно договора № 2 СТ от 25 ноября 2009 года, заявитель отмечает, что обязательства изначально должны были погашаться в течение 12 месяцев. Возникшая задолженность на 27 ноября 2009 года была краткосрочной.</w:t>
      </w:r>
    </w:p>
    <w:p>
      <w:pPr>
        <w:pStyle w:val="Normal"/>
        <w:ind w:firstLine="567"/>
        <w:jc w:val="both"/>
        <w:rPr/>
      </w:pPr>
      <w:r>
        <w:rPr/>
        <w:t xml:space="preserve">В соответствии со ст. 844 ГК </w:t>
      </w:r>
      <w:r>
        <w:rPr>
          <w:lang w:eastAsia="en-US"/>
        </w:rPr>
        <w:t>П</w:t>
      </w:r>
      <w:r>
        <w:rPr>
          <w:lang w:val="en-US" w:eastAsia="en-US"/>
        </w:rPr>
        <w:t>MP</w:t>
      </w:r>
      <w:r>
        <w:rPr>
          <w:lang w:eastAsia="en-US"/>
        </w:rPr>
        <w:t xml:space="preserve"> </w:t>
      </w:r>
      <w:r>
        <w:rPr/>
        <w:t>по соглашению сторон долг, возникший из купли-продажи. имущественного найма или из иного основания, может быть заменен заемным обязательством. Что и было сделано, договор № 2 СТ от 25 ноября 2009 года были переведены в заемные обязательства договором перевода (новации) долга в займ № 30 от 30 марта 2012 года.</w:t>
      </w:r>
    </w:p>
    <w:p>
      <w:pPr>
        <w:pStyle w:val="Normal"/>
        <w:ind w:firstLine="567"/>
        <w:jc w:val="both"/>
        <w:rPr/>
      </w:pPr>
      <w:r>
        <w:rPr/>
        <w:t>Пункт 63 СБУ № 1 гласит «организация классифицирует обязательство как долгосрочное, если кредитор по состоянию на дату окончания отчетного периода согласился предоставить период отсрочки, заканчивающийся не ранее, чем через двенадцать месяцев после окончания отчетного периода, в течение которого организация может исправить нарушение и во время которого кредитор не может требовать немедленного погашения.»</w:t>
      </w:r>
    </w:p>
    <w:p>
      <w:pPr>
        <w:pStyle w:val="Normal"/>
        <w:ind w:firstLine="567"/>
        <w:jc w:val="both"/>
        <w:rPr/>
      </w:pPr>
      <w:r>
        <w:rPr/>
        <w:t>Договором новации кредитор согласился предоставить отсрочку на 10 лет. Следовательно обязательства должны рассматриваться как долгосрочные, а не просроченная краткосрочная торговая задолженность.</w:t>
      </w:r>
    </w:p>
    <w:p>
      <w:pPr>
        <w:pStyle w:val="Normal"/>
        <w:ind w:firstLine="567"/>
        <w:jc w:val="both"/>
        <w:rPr/>
      </w:pPr>
      <w:r>
        <w:rPr/>
        <w:t>Исходя из чего, ООО «Лендер Агроприм» полагает, что договор № 2 СТ от 25 ноября 2009 не попадает под действие пп. 5) п. б) ст. 5 Закона ПМР «О налоге на доходы организаций».</w:t>
      </w:r>
    </w:p>
    <w:p>
      <w:pPr>
        <w:pStyle w:val="Normal"/>
        <w:ind w:firstLine="567"/>
        <w:jc w:val="both"/>
        <w:rPr/>
      </w:pPr>
      <w:r>
        <w:rPr/>
        <w:t xml:space="preserve">По мнению заявителя, оспариваемое предписание нарушает имущественные права и законные интересы заявителя в сфере предпринимательской деятельности, поскольку обязывает его перечислить в бюджет незаконно доначисленый налог на доходы. </w:t>
      </w:r>
    </w:p>
    <w:p>
      <w:pPr>
        <w:pStyle w:val="Normal"/>
        <w:ind w:firstLine="567"/>
        <w:jc w:val="both"/>
        <w:rPr/>
      </w:pPr>
      <w:r>
        <w:rPr/>
        <w:t>Учитывая изложенное, с учетом заявленного ООО «Лендер Агроприм» ходатайства, в порядке ст. 29 АПК ПМР, заявитель просит признать недействительным Предписание № 26 от 04 марта 2015 года, вынесенные налоговой инспекцией в отношении ООО «Агроидея», в части доначисления налога на доходы с учетом коэффициента инфляции в сумме 577 130 рублей 62 копейки, как несоответствующее подпункту 5) пункта б) статье 3 Закона Приднестровской Молдавской Республики «О налоге на доходы организаций» и пункту 1 статьи 10 Закона Приднестровской Молдавской Республики «Об основах налоговой системы ПМР».</w:t>
      </w:r>
    </w:p>
    <w:p>
      <w:pPr>
        <w:pStyle w:val="Normal"/>
        <w:jc w:val="both"/>
        <w:rPr/>
      </w:pPr>
      <w:r>
        <w:rPr/>
      </w:r>
    </w:p>
    <w:p>
      <w:pPr>
        <w:pStyle w:val="Normal"/>
        <w:ind w:firstLine="540"/>
        <w:jc w:val="both"/>
        <w:rPr/>
      </w:pPr>
      <w:r>
        <w:rPr/>
        <w:t>Налоговая инспекция по г.Дубоссары и Дубоссарскому району требования заявителя не признает, считает их не подлежащими удовлетворению по основаниям, изложенным в представленном в суд отзыве, а также письменных пояснениях, отмечаю следующее.</w:t>
      </w:r>
    </w:p>
    <w:p>
      <w:pPr>
        <w:pStyle w:val="Normal"/>
        <w:ind w:firstLine="567"/>
        <w:jc w:val="both"/>
        <w:rPr/>
      </w:pPr>
      <w:r>
        <w:rPr/>
        <w:t>Во исполнение плана работы налоговой инспекции на 2014 год и в соответствии с Приказами налоговой инспекции № 235 от 29 декабря 2014 года, № 14 от 27 января 2015 года проведено плановое контрольное мероприятие в отношении ООО «Агроидея» за период с 1 апреля 2011 года по 2014 год. По его результатам составлен акт № 26 от 27 февраля 2015 года, в пункте 1 которого указано, что на основании представленных документов, в ходе документальной проверки правильности исчисления налога на доходы было установлено, что в 2013 году в налогооблагаемую базу по налогу на доходы не в полном объеме включены суммы по</w:t>
      </w:r>
      <w:r>
        <w:rPr>
          <w:color w:val="0070C0"/>
        </w:rPr>
        <w:t xml:space="preserve"> </w:t>
      </w:r>
      <w:r>
        <w:rPr/>
        <w:t xml:space="preserve">безвозмездно полученным основным средствам  в размере суммы начисленной амортизации по мере начисления, но не менее 20 процентов в год по движимому имуществу. Согласно данным бухгалтерского учета по счету 612.9: доходы (суммы амортизации) от безвозмездно полученных активов составили 317 689,40 рублей, однако в «Расчете налога на другие операционные доходы, доходы от инвестиционной деятельности», представленном в налоговую инспекцию, данные доходы отражены в размере 300 576,81 рублей. Таким образом, сумма заниженного облагаемого дохода составила 317 689,40 – 300 576,81 = 17 112,59 рублей (в т.ч. Единый государственный фонд социального страхования на выплату гарантированных пособий по материнству – 24,64 рублей, республиканский бюджет на финансирование социальных выплат – 241,49 руб., в дорожный фонд – 96,60 рублей, местный бюджет – 869,38 рублей), единый государственный фонд социального страхования на цели пенсионного страхования 17 112,59 руб.х1,08% = 184,82 рублей. </w:t>
      </w:r>
    </w:p>
    <w:p>
      <w:pPr>
        <w:pStyle w:val="Normal"/>
        <w:ind w:firstLine="567"/>
        <w:jc w:val="both"/>
        <w:rPr/>
      </w:pPr>
      <w:r>
        <w:rPr/>
        <w:t>Общая сумма заниженного налога на доходы составила 1232,11+184,82=1416,93 рублей. Сумма инфляции (при коэффициенте инфляции 1,0098) составила 13,88 рублей.</w:t>
      </w:r>
    </w:p>
    <w:p>
      <w:pPr>
        <w:pStyle w:val="Normal"/>
        <w:ind w:firstLine="567"/>
        <w:jc w:val="both"/>
        <w:rPr/>
      </w:pPr>
      <w:r>
        <w:rPr/>
        <w:t xml:space="preserve">В ходе проведения проверки подконтрольной организации также установлено, что в налогооблагаемую базу по налогу на доходы не включены суммы просроченной кредиторской задолженности по истечении трех лет с момента возникновения (по фирме </w:t>
      </w:r>
      <w:r>
        <w:rPr>
          <w:lang w:val="en-US"/>
        </w:rPr>
        <w:t>FLLI</w:t>
      </w:r>
      <w:r>
        <w:rPr/>
        <w:t xml:space="preserve"> </w:t>
      </w:r>
      <w:r>
        <w:rPr>
          <w:lang w:val="en-US"/>
        </w:rPr>
        <w:t>Bandini</w:t>
      </w:r>
      <w:r>
        <w:rPr/>
        <w:t xml:space="preserve"> </w:t>
      </w:r>
      <w:r>
        <w:rPr>
          <w:lang w:val="en-US"/>
        </w:rPr>
        <w:t>Societa</w:t>
      </w:r>
      <w:r>
        <w:rPr/>
        <w:t xml:space="preserve">»). Таким образом, нарушен подпункт 5) пункта б) статьи 3 Закона Приднестровской Молдавской Республики «О налоге на доходы организаций», что привело к занижению налога на доходы за декабрь 2014 года на общую сумму 10 249,87 рублей. </w:t>
      </w:r>
    </w:p>
    <w:p>
      <w:pPr>
        <w:pStyle w:val="Normal"/>
        <w:ind w:firstLine="567"/>
        <w:jc w:val="both"/>
        <w:rPr/>
      </w:pPr>
      <w:r>
        <w:rPr/>
        <w:t>Заявителем представлены договоры купли-продажи сельскохозяйственной техники, заключенные между ООО «Агроидея» и ООО «Форли Днестр»: № 1 СТ от 27 марта 2009 года на сумму 15 255 851,60 рублей, № 1 СТ «а» от 27 марта 2009 года на сумму 494 395,75 рублей,  № 2 СТ от 25 ноября 2009 года на сумму 5 454 929,10 рублей.</w:t>
      </w:r>
    </w:p>
    <w:p>
      <w:pPr>
        <w:pStyle w:val="Normal"/>
        <w:ind w:firstLine="567"/>
        <w:jc w:val="both"/>
        <w:rPr/>
      </w:pPr>
      <w:r>
        <w:rPr/>
        <w:t xml:space="preserve">Суммы, указанные в договорах, отражены обществом на счетах бухгалтерского учета по счету 521.1 «Краткосрочные обязательства по торговым счетам внутри страны». По состоянию на 1 апреля 2012 года кредиторская задолженность перед ООО «Форли Днестр» за поставленную сельскохозяйственную технику по счету 521.1 составила 9 049 862,96 рублей. При этом просроченная кредиторская задолженность перед ООО «Форли Днестр» на 1 апреля 2012 года по договорам №1 СТ от 29 марта 2009 года, № 1 СТ «а» от 27 марта 2009 года составила 3 594 933,86 рублей (9 049 862,96 – 5 454 929,10 = 3 594 933,86), а по состоянию на 1 декабря 2012 года по договору № 2 СТ от 25 ноября 2009 года в сумме 3 530 204,84 рублей.  </w:t>
      </w:r>
    </w:p>
    <w:p>
      <w:pPr>
        <w:pStyle w:val="Normal"/>
        <w:autoSpaceDE w:val="false"/>
        <w:ind w:firstLine="567"/>
        <w:jc w:val="both"/>
        <w:rPr>
          <w:bCs/>
        </w:rPr>
      </w:pPr>
      <w:r>
        <w:rPr/>
        <w:t xml:space="preserve">В соответствии с подпунктом 5) пункта б) статьи 3 Закона Приднестровской Молдавской Республики «О налоге на доходы организаций» объектом налогообложения являются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 Аналогичная норма содержится в подпункте 5) пункта б) пункта 7 статьи 3 Инструкции «О порядке исчисления и уплаты налога на доходы организаций» от 29 декабря 2011 года № 228. </w:t>
      </w:r>
    </w:p>
    <w:p>
      <w:pPr>
        <w:pStyle w:val="Normal"/>
        <w:ind w:firstLine="567"/>
        <w:jc w:val="both"/>
        <w:rPr/>
      </w:pPr>
      <w:r>
        <w:rPr/>
        <w:t xml:space="preserve">Таким образом, на основании вышеизложенного, обществом в объект налогообложения налогом на доходы организаций не включены суммы просроченной кредиторской задолженности по истечению трех лет с момента возникновения, что привело к нарушению подпункта 5) пункта б) статьи 3 Закона Приднестровской Молдавской Республики «О налоге на доходы организаций». В  результате сумма  занижению налога на доходы за  2012 год составила  540 085,51 рублей. Сумма инфляции  составила 37 045,11 рублей. Расчет коэффициента инфляции произведен на основании пункта 6 статьи 10 Закона Приднестровской Молдавской Республики «Об основах налоговой системы в Приднестровской Молдавской Республики».   </w:t>
      </w:r>
    </w:p>
    <w:p>
      <w:pPr>
        <w:pStyle w:val="Normal"/>
        <w:ind w:firstLine="567"/>
        <w:jc w:val="both"/>
        <w:rPr/>
      </w:pPr>
      <w:r>
        <w:rPr/>
        <w:t xml:space="preserve">  </w:t>
      </w:r>
      <w:r>
        <w:rPr/>
        <w:t>В ходе проведения планового мероприятия по контролю 26 февраля 2015 года обществом представлен договор перевода (новации) долга в займ № 30 от 30 марта 2012 года, заключенный между ООО «Агроидея» и ООО «Форли Днестр», согласно которому общая сумма долга («сумма займа») по договорам купли-продажи сельскохозяйственной техники №1 СТ от 27 марта 2009 года на сумму 15 255 851,60 рублей, № 1 СТ «а» от 27 марта 2009 года на сумму 494 395,75 рублей, № 2 СТ от 25 ноября 2009 года на сумму 494 395,75 рублей составила на 30 марта 2012 года – 9 049 832,96 рублей.</w:t>
      </w:r>
    </w:p>
    <w:p>
      <w:pPr>
        <w:pStyle w:val="Normal"/>
        <w:ind w:firstLine="709"/>
        <w:jc w:val="both"/>
        <w:rPr/>
      </w:pPr>
      <w:r>
        <w:rPr/>
        <w:t>Налоговая инспекция ссылается на пункт 3 статьи 2 ГК ПМР, в соответствии с положениями которого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ind w:firstLine="709"/>
        <w:jc w:val="both"/>
        <w:rPr/>
      </w:pPr>
      <w:r>
        <w:rPr/>
        <w:t xml:space="preserve">Приложением №1 к Приказу Министерства финансов ПМР от 19 октября 2011 года № 182 «Об утверждении Плана счетов бухгалтерского учета финансово-хозяйственной деятельности организаций и инструкции по применению счетов бухгалтерского учета. Дополнительных групп счетов и счетов первого порядка для финансового учета в страховых организациях и инструкция по применению дополнительных групп счетов и счетов первого порядка для финансового учета в страховых организациях» предусмотрено, что сумма полученных займов должна быть отражена по счету 413 «Долгосрочные займы». Кроме того, в соответствии с пунктами 1, 2 статьи 12, пунктом 1 статьи 16 Закона Приднестровской Молдавской Республики «О бухгалтерском учете и финансовой отчетности»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 а финансовая отчетность считается полной и достоверной, если она сформирована исходя из правил и принципов, содержащихся в документах бухгалтерского учета.  </w:t>
      </w:r>
    </w:p>
    <w:p>
      <w:pPr>
        <w:pStyle w:val="Normal"/>
        <w:ind w:firstLine="567"/>
        <w:jc w:val="both"/>
        <w:rPr/>
      </w:pPr>
      <w:r>
        <w:rPr/>
        <w:t xml:space="preserve">Однако согласно данным бухгалтерского учета организации (оборотно-сальдовые ведомости по счету 521.1, карточки счету 521.1 по контрагенту: ООО «Форли Днестр» за 2011-2014 годы, главные книги), а также финансовой отчетности (бухгалтерские балансы на соответствующий год) кредиторская задолженность перед ООО «Форли Днестр» по вышеуказанным договорам отражена на счетах 521.1 «Краткосрочные обязательства по торговым счетам внутри страны». </w:t>
      </w:r>
    </w:p>
    <w:p>
      <w:pPr>
        <w:pStyle w:val="Normal"/>
        <w:ind w:firstLine="567"/>
        <w:jc w:val="both"/>
        <w:rPr/>
      </w:pPr>
      <w:r>
        <w:rPr/>
        <w:t>Кроме того, ООО «Агроидея» перечисляет в счет погашения кредиторской задолженности по акту сверки ООО «ФорлиДнестр» в 2012 году – 2 404 724,26 рублей, в 2013 году – 1 111 480,00 рублей, в 2014 году – 528 231,69 рублей, что отражено в  аналитическом учете по счету 521.1 «Краткосрочные обязательства по торговым счетам внутри страны» по карточке контрагента ООО «ФорлиДнестр», что также подтверждает наличие кредиторской задолженности.</w:t>
      </w:r>
    </w:p>
    <w:p>
      <w:pPr>
        <w:pStyle w:val="Normal"/>
        <w:ind w:firstLine="567"/>
        <w:jc w:val="both"/>
        <w:rPr/>
      </w:pPr>
      <w:r>
        <w:rPr/>
        <w:t xml:space="preserve">Таким образом, задолженность ООО «Агроидея» перед ООО «Форли Днестр» в размере 9 049 832,96 руб. не может быть расценена как  «долгосрочный займ», а является кредиторской задолженностью по торговым счетам. </w:t>
      </w:r>
    </w:p>
    <w:p>
      <w:pPr>
        <w:pStyle w:val="Style19"/>
        <w:ind w:firstLine="567"/>
        <w:jc w:val="both"/>
        <w:rPr/>
      </w:pPr>
      <w:r>
        <w:rPr>
          <w:rFonts w:cs="Times New Roman" w:ascii="Times New Roman" w:hAnsi="Times New Roman"/>
          <w:sz w:val="24"/>
          <w:szCs w:val="24"/>
        </w:rPr>
        <w:t>Налоговая инспекция со ссылкой на подпункт ж) пункта 2 статьи 9 Закона Приднестровской Молдавской Республики «Об основах налоговой системы в Приднестровской Молдавской Республики» указывает, что ООО «Агроидея» не сообщило в налоговую инспекцию о принятом решении по реорганизации; до настоящего времени не предоставлен передаточный акт по правам и обязательствам перешедшим от ООО «Агроидея» к ООО «ЛендерАгроприм»; в связи с поступившими от ООО «Лендер Агроприм» возражениями по акту планового мероприятия по контролю ООО «Агроидея» № 26 от 27 февраля 2015 года налоговой инспекцией внесены дополнения к акту планового мероприятия по контролю № 27 от 27 февраля 2015 года.</w:t>
      </w:r>
    </w:p>
    <w:p>
      <w:pPr>
        <w:pStyle w:val="Normal"/>
        <w:ind w:firstLine="567"/>
        <w:jc w:val="both"/>
        <w:rPr/>
      </w:pPr>
      <w:r>
        <w:rPr/>
        <w:t>Налоговая инспекция считает, что добровольная частичная оплата налога на доходы 20 марта 2015 года в сумме 11 666,80 рублей и коэффициента инфляции в сумме 13,88 рублей согласно оспариваемому предписанию свидетельствует о признании обществом нарушений действующего законодательства, отраженных в акте планового мероприятия по контролю № 26 от 27 февраля 2015 года.</w:t>
      </w:r>
    </w:p>
    <w:p>
      <w:pPr>
        <w:pStyle w:val="TextBody"/>
        <w:tabs>
          <w:tab w:val="clear" w:pos="708"/>
          <w:tab w:val="left" w:pos="9496" w:leader="none"/>
        </w:tabs>
        <w:ind w:right="-2" w:firstLine="567"/>
        <w:rPr/>
      </w:pPr>
      <w:r>
        <w:rPr>
          <w:rStyle w:val="StrongEmphasis"/>
          <w:b w:val="false"/>
        </w:rPr>
        <w:t>Относительно дополнительных пояснений, налоговый орган отмечает, что в</w:t>
      </w:r>
      <w:r>
        <w:rPr/>
        <w:t xml:space="preserve"> соответствии со Стандартом бухгалтерского учета № 37 «Оценочные обязательства (резервы), условные обязательства и условные активы», утвержденным Приказом Министерства финансов Приднестровской Молдавской Республики  от  13 мая 2011 года № 87 (САЗ 25-11) (далее – СБУ № 37) торговая кредиторская задолженность представляет собой обязательство оплатить товары или услуги, которые были приняты или поставлены и за которые выставлен счет или которые официально согласованы с поставщиком. </w:t>
      </w:r>
    </w:p>
    <w:p>
      <w:pPr>
        <w:pStyle w:val="Normal"/>
        <w:tabs>
          <w:tab w:val="clear" w:pos="708"/>
          <w:tab w:val="left" w:pos="915" w:leader="none"/>
        </w:tabs>
        <w:ind w:firstLine="567"/>
        <w:jc w:val="both"/>
        <w:rPr/>
      </w:pPr>
      <w:r>
        <w:rPr/>
        <w:t>Таким образом, условия поставки, оговоренные в договоре сторон, определяют момент перехода рисков за поставленные запасы.</w:t>
      </w:r>
    </w:p>
    <w:p>
      <w:pPr>
        <w:pStyle w:val="Normal"/>
        <w:tabs>
          <w:tab w:val="clear" w:pos="708"/>
          <w:tab w:val="left" w:pos="915" w:leader="none"/>
        </w:tabs>
        <w:ind w:firstLine="567"/>
        <w:jc w:val="both"/>
        <w:rPr/>
      </w:pPr>
      <w:r>
        <w:rPr/>
        <w:t xml:space="preserve">В свою очередь, поставленные запасы являются основанием возникновения торговой кредиторской задолженности как  обязательства оплатить товары или услуги с момента поставки, то есть перехода к организации </w:t>
      </w:r>
      <w:r>
        <w:rPr>
          <w:bCs/>
        </w:rPr>
        <w:t>большинства рисков и выгод (преимуществ)</w:t>
      </w:r>
      <w:r>
        <w:rPr/>
        <w:t>, связанных с правом собственности на эти запасы.</w:t>
      </w:r>
    </w:p>
    <w:p>
      <w:pPr>
        <w:pStyle w:val="Normal"/>
        <w:ind w:firstLine="567"/>
        <w:jc w:val="both"/>
        <w:rPr/>
      </w:pPr>
      <w:r>
        <w:rPr/>
        <w:t xml:space="preserve">В соответствии с Планом счетов бухгалтерского учета финансово-хозяйственной деятельности организаций, утвержденным Приказом Министерства экономического развития Приднестровской Молдавской Республики от 19 октября 2011 года № 182 </w:t>
        <w:br/>
        <w:t xml:space="preserve">(в текущей редакции), для учета обязательств и расчетов предназначены счета классов </w:t>
        <w:br/>
        <w:t>4 «Долгосрочные обязательства» и 5 «Краткосрочные обязательства».</w:t>
      </w:r>
    </w:p>
    <w:p>
      <w:pPr>
        <w:pStyle w:val="Normal"/>
        <w:ind w:firstLine="567"/>
        <w:jc w:val="both"/>
        <w:rPr/>
      </w:pPr>
      <w:r>
        <w:rPr>
          <w:rStyle w:val="StrongEmphasis"/>
          <w:b w:val="false"/>
        </w:rPr>
        <w:t xml:space="preserve">Кроме того, налоговый орган обращает внимание, </w:t>
      </w:r>
      <w:r>
        <w:rPr/>
        <w:t xml:space="preserve">что пункт 13 Стандарта бухгалтерского учета № 18 «Выручка», утвержденного Приказом   Министерства финансов Приднестровской Молдавской Республики от 20 июля 2011 года № 2011 года (САЗ 11-33) (далее – СБУ № 18) применим в отношении организации-поставщика при признании выручки (дохода), то есть именно той организации, которая предполагает получить выручку (доход) за поставленный товар. </w:t>
      </w:r>
    </w:p>
    <w:p>
      <w:pPr>
        <w:pStyle w:val="Normal"/>
        <w:ind w:firstLine="567"/>
        <w:jc w:val="both"/>
        <w:rPr/>
      </w:pPr>
      <w:r>
        <w:rPr/>
        <w:t>Так, в соответствии с пунктом 5 СУБ № 18 настоящий Стандарт применяется при учете выручки от следующих операций и событий:</w:t>
      </w:r>
    </w:p>
    <w:p>
      <w:pPr>
        <w:pStyle w:val="Normal"/>
        <w:ind w:firstLine="567"/>
        <w:jc w:val="both"/>
        <w:rPr/>
      </w:pPr>
      <w:r>
        <w:rPr/>
        <w:t>a) продажи продукции и (или) товаров;</w:t>
      </w:r>
    </w:p>
    <w:p>
      <w:pPr>
        <w:pStyle w:val="Normal"/>
        <w:ind w:firstLine="567"/>
        <w:jc w:val="both"/>
        <w:rPr/>
      </w:pPr>
      <w:r>
        <w:rPr/>
        <w:t>б) предоставление услуг и (или) выполнение работ (в том числе по договорам на строительство, по которым организация является подрядчиком);</w:t>
      </w:r>
    </w:p>
    <w:p>
      <w:pPr>
        <w:pStyle w:val="Normal"/>
        <w:ind w:firstLine="567"/>
        <w:jc w:val="both"/>
        <w:rPr/>
      </w:pPr>
      <w:r>
        <w:rPr/>
        <w:t>в) использование другими сторонами активов организации, приносящих проценты, роялти и дивиденды.</w:t>
      </w:r>
    </w:p>
    <w:p>
      <w:pPr>
        <w:pStyle w:val="Normal"/>
        <w:ind w:firstLine="567"/>
        <w:jc w:val="both"/>
        <w:rPr/>
      </w:pPr>
      <w:r>
        <w:rPr/>
        <w:t>Как следует из норм СБУ № 18, данный Стандарт не применяется в отношении кредиторской задолженности.</w:t>
      </w:r>
    </w:p>
    <w:p>
      <w:pPr>
        <w:pStyle w:val="Normal"/>
        <w:ind w:firstLine="567"/>
        <w:jc w:val="both"/>
        <w:rPr/>
      </w:pPr>
      <w:r>
        <w:rPr/>
        <w:t>Соответственно, ООО «Лендер Агроприм», в данном случае являясь покупателем, не вправе применять нормы настоящего стандарта, а заключенные договоры не могут рассматриваться как договоры кредитования.</w:t>
      </w:r>
    </w:p>
    <w:p>
      <w:pPr>
        <w:pStyle w:val="Normal"/>
        <w:ind w:firstLine="567"/>
        <w:jc w:val="both"/>
        <w:rPr/>
      </w:pPr>
      <w:r>
        <w:rPr/>
        <w:t xml:space="preserve">Кроме того, из заключенного договора перевода долга (новации) в заем № 30 от 30 марта 2012 года не вытекают заемные обязательства по первоначальным договорам. Так, в соответствии с пунктом 2 статьи 844 Замена долга заемным обязательством осуществляется с соблюдением правил настоящего Кодекса о новации (статья 431 (прекращение обязательства новацией) настоящего Кодекса), и совершается в форме, установленной для договора займа (статья 837 (форма договора займа). ГК ПМР предусмотрены соответствующие требования к договору займа, а именно статьей 836 ГК ПМР установлено следующее по договору займа одна сторона (займодавец) передает в собственность другой стороне (заемщику) деньги или вещи, определенные родовыми признаками, а заемщик обязуется возвратить займодавцу единовременно или в рассрочку такую же сумму денег (сумму займа) или равное взятому взаймы количество вещей того же рода и качества.  Договор займа считается заключенным с момента передачи денег или вещей, а также в соответствии с пунктом 2 статьи 837 ГК ПМР договор займа признается заключенным в письменной форме при наличии расписки заемщика или иного документа, удостоверяющего передачу ему займодавцем определенной суммы или определенного количества вещей. Исходя из заключенного договора перевода долга (новации) в заем № 30 от 30 марта 2012 предметом договора является денежные средства в размере 9 049 832, 96 рублей ПМР, а не переданная сельскохозяйственная техника. Кроме того отсутствует сведения о документах подтверждающие переданные денежные средства. </w:t>
      </w:r>
    </w:p>
    <w:p>
      <w:pPr>
        <w:pStyle w:val="Normal"/>
        <w:ind w:firstLine="567"/>
        <w:jc w:val="both"/>
        <w:rPr/>
      </w:pPr>
      <w:r>
        <w:rPr/>
        <w:t>Таким образом, переданная сельскохозяйственная техника поставленная по договорам купли-продажи № 1СТ от 27 марта 2009 года, № 2СТ от 25 ноября 2009 года и №1СТ «а» от 27 марта 2009 года не может являться заемными средствами по договору перевода долга (новации) в заем № 30 от 30 марта 2012.</w:t>
      </w:r>
    </w:p>
    <w:p>
      <w:pPr>
        <w:pStyle w:val="Normal"/>
        <w:ind w:firstLine="567"/>
        <w:jc w:val="both"/>
        <w:rPr>
          <w:rStyle w:val="StrongEmphasis"/>
          <w:b w:val="false"/>
          <w:b w:val="false"/>
        </w:rPr>
      </w:pPr>
      <w:r>
        <w:rPr>
          <w:rStyle w:val="StrongEmphasis"/>
          <w:b w:val="false"/>
        </w:rPr>
        <w:t>С учетом, обстоятельств изложенных в отзыве на заявление и письменных пояснениях, налоговая инспекция просит суд отказать в удовлетворении заявленных требований общества.</w:t>
      </w:r>
    </w:p>
    <w:p>
      <w:pPr>
        <w:pStyle w:val="TextBody"/>
        <w:tabs>
          <w:tab w:val="clear" w:pos="708"/>
          <w:tab w:val="left" w:pos="9496" w:leader="none"/>
        </w:tabs>
        <w:ind w:left="20" w:right="-2" w:firstLine="700"/>
        <w:rPr>
          <w:rStyle w:val="StrongEmphasis"/>
        </w:rPr>
      </w:pPr>
      <w:r>
        <w:rPr/>
      </w:r>
    </w:p>
    <w:p>
      <w:pPr>
        <w:pStyle w:val="TextBody"/>
        <w:tabs>
          <w:tab w:val="clear" w:pos="708"/>
          <w:tab w:val="left" w:pos="9496" w:leader="none"/>
        </w:tabs>
        <w:ind w:left="20" w:right="-2" w:firstLine="547"/>
        <w:rPr/>
      </w:pPr>
      <w:r>
        <w:rPr>
          <w:rStyle w:val="StrongEmphasis"/>
        </w:rPr>
        <w:t xml:space="preserve">Суд, </w:t>
      </w:r>
      <w:r>
        <w:rPr>
          <w:rStyle w:val="StrongEmphasis"/>
          <w:b w:val="false"/>
        </w:rPr>
        <w:t xml:space="preserve">заслушав лиц, участвующих в деле, </w:t>
      </w:r>
      <w:r>
        <w:rPr>
          <w:rStyle w:val="11"/>
          <w:color w:val="000000"/>
        </w:rPr>
        <w:t>изучив все представленные письменные доказательства и оценив их в совокупности, считает заявленное требование ООО «Лендер Агроприм» не подлежащими удовлетворению. При этом суд исходит из следующего.</w:t>
      </w:r>
    </w:p>
    <w:p>
      <w:pPr>
        <w:pStyle w:val="Normal"/>
        <w:ind w:firstLine="540"/>
        <w:jc w:val="both"/>
        <w:rPr/>
      </w:pPr>
      <w:r>
        <w:rPr/>
        <w:t>В соответствии со статьей 45 Арбитражного процессуального кодекса Приднестровской Молдавской Республики (далее – АПК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TextBody"/>
        <w:tabs>
          <w:tab w:val="clear" w:pos="708"/>
          <w:tab w:val="left" w:pos="9496" w:leader="none"/>
        </w:tabs>
        <w:ind w:left="20" w:right="-2" w:firstLine="547"/>
        <w:rPr/>
      </w:pPr>
      <w:r>
        <w:rPr/>
        <w:t>Как установлено в ходе судебного разбирательства и подтверждается материалами дела,</w:t>
      </w:r>
      <w:r>
        <w:rPr>
          <w:rStyle w:val="21"/>
          <w:color w:val="000000"/>
          <w:sz w:val="24"/>
          <w:szCs w:val="24"/>
        </w:rPr>
        <w:t xml:space="preserve"> Налоговой инспекции по г.Дубоссары и Дубоссарскому району (далее – НИ по г.Дубоссары и Дубоссарскому району, налоговый орган) на основании плана работы на 2014 год и согласно Приказу от 29 декабря 2014 года № 235 проведено совместное плановое мероприятие по контролю в отношении ООО «Агроидея», на предмет исполнения ООО «Агроидея» обязательных требований, установленных законодательством ПМР (в пределах компетенции налоговых органов), за период 01.04.2011-2014г.г., со сроком проведения с 30 декабря 2014 года по 28 января 2015 года. Приказом НИ по г.Дубоссары и Дубоссарскому району от 27 января 2015 года мероприятие по контролю в отношении ООО «Агроидея» продлено до 27 февраля 2015 года.</w:t>
      </w:r>
    </w:p>
    <w:p>
      <w:pPr>
        <w:pStyle w:val="Normal"/>
        <w:ind w:firstLine="567"/>
        <w:jc w:val="both"/>
        <w:rPr/>
      </w:pPr>
      <w:r>
        <w:rPr>
          <w:rStyle w:val="21"/>
          <w:color w:val="000000"/>
          <w:sz w:val="24"/>
          <w:szCs w:val="24"/>
        </w:rPr>
        <w:t>По итогам проведения данного мероприятия по контролю составлен Акт №26 от 27 февраля 2015 года, в котором отражены выявленные нарушения действующего законодательства по ООО «Агроидея».</w:t>
      </w:r>
    </w:p>
    <w:p>
      <w:pPr>
        <w:pStyle w:val="Normal"/>
        <w:ind w:firstLine="567"/>
        <w:jc w:val="both"/>
        <w:rPr/>
      </w:pPr>
      <w:r>
        <w:rPr>
          <w:rStyle w:val="21"/>
          <w:color w:val="000000"/>
          <w:sz w:val="24"/>
          <w:szCs w:val="24"/>
        </w:rPr>
        <w:t>Одновременно с этим, аналогичное мероприятие по контролю проведено налоговым органом в отношении ООО «Лендер Агроприм» (Приказ № 231 от 29 декабря 2014 года). По итогам проведения данного мероприятия составлен Акт № 27 от 27 февраля 2015 года.</w:t>
      </w:r>
    </w:p>
    <w:p>
      <w:pPr>
        <w:pStyle w:val="Normal"/>
        <w:ind w:firstLine="567"/>
        <w:jc w:val="both"/>
        <w:rPr/>
      </w:pPr>
      <w:r>
        <w:rPr>
          <w:rStyle w:val="21"/>
          <w:color w:val="000000"/>
          <w:sz w:val="24"/>
          <w:szCs w:val="24"/>
        </w:rPr>
        <w:t>Как следует из содержания Акт контрольного мероприятия в отношении ООО «Агроидея» № 26 от 27 февраля 2015 года на момент окончания планового мероприятия по контролю в соответствии с данными ГРЮЛ Министерства юстиции ПМР, 30.01.2015 года внесена запись о</w:t>
        <w:tab/>
        <w:t xml:space="preserve">прекращении деятельности ООО «Агроидея» в связи с реорганизацией в форме присоединения к ООО «Лендер Агроприм». Указанные обстоятельства также устанвоены в ходе судебного заседания и подтверждаются приобщенными к материалам дела: Выпиской из ГРЮЛ в отношении ООО «Лендер Агроприм» по состоянию на 23 марта 2015 года, согласно которой внесены изменения в Государственный реестр юридических лиц и зарегистрирован Устав общества в новой редакции в связи с реорганизацией в форме присоединения к нему ООО «Агроидея», увеличением уставного капитала и изменением номинальной стоимости доли участника в уставном капитале Общества; </w:t>
      </w:r>
      <w:r>
        <w:rPr/>
        <w:t>Договором о присоединении Общества с ограниченной ответственностью «Агроидея» к Обществу с ограниченной ответственностью «Лендер Агроприм» от 11 декабря 2014 года, утвержденный той же датой Протоколами общего собрания участников ООО «Romagna Internat</w:t>
      </w:r>
      <w:r>
        <w:rPr>
          <w:lang w:val="en-US"/>
        </w:rPr>
        <w:t>ional</w:t>
      </w:r>
      <w:r>
        <w:rPr/>
        <w:t>», являющегося  единственным участником ООО «Лендер Агроприм» и ООО «Агроидея», передаточным актом от 30 января 2015 года, Актом приемки-передачи основных средств от 19.01.2015 года.</w:t>
      </w:r>
    </w:p>
    <w:p>
      <w:pPr>
        <w:pStyle w:val="Normal"/>
        <w:ind w:firstLine="567"/>
        <w:jc w:val="both"/>
        <w:rPr/>
      </w:pPr>
      <w:r>
        <w:rPr>
          <w:rStyle w:val="21"/>
          <w:color w:val="000000"/>
          <w:sz w:val="24"/>
          <w:szCs w:val="24"/>
        </w:rPr>
        <w:t>Согласно акта проведения планового контрольного мероприятия 27 февраля 2015 года №26 по ООО «Агроидея» и в связи с прекращением деятельности ООО «Агроидея» в виде реорганизации в форме присоединения к ООО «Лендер Агроприм», НИ по г.Дубоссары и Дубоссарскому району 4 марта 2015 года вынесено Предписание №26 об устранении выявленных нарушений и уплате доначисленных налогов, сборов и иных обязательных платежей в бюджеты различных уровней и государственные внебюджетные фонды начисленных по результатам планового мероприятия по контролю ООО «Лендер Агроприм», как правопреемнику ООО «Агроидея». Общая сумма доначисленных налогов, сборов и иных обязательных платежей с учетом коэффициента инфляции, согласно Предписанию от 27 февраля 2015 года №26, составила 604 642,32 рублей ПМР.</w:t>
      </w:r>
    </w:p>
    <w:p>
      <w:pPr>
        <w:pStyle w:val="Normal"/>
        <w:ind w:firstLine="540"/>
        <w:jc w:val="both"/>
        <w:rPr/>
      </w:pPr>
      <w:r>
        <w:rPr/>
        <w:t xml:space="preserve">Не согласившись с названным предписанием налогового органа, с части доначисления налога на доходы с </w:t>
      </w:r>
      <w:r>
        <w:rPr>
          <w:rStyle w:val="21"/>
          <w:color w:val="000000"/>
          <w:sz w:val="24"/>
          <w:szCs w:val="24"/>
        </w:rPr>
        <w:t>учетом коэффициента инфляции в сумме 577 130,62 рублей ПМР по ООО «Агроидея»,</w:t>
      </w:r>
      <w:r>
        <w:rPr/>
        <w:t xml:space="preserve"> находя его несоответствующим п.п. 5) п. б) ст. 3 Закона ПМР «О налоге на доходы организаций», п. 1 ст. 10 Закона ПМР «Об основах налоговой системы ПМР»  и нарушающим его права и законные интересы, ООО «</w:t>
      </w:r>
      <w:r>
        <w:rPr>
          <w:rStyle w:val="11"/>
          <w:color w:val="000000"/>
        </w:rPr>
        <w:t>Лендер Агроприм</w:t>
      </w:r>
      <w:r>
        <w:rPr/>
        <w:t>» обратилось в арбитражный суд с рассматриваемым заявлением.</w:t>
      </w:r>
    </w:p>
    <w:p>
      <w:pPr>
        <w:pStyle w:val="Normal"/>
        <w:ind w:firstLine="567"/>
        <w:jc w:val="both"/>
        <w:rPr>
          <w:rStyle w:val="21"/>
          <w:color w:val="000000"/>
          <w:sz w:val="24"/>
          <w:szCs w:val="24"/>
        </w:rPr>
      </w:pPr>
      <w:r>
        <w:rPr>
          <w:rStyle w:val="21"/>
          <w:color w:val="000000"/>
          <w:sz w:val="24"/>
          <w:szCs w:val="24"/>
        </w:rPr>
        <w:t>При этом общая сумма доначисленного налога на доходы, с учетом коэффициента инфляции в оспариваемой части Предписания составляет 588 811,30 рублей ПМР (в т.ч. налог на доходы в сумме 551 752,31 рублей ПМР и коэффициента инфляции - 37058,99 рублей ПМР). 20 марта 2015 года ООО «Лендер Агроприм» добровольно частично оплачивает налог на доходы в сумме 11666,80 рублей и коэффициента инфляции в сумме 13,88 рублей согласно Предписания №26 от 04 марта 2015 года по акту планового мероприятия по контролю №26 от 27.02.2015г. (ООО «Агроидея»), вынесенного НИ  по г. Дубоссары и Дубоссарскому району в отношении ООО «Лендер Агроприм».</w:t>
      </w:r>
    </w:p>
    <w:p>
      <w:pPr>
        <w:pStyle w:val="Normal"/>
        <w:ind w:firstLine="567"/>
        <w:jc w:val="both"/>
        <w:rPr/>
      </w:pPr>
      <w:r>
        <w:rPr/>
        <w:t>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567"/>
        <w:jc w:val="both"/>
        <w:rPr/>
      </w:pPr>
      <w:r>
        <w:rPr/>
        <w:t>Анализ данной нормы, позволяет суду констатировать, что для признания недействительным ненормативного правового акта необходимо наличие одновременно двух условий: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деятельности и иной экономической деятельности.</w:t>
      </w:r>
    </w:p>
    <w:p>
      <w:pPr>
        <w:pStyle w:val="Normal"/>
        <w:ind w:firstLine="567"/>
        <w:jc w:val="both"/>
        <w:rPr/>
      </w:pPr>
      <w:r>
        <w:rPr/>
        <w:t>Соответствующее заявление может быть подано, как указано в пункте 3 статьи 130-10 АПК ПМР, в течение 3 (трех) месяцев со дня, когда гражданину, организации стало известно о нарушении их прав и законных интересов, если иное не установлено законом. Оспариваемое предписание вынесено налоговой инспекцией 4 марта 2015 года, соответствующее заявление подано в Арбитражный суд 23 марта 2015 года, о чем свидетельствует штемпель суда на заявлении. Таким образом, заявителем соблюден установленный кодифицированным процессуальным законом срок оспаривания.</w:t>
      </w:r>
    </w:p>
    <w:p>
      <w:pPr>
        <w:pStyle w:val="Normal"/>
        <w:ind w:firstLine="540"/>
        <w:jc w:val="both"/>
        <w:rPr/>
      </w:pPr>
      <w:r>
        <w:rPr/>
        <w:t>Согласно пункту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40"/>
        <w:jc w:val="both"/>
        <w:rPr/>
      </w:pPr>
      <w:r>
        <w:rPr/>
        <w:t>Таким образом, к предмету исследования по данной категории дел также относится установление наличия полномочий у государственного органа на принятие оспариваемого акта.</w:t>
      </w:r>
    </w:p>
    <w:p>
      <w:pPr>
        <w:pStyle w:val="Normal"/>
        <w:ind w:firstLine="567"/>
        <w:jc w:val="both"/>
        <w:rPr/>
      </w:pPr>
      <w:r>
        <w:rPr/>
        <w:t xml:space="preserve">Суд, изучив материалы дела, основываясь на положениях статей 3, 11 Закона ПМР «О порядке проведения проверок при осуществлении государственного контроля (надзора)», статьи 8 Закона ПМР «О Государственной налоговой службе Приднестровской Молдавской Республики» приходит к выводу, что оспариваемое предписание вынесено </w:t>
      </w:r>
      <w:r>
        <w:rPr>
          <w:rStyle w:val="21"/>
          <w:color w:val="000000"/>
          <w:sz w:val="24"/>
          <w:szCs w:val="24"/>
        </w:rPr>
        <w:t>НИ  по г. Дубоссары и Дубоссарскому району</w:t>
      </w:r>
      <w:r>
        <w:rPr/>
        <w:t xml:space="preserve"> в пределах предоставленных ей полномочий. </w:t>
      </w:r>
    </w:p>
    <w:p>
      <w:pPr>
        <w:pStyle w:val="Normal"/>
        <w:ind w:firstLine="567"/>
        <w:jc w:val="both"/>
        <w:rPr/>
      </w:pPr>
      <w:r>
        <w:rPr/>
        <w:t xml:space="preserve">При этом, поскольку оспариваемое предписание № 26 от 04 марта 2015 года, как указано выше, вынесено налоговым органом в связи с выявленными нарушениями действующего законодательства ПМР, отраженными в Акте плановой мероприятия по контролю № 26 от 27 февраля 2015 года в отношении ООО «Агроидея», правопреемником прав и обязанностей, в том числе связанных с обязанностью уплаты доначисленных налогов, сборов, иных обязательных платежей, является ООО «Лендер Агроприм» (выписка из ГРЮЛ по состоянию на 23 марта 2015 года), суд не дает правовой оценки доводам лиц, участвующим в деле, в отношении акта проверки № 27 от 27 февраля 2015 года, вынесенного по результатам проверки в отношении ООО «Лендер Агроприм» и внесенным в него дополнениям от 16 марта 2015 года. </w:t>
      </w:r>
    </w:p>
    <w:p>
      <w:pPr>
        <w:pStyle w:val="Normal"/>
        <w:ind w:firstLine="709"/>
        <w:jc w:val="both"/>
        <w:rPr/>
      </w:pPr>
      <w:r>
        <w:rPr/>
        <w:t>Из планового мероприятия по контролю № 26 от 27 февраля 2015 года следует, что налоговой инспекцией установлено не включение ООО «Агроидея» в налогооблагаемую базу по налогу на доходы сумм просроченной кредиторской задолженности (ООО «Форли Днестр») по истечении трех лет с момента ее возникновения, что является нарушением подпункта 5) пункта б) статьи 3 Закона Приднестровской Молдавской Республики «О налоге на доходы организаций». В результате сумма заниженного налога на доходы составила 551 752 рулей 31 копейку, сумма по коэффициенту инфляции 37 058 рублей 99 копеек. На основании указанного Акта налоговым органом вынесено оспариваемое в части предписание № 26 от 04 марта 2015 года.</w:t>
      </w:r>
    </w:p>
    <w:p>
      <w:pPr>
        <w:pStyle w:val="Normal"/>
        <w:ind w:firstLine="567"/>
        <w:jc w:val="both"/>
        <w:rPr/>
      </w:pPr>
      <w:r>
        <w:rPr/>
        <w:t>Суд, исследовав материалы дела, в том числе представленные сторонами и истребованные по инициативе суда в ходе судебного разбирательства,  находит обоснованным  вывод налогового органа о наличии у ООО «Агроидея» объекта налогообложения, определенного подпунктом 5) пункта б) статьи 3 Закона Приднестровской Молдавской Республики «О налоге на доходы организаций», а, следовательно, законность принятия оспариваемого предписания, исходя из следующего:</w:t>
      </w:r>
    </w:p>
    <w:p>
      <w:pPr>
        <w:pStyle w:val="Normal"/>
        <w:ind w:firstLine="567"/>
        <w:jc w:val="both"/>
        <w:rPr/>
      </w:pPr>
      <w:r>
        <w:rPr/>
        <w:t xml:space="preserve">В соответствии с подпунктом 5) пункта б) статьи 3 Закона Приднестровской Молдавской Республики «О налоге на доходы организаций» объектом налогообложения являются суммы кредиторской и депонентской задолженности (кроме задолженности по среднесрочным и долгосрочным кредитам и займам) по истечению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 </w:t>
      </w:r>
    </w:p>
    <w:p>
      <w:pPr>
        <w:pStyle w:val="Normal"/>
        <w:autoSpaceDE w:val="false"/>
        <w:ind w:firstLine="709"/>
        <w:jc w:val="both"/>
        <w:rPr/>
      </w:pPr>
      <w:r>
        <w:rPr/>
        <w:t xml:space="preserve">Подпунктом 5) подпункта б) пункта 7 статьи 3 Инструкции «О порядке исчисления и уплаты налога на доходы организаций» от 29.12.2011г. №228 установлена идентичная норма: объектом налогообложения являются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 </w:t>
      </w:r>
      <w:r>
        <w:rPr>
          <w:bCs/>
        </w:rPr>
        <w:t>Кредиторская и депонентская задолженность по истечении 3 (трех) лет с момента возникновения подлежит налогообложению в сумме, в которой эта задолженность была отражена в бухгалтерском учете организации в отчетном периоде, в котором истекли 3 (три) года с момента возникновения, с учетом влияния курсовых валютных разниц и суммовых разниц</w:t>
      </w:r>
      <w:r>
        <w:rPr/>
        <w:t>».</w:t>
      </w:r>
    </w:p>
    <w:p>
      <w:pPr>
        <w:pStyle w:val="Normal"/>
        <w:autoSpaceDE w:val="false"/>
        <w:ind w:firstLine="540"/>
        <w:jc w:val="both"/>
        <w:rPr/>
      </w:pPr>
      <w:r>
        <w:rPr/>
        <w:t>При этом, как обоснованного отмечает налоговый орган,  в соответствии с пунктом 3 статьи 2 Гражданского кодекса ПМР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autoSpaceDE w:val="false"/>
        <w:ind w:firstLine="540"/>
        <w:jc w:val="both"/>
        <w:rPr/>
      </w:pPr>
      <w:r>
        <w:rPr/>
        <w:t>В соответствии с подпунктом а) пункта 3 Закона Приднестровской Молдавской Республики «О налоге на доходы организаций» доход это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случаев, установленных данным Законом. Из положений статьи 4 указанного Закона следует, что определение даты получения дохода зависит от метода учета в организации (метод начисления либо кассовый метод). Согласно части второй пункта 8 статьи 4 данного Закона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 Пунктом 1 той же статьи установлено, что доходы признаются согласно методу начисления, то есть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Normal"/>
        <w:autoSpaceDE w:val="false"/>
        <w:ind w:firstLine="567"/>
        <w:jc w:val="both"/>
        <w:rPr/>
      </w:pPr>
      <w:r>
        <w:rPr/>
        <w:t>Согласно пункту 8 Инструкции «О порядке учета и раскрытия информации о запасах в рамках подготовки финансовой отчетности для органов государственной власти», утвержденной Приказом Министерства экономического развития ПМР от 16 сентября 2013 года № 118 (в текущей редакции) датой признания в учете организации запасов, приобретенных или полученных безвозмездно на территории Приднестровской Молдавской Республики или по договорам внешнеэкономической деятельности, является дата перехода к организации большинства рисков и выгод (преимуществ), связанных с правом собственности на эти запасы. Это право определяется условиями поставки в соответствии с Международными правилами толкования торговых терминов Инкотермс и определяется исходя из договора поставки запасов.</w:t>
      </w:r>
    </w:p>
    <w:p>
      <w:pPr>
        <w:pStyle w:val="Normal"/>
        <w:ind w:firstLine="567"/>
        <w:jc w:val="both"/>
        <w:rPr/>
      </w:pPr>
      <w:r>
        <w:rPr>
          <w:rStyle w:val="9"/>
          <w:b w:val="false"/>
          <w:bCs w:val="false"/>
          <w:color w:val="000000"/>
          <w:sz w:val="24"/>
          <w:szCs w:val="24"/>
        </w:rPr>
        <w:t xml:space="preserve">В свою очередь, поставленные запасы являются основанием возникновения </w:t>
      </w:r>
      <w:r>
        <w:rPr>
          <w:rStyle w:val="11pt"/>
          <w:b w:val="false"/>
          <w:color w:val="000000"/>
          <w:sz w:val="24"/>
          <w:szCs w:val="24"/>
        </w:rPr>
        <w:t>торговой кредиторской задолженности</w:t>
      </w:r>
      <w:r>
        <w:rPr>
          <w:rStyle w:val="11pt"/>
          <w:color w:val="000000"/>
          <w:sz w:val="24"/>
          <w:szCs w:val="24"/>
        </w:rPr>
        <w:t xml:space="preserve"> </w:t>
      </w:r>
      <w:r>
        <w:rPr>
          <w:rStyle w:val="9"/>
          <w:b w:val="false"/>
          <w:bCs w:val="false"/>
          <w:color w:val="000000"/>
          <w:sz w:val="24"/>
          <w:szCs w:val="24"/>
        </w:rPr>
        <w:t>как обязательства оплатить товары или услуги с момента поставки, то есть перехода к организации большинства рисков и выгод (преимуществ), связанных с правом собственности на эти запасы.</w:t>
      </w:r>
    </w:p>
    <w:p>
      <w:pPr>
        <w:pStyle w:val="Normal"/>
        <w:ind w:firstLine="567"/>
        <w:jc w:val="both"/>
        <w:rPr/>
      </w:pPr>
      <w:r>
        <w:rPr/>
        <w:t>Как следует из материалов дела и пояснений представителей сторон, обязательственные отношения ООО «Лендер Агроприм» (как правопреемника ООО «Агроидея») перед ООО «Форли Днестр» возникли на основании договоров № 1 СТ  от 27 марта 2009 года,  № 1 СТ «а»  от 27 марта 2009 года,  № 2 СТ  от 25 ноября 2009 года.</w:t>
      </w:r>
    </w:p>
    <w:p>
      <w:pPr>
        <w:pStyle w:val="Normal"/>
        <w:ind w:firstLine="567"/>
        <w:jc w:val="both"/>
        <w:rPr/>
      </w:pPr>
      <w:r>
        <w:rPr/>
        <w:t xml:space="preserve">По условиям Договора купли-продажи сельскохозяйственной техники № 1 СТ  от 27 марта 2009 года, продавец (ООО «Форли Днестр») обязуется передать, а покупатель (ООО «Агроидея») принять и оплатить сельскохозяйственную технику согласно приложения № 1 к договору (п.1.1.), цена договора составляет 15 255 851,60 рублей ПМР (п. 2.1.), оплата осуществляется с отсрочкой платежа и должна быть произведена в срок до 31 декабря 2010 года (п. 2.3.). Условия названного договора предусматривают, что продавец обязан передать сельскохозяйственную технику и относящиеся к ней документы покупателю по акту приема передачи в течение 1-го календарного дня со дня подписания договора (п. 3.1.1.), а покупатель принять сельскохозяйственную технику  и выплатить стоимость в сумме и в сроки которые будут согласованы сторонами дополнительно (п. 3.2.1., п. 3.2.1.). Как следует из устных пояснений представителя заявителя, на вопрос суда, дополнительных соглашений относительно сроков оплаты сторонами не заключалось. </w:t>
      </w:r>
    </w:p>
    <w:p>
      <w:pPr>
        <w:pStyle w:val="Normal"/>
        <w:ind w:firstLine="567"/>
        <w:jc w:val="both"/>
        <w:rPr/>
      </w:pPr>
      <w:r>
        <w:rPr/>
        <w:t>При этом в соответствии с пунктом 7.1. Договора №1СТ от 27 марта 2009 года право собственности на сельскохозяйственную технику  переходит  к Покупателю с момента подписания данного договора и акта приема-передачи.</w:t>
      </w:r>
    </w:p>
    <w:p>
      <w:pPr>
        <w:pStyle w:val="Normal"/>
        <w:ind w:firstLine="567"/>
        <w:jc w:val="both"/>
        <w:rPr/>
      </w:pPr>
      <w:r>
        <w:rPr/>
        <w:t>Идентичные условия содержит Договор №1СТ «а» от 27 марта 2009 года, относительно даты перехода права собственности на имущество, передаваемое по договору купли-продажи (п. 7.1.), предметом которого является купля-продажа имущества согласно Приложению № 1 к договору (п. 1.1.), цена договора составила 494 395,75 рублей ПМР (п. 2.1.), оплата осуществляется с отсрочкой платежа и должна быть произведена в срок до 31 декабря 2010 года (п. 2.3.). Условия названного договора предусматривают, что продавец обязан передать имущество и относящиеся к ней документы покупателю по акту приема передачи в течение 1-го календарного дня со дня подписания договора (п. 3.1.1.), а покупатель принять сельскохозяйственную технику  и выплатить стоимость в сумме и в сроки которые будут согласованы сторонами дополнительно (п. 3.2.1., п. 3.2.1.). Представитель заявителя, также устно пояснила, на вопрос суда, что дополнительных соглашений относительно сроков оплаты сторонами не заключалось.</w:t>
      </w:r>
    </w:p>
    <w:p>
      <w:pPr>
        <w:pStyle w:val="Normal"/>
        <w:ind w:firstLine="567"/>
        <w:jc w:val="both"/>
        <w:rPr/>
      </w:pPr>
      <w:r>
        <w:rPr/>
        <w:t xml:space="preserve">По условиям Договора купли-продажи сельскохозяйственной техники № 2СТ от 25 ноября 2009 года, продавец (ООО «Форли Днестр») обязуется передать в собственность товар с необходимым пакетом документов, а покупатель (ООО «Агроидея») надлежащим образом принять и оплатить товар (п.1.1.), количество, характеристики и стоимость товара изложены в Приложениях, согласованных обеими сторонами и являющимися неотъемлемой частью договора (п.1.2.), срок поставки определен сторонами – 5 дней, с момента заключения договора (п. 2.1), а срок оплаты – 12 месяцев, с момента подписания акта приема-передачи товара (п.2.2.1). Согласно спецификации на сельскохозяйственную технику, являющейся Приложением № 1 к названному договору, стороны определили наименование (с указанием марки, г.в., и иных идент. сведений), количество, цену за единицу, общую сумму – 5 454 929,10 рублей ПМР. </w:t>
      </w:r>
    </w:p>
    <w:p>
      <w:pPr>
        <w:pStyle w:val="Normal"/>
        <w:autoSpaceDE w:val="false"/>
        <w:ind w:firstLine="567"/>
        <w:jc w:val="both"/>
        <w:rPr/>
      </w:pPr>
      <w:r>
        <w:rPr/>
        <w:t>Вместе с тем, в материалах дела отсутствует акт приема-передачи товара в рамках исполнения данного договора. Представленная заявителем спецификация на сельскохозяйственную технику не может быть признана таковой, поскольку как следует из ее (спецификации) содержания является приложением № 1 к ТТН № 5/11 от 31.03.2009 года. Как указано выше, сделка между ООО «Форли Днестр» и ООО «Агроидея» была заключена гораздо позже (25 ноября 2009 года).</w:t>
      </w:r>
    </w:p>
    <w:p>
      <w:pPr>
        <w:pStyle w:val="Normal"/>
        <w:autoSpaceDE w:val="false"/>
        <w:ind w:firstLine="567"/>
        <w:jc w:val="both"/>
        <w:rPr/>
      </w:pPr>
      <w:r>
        <w:rPr/>
        <w:t>При этом, как пояснили представители заявителя сельскохозяйственная техника получена ООО «Агроидея», в рамках названного договора (2СТ от 25 ноября 2009 года), в срок определенный договором  (5 дней, с момента заключения договора).</w:t>
      </w:r>
    </w:p>
    <w:p>
      <w:pPr>
        <w:pStyle w:val="Normal"/>
        <w:ind w:firstLine="567"/>
        <w:jc w:val="both"/>
        <w:rPr/>
      </w:pPr>
      <w:r>
        <w:rPr/>
        <w:t xml:space="preserve">Поскольку Договор 2СТ от 25 ноября 2009 года не содержит условий относительно момента приобретения права собственности на товар у Покупателя, ввиду чего указанная дата подлежит определению в соответствии с пунктом 1 статьи 240 Гражданского кодекса ПМР, в соответствии с которой право собственности у приобретателя вещи по договору возникает с момента ее передачи, если иное не предусмотрено законом либо договором. </w:t>
      </w:r>
    </w:p>
    <w:p>
      <w:pPr>
        <w:pStyle w:val="Normal"/>
        <w:ind w:firstLine="567"/>
        <w:jc w:val="both"/>
        <w:rPr/>
      </w:pPr>
      <w:r>
        <w:rPr/>
        <w:t xml:space="preserve">В ходе судебного разбирательства установлено, что продавец (ООО «Форли Днестр») надлежащим образом исполнил обязательства по Договору купли-продажи сельскохозяйственной техники № 1 СТ  от 27 марта 2009 года, передав ООО «Агроидея» определенную договором сельскохозяйственную технику, что подтверждается приобщенными к материалам дела копиями Актов приемки-передачи основных средств №№  5, 16-26, 28-33, 35, 39-40 от 27 марта 2009 года. Следовательно, с 27 марта 2009 года, ООО «Агроидея» приобрело право собственности на сельскохозяйственную технику, по условиям п. 7.1. Договора №1СТ от 27 марта 2009 года. </w:t>
      </w:r>
    </w:p>
    <w:p>
      <w:pPr>
        <w:pStyle w:val="Normal"/>
        <w:ind w:firstLine="567"/>
        <w:jc w:val="both"/>
        <w:rPr/>
      </w:pPr>
      <w:r>
        <w:rPr/>
        <w:t>Исполнение обязательств продавцом по Договору купли-продажи сельскохозяйственной техники № 1 СТ «а» от 27 марта 2009 года, подтверждается приобщенными к материалам дела копиями Актов приемки-передачи основных средств №№  11, 13-15, 36-38 от 27 марта 2009 года, и следовательно, с указанной даты, ООО «Агроидея» приобрело право собственности на сельскохозяйственную технику, являющейся предметом договора.</w:t>
      </w:r>
    </w:p>
    <w:p>
      <w:pPr>
        <w:pStyle w:val="Normal"/>
        <w:ind w:firstLine="567"/>
        <w:jc w:val="both"/>
        <w:rPr/>
      </w:pPr>
      <w:r>
        <w:rPr/>
        <w:t>Относительно перехода права собственности на сельскохозяйственную технику Договора купли-продажи № 2СТ от 25 ноября 2009 года, суд полагает возможной его определение исходя из условий пункта 1.1. и 2.1. названного договора, поскольку данные обстоятельства следуют из пояснений заявителя (ст. 62 АПК ПМР) и им не отрицалось своевременное исполнений продавцом обязательств, т.е. 5-тидневный срок, а именно с 27 ноября 2009 года.</w:t>
      </w:r>
    </w:p>
    <w:p>
      <w:pPr>
        <w:pStyle w:val="Normal"/>
        <w:ind w:firstLine="567"/>
        <w:jc w:val="both"/>
        <w:rPr/>
      </w:pPr>
      <w:r>
        <w:rPr/>
        <w:t>Исходя из пункта 1 статьи 11 Закона ПМР «О бухгалтерском учете и финансовой отчетности» все хозяйственные операции, производимые организацией, должны оформляться оправдательными документами и эти документы служат первичными учетными документами, на основании которых ведется бухгалтерский учет, а согласно подпункту н) статьи 2 данного Закона именно первичные документы это имеющие юридическую силу письменные свидетельства, удостоверяющие либо подтверждающие хозяйственные операции. То есть, суть операции и правильность  ее отражения на счетах определяется на основании первичных документов учета.</w:t>
      </w:r>
    </w:p>
    <w:p>
      <w:pPr>
        <w:pStyle w:val="Normal"/>
        <w:ind w:firstLine="540"/>
        <w:jc w:val="both"/>
        <w:rPr/>
      </w:pPr>
      <w:r>
        <w:rPr/>
        <w:t>Исполнение договоров №1СТ от 27 марта 2009 года и №1 СТ «а» от 27 марта 2009 года на поставку сельскохозяйственной техники на сумму 15 750 247,35 рублей нашло свое отражение на счетах бухгалтерского учета, что подтверждается Приложением№1 (бухгалтерский баланс) к Стандарту Бухгалтерского учета №5 «Финансовая отчетность организации», утвержденному Указом Президента ПМР №128 от 16.03.2001 г., по состоянию на 01.07.2009 года. Согласно бухгалтерского баланса ООО «Агроидея» на 01.07.2009 года кредиторская задолженность (стр.620) составила 29 192 362 рубля, в том числе перед поставщиками (стр.621) - 28 535 083 рубля. Согласно приложению к бухгалтерскому балансу форма №5к на 01.07.2009 года краткосрочная кредиторская задолженность (стр. 130) составляет 978 252 рубля, в том числе в перечне организаций-кредиторов, имеющих наибольшую задолженность перед ООО «Форли Днестр» включена задолженность в сумме 20 762 747 рублей перед ООО «Агроидея». Также данная сумма подтверждена расшифровкой дебиторской и кредиторской задолженности по состоянию на 01 июля 2009 года.</w:t>
      </w:r>
    </w:p>
    <w:p>
      <w:pPr>
        <w:pStyle w:val="Normal"/>
        <w:ind w:firstLine="540"/>
        <w:jc w:val="both"/>
        <w:rPr/>
      </w:pPr>
      <w:r>
        <w:rPr/>
        <w:t>Согласно бухгалтерского баланса по состоянию на 31 декабря 2009 года, задолженность перед поставщиками и подрядчиками (стр.621) составила 37 813 608 рублей, в том числе по договору № 2 СТ от 25 ноября 2009 года в сумме 5 454 929,10 рублей, соответственно моментом возникновения обязательства по оплате имущества, полученного по данному договору является 25 ноября 2009 года. Согласно приложения к бухгалтерскому балансу № 5г задолженность перед ООО «ФорлиДнестр» на 31.12.2009 года составила 26 150 779 рублей.</w:t>
      </w:r>
    </w:p>
    <w:p>
      <w:pPr>
        <w:pStyle w:val="Normal"/>
        <w:ind w:firstLine="540"/>
        <w:jc w:val="both"/>
        <w:rPr/>
      </w:pPr>
      <w:r>
        <w:rPr/>
        <w:t>Согласно бухгалтерского баланса по состоянию на 31 декабря 2010 года, задолженность перед поставщиками и подрядчиками (стр.621) составила 31 672 641 рублей. Согласно приложения к бухгалтерскому балансу № 5г задолженность перед ООО «ФорлиДнестр» на 31.12.2010 года составила 24 740 926 рублей.</w:t>
      </w:r>
    </w:p>
    <w:p>
      <w:pPr>
        <w:pStyle w:val="Normal"/>
        <w:ind w:firstLine="540"/>
        <w:jc w:val="both"/>
        <w:rPr/>
      </w:pPr>
      <w:r>
        <w:rPr/>
        <w:t>Согласно бухгалтерского баланса по состоянию на 31 декабря 2011 года, краткосрочная торговая кредиторская задолженность (стр.970) составила 17 794 137 рублей, в том числе краткосрочные обязательства по торговым счетам (стр.940) - 16 794 137 рублей. Расшифровкой Дебиторской задолженности по ООО «Форли Днестр» на 01.01.2012 года кредиторская задолженность ООО «Агроидея» подтверждается в сумме 12 293 410,93 рубля, а также оборотно</w:t>
        <w:softHyphen/>
        <w:t>сальдовой ведомостью по счету 521.1 за 2012 год.</w:t>
      </w:r>
    </w:p>
    <w:p>
      <w:pPr>
        <w:pStyle w:val="Normal"/>
        <w:ind w:firstLine="540"/>
        <w:jc w:val="both"/>
        <w:rPr/>
      </w:pPr>
      <w:r>
        <w:rPr/>
        <w:t>По данным бухгалтерского баланса на 31 декабря 2011 года ООО «Агроидея» имело также обязательство по долгосрочным займам (стр.770) в сумме 12 758 627 рублей.</w:t>
      </w:r>
    </w:p>
    <w:p>
      <w:pPr>
        <w:pStyle w:val="Normal"/>
        <w:ind w:firstLine="567"/>
        <w:jc w:val="both"/>
        <w:rPr/>
      </w:pPr>
      <w:r>
        <w:rPr/>
        <w:t xml:space="preserve">При этом имеющийся в материалах дела договор от 30 марта 2012 года №30 перевода (новации) долга в займ, в соответствии с которым задолженность по договорам №1СТ от 27 марта 2009 года,  №1СТ «а» от 27 марта 2009 года, №2СТ от 25 ноября 2009 года на общую сумму 9 049 832,96 заменена на заемное обязательство, не находит своего отображения на соответствующих счетах бухгалтерского учета на конец 2012 года. Доказательства обратного заявителем не представлено. </w:t>
      </w:r>
    </w:p>
    <w:p>
      <w:pPr>
        <w:pStyle w:val="Normal"/>
        <w:ind w:firstLine="540"/>
        <w:jc w:val="both"/>
        <w:rPr/>
      </w:pPr>
      <w:r>
        <w:rPr/>
        <w:t>Напротив, согласно бухгалтерского баланса по состоянию на 31 декабря 2012 года, краткосрочная торговая кредиторская задолженность (стр.970) составила 17 807 913 рублей, в том числе краткосрочные обязательства по торговым счетам (стр.940) - 11 581 813 рублей. Обязательства по долгосрочным займам (стр.770) составляет 13 267 058 рублей. При анализе оборотно-сальдовой ведомости по счету 521.1 (краткосрочные обязательства по торговым счетам) по контрагенту ООО «ФорлиДнестр» за 2012 год и счета 413.2 (долгосрочные займы) установлено, что данная операция не находит своего отражения на соответствующих счетах бухгалтерского учета. За период 2012 года счет 413.2 займы увеличился только на 508431,02 руб. в корреспонденции со счетом 243.1 (текущие счета в иностранной валюте).</w:t>
      </w:r>
    </w:p>
    <w:p>
      <w:pPr>
        <w:pStyle w:val="Normal"/>
        <w:ind w:firstLine="540"/>
        <w:jc w:val="both"/>
        <w:rPr/>
      </w:pPr>
      <w:r>
        <w:rPr/>
        <w:t>Согласно бухгалтерского баланса по состоянию на 31 декабря 2013 года, краткосрочная торговая кредиторская задолженность (стр.970) составила 22 337 548 рублей, в том числе краткосрочные обязательства по торговым счетам (стр.940) - 19 446 358 рублей. Обязательства по долгосрочным займам (стр.770) составляет 29 405 598 рублей. При анализе счета 413 (долгосрочные займы) установлено что и в 2013 году отсутствует бухгалтерская проводка по увеличению суммы займа и уменьшению кредиторской задолженности по торговым счетам.</w:t>
      </w:r>
    </w:p>
    <w:p>
      <w:pPr>
        <w:pStyle w:val="Normal"/>
        <w:ind w:firstLine="540"/>
        <w:jc w:val="both"/>
        <w:rPr/>
      </w:pPr>
      <w:r>
        <w:rPr/>
        <w:t>Согласно бухгалтерского баланса по состоянию на 31 декабря 2014 года, краткосрочная торговая кредиторская задолженность (стр.970) составила 16 725 079 рублей, в том числе краткосрочные обязательства по торговым счетам (стр.940) - 16 725 079 рублей. Обязательства по долгосрочным займам (стр.770) составляет 20 168 292 рубля. При анализе карточки счета 521.1 и 413 за 2014 год установлено, что бухгалтерские проводки по замене кредиторской задолженности по торговым счетам не нашла свое отражение и в 2014 году.</w:t>
      </w:r>
    </w:p>
    <w:p>
      <w:pPr>
        <w:pStyle w:val="Normal"/>
        <w:ind w:firstLine="540"/>
        <w:jc w:val="both"/>
        <w:rPr/>
      </w:pPr>
      <w:r>
        <w:rPr/>
        <w:t>Таким образом, по данным бухгалтерского учета, финансовой отчетности ООО «Агроидея» по состоянию на 31 декабря 2014 года по договорам поставки сельскохозяйственной техники № 1СТ от 27 марта 2009 года, № 1СТ «а» от 27 марта 2009, №2 СТ от 25.11.2009 года, подтверждается наличие кредиторской задолженность, а не обязательства по займам.</w:t>
      </w:r>
    </w:p>
    <w:p>
      <w:pPr>
        <w:pStyle w:val="Normal"/>
        <w:autoSpaceDE w:val="false"/>
        <w:ind w:firstLine="567"/>
        <w:jc w:val="both"/>
        <w:rPr/>
      </w:pPr>
      <w:r>
        <w:rPr/>
        <w:t xml:space="preserve">В соответствии с подпунктом г) статьи 2 Закона Приднестровской Молдавской Республики «О бухгалтерском учете и финансовой отчетности» </w:t>
      </w:r>
      <w:r>
        <w:rPr>
          <w:lang w:val="en-US"/>
        </w:rPr>
        <w:t xml:space="preserve">бухгалтерский учет </w:t>
      </w:r>
      <w:r>
        <w:rPr/>
        <w:t>это</w:t>
      </w:r>
      <w:r>
        <w:rPr>
          <w:lang w:val="en-US"/>
        </w:rPr>
        <w:t xml:space="preserve"> упорядоченная система непрерывного и сплошного документального отражения информации о состоянии и движении имущества, обязательств и капитала организации методом ее двойной записи в денежном выражении на счетах бухгалтерского учета хозяйственной деятельности организации в соответствии с действующим законодательством Приднестровской Молдавской Республики</w:t>
      </w:r>
      <w:r>
        <w:rPr/>
        <w:t xml:space="preserve">. </w:t>
      </w:r>
    </w:p>
    <w:p>
      <w:pPr>
        <w:pStyle w:val="Normal"/>
        <w:autoSpaceDE w:val="false"/>
        <w:ind w:firstLine="540"/>
        <w:jc w:val="both"/>
        <w:rPr/>
      </w:pPr>
      <w:r>
        <w:rPr/>
        <w:t>Таким образом, любая хозяйственная операция, включая договор перевода долга в займ, совершенная в 2012 году, подлежала учету на счетах бухгалтерского учета. Вместе с тем, как было указано выше, в материалах дела отсутствуют доказательства отображения на счетах бухгалтерского учета операции по переводу долга из обязательств купли-продажи в заемное обязательство.</w:t>
      </w:r>
    </w:p>
    <w:p>
      <w:pPr>
        <w:pStyle w:val="Normal"/>
        <w:autoSpaceDE w:val="false"/>
        <w:ind w:firstLine="540"/>
        <w:jc w:val="both"/>
        <w:rPr/>
      </w:pPr>
      <w:r>
        <w:rPr/>
        <w:t>В связи с чем, суд находит необоснованным выводы заявителя о значении договора перевода (новации) долга в займ от 30 марта 2012 года №30 как долгосрочного займа, к которому не подлежат применению положения подпункта 5) пункта б) статьи 3 Закона Приднестровской Молдавской Республики «О налоге на доходы организаций».</w:t>
      </w:r>
    </w:p>
    <w:p>
      <w:pPr>
        <w:pStyle w:val="Style19"/>
        <w:numPr>
          <w:ilvl w:val="0"/>
          <w:numId w:val="0"/>
        </w:numPr>
        <w:ind w:firstLine="540"/>
        <w:jc w:val="both"/>
        <w:outlineLvl w:val="0"/>
        <w:rPr>
          <w:rStyle w:val="11"/>
          <w:color w:val="000000"/>
        </w:rPr>
      </w:pPr>
      <w:r>
        <w:rPr>
          <w:rFonts w:cs="Times New Roman" w:ascii="Times New Roman" w:hAnsi="Times New Roman"/>
          <w:sz w:val="24"/>
          <w:szCs w:val="24"/>
        </w:rPr>
        <w:t>При указанных обстоятельствах, суд находит необоснованным довод заявителем о несоответствии оспариваемого предписания пункту 1 статьи 10 Закона Приднестровской Молдавской Республики «Об основах налоговой системы в Приднестровской Молдавской Республике», устанавливающего меры ответственности налогоплательщика и его должностных лиц за нарушение налогового законодательства.</w:t>
      </w:r>
    </w:p>
    <w:p>
      <w:pPr>
        <w:pStyle w:val="Normal"/>
        <w:ind w:firstLine="567"/>
        <w:jc w:val="both"/>
        <w:rPr/>
      </w:pPr>
      <w:r>
        <w:rPr/>
        <w:t>В связи с чем, требования ООО «Лендер Агроприм» не подлежат удовлетворению.</w:t>
      </w:r>
    </w:p>
    <w:p>
      <w:pPr>
        <w:pStyle w:val="Normal"/>
        <w:ind w:firstLine="567"/>
        <w:jc w:val="both"/>
        <w:rPr/>
      </w:pPr>
      <w:r>
        <w:rPr/>
        <w:t>Принимая во внимание изложенное выше, суд приходит к выводу, что предписание в оспариваемой части не нарушает права и законные интересы заявителя в сфере предпринимательской и иной экономической деятельности, поскольку вынесено в соответствии с действующим законодательством ПМР.</w:t>
      </w:r>
    </w:p>
    <w:p>
      <w:pPr>
        <w:pStyle w:val="Normal"/>
        <w:ind w:firstLine="540"/>
        <w:jc w:val="both"/>
        <w:rPr/>
      </w:pPr>
      <w:r>
        <w:rPr/>
        <w:t>Как следует из материалов дела, Определением Арбитражного суда ПМР от 26 марта 2015 года по делу № 265/15-11, частично удовлетворено ходатайство ООО «Лендер Агроприм» об обеспечении заявления, принять обеспечительную меру, предусмотренную пунктом 3 статьи 130-11 АПК ПМР, в виде приостановления действия оспариваемого предписания в части, а также в виде установления запрета Налоговой инспекции по г. Дубоссары и Дубоссарскому району совершать действия, направленные на взыскание в бесспорном порядке с ответчика доначисленного налога на доходы в сумме 588 811 рублей 30 копеек (с учетом коэффициента инфляции), по оспариваемому предписанию.</w:t>
      </w:r>
    </w:p>
    <w:p>
      <w:pPr>
        <w:pStyle w:val="Normal"/>
        <w:ind w:firstLine="540"/>
        <w:jc w:val="both"/>
        <w:rPr/>
      </w:pPr>
      <w:r>
        <w:rPr/>
        <w:t>Ввиду отказа в удовлетворении заявленных требований, суд исходя из положений п. 4 ст. 68 АПК ПМР, считает необходимым отменить меры по обеспечению заявления  со дня вступления настоящего решения в законную силу, указав об этом в данном судебном акте.</w:t>
      </w:r>
    </w:p>
    <w:p>
      <w:pPr>
        <w:pStyle w:val="Normal"/>
        <w:ind w:firstLine="567"/>
        <w:jc w:val="both"/>
        <w:rPr/>
      </w:pPr>
      <w:r>
        <w:rPr/>
        <w:t>В соответствии со ст. 84 АПК ПМР судебные расходы относятся на лиц, участвующих в деле, пропорционально удовлетворенным исковым требованиям. Заявитель при обращении в суд оплатил государственную пошлину в полном в сумме 700 рублей ПМР. Учитывая, что требования заявителя не подлежат удовлетворению полностью, судебные расходы относятся на заявителя.</w:t>
      </w:r>
    </w:p>
    <w:p>
      <w:pPr>
        <w:pStyle w:val="NoSpacing"/>
        <w:ind w:firstLine="540"/>
        <w:jc w:val="both"/>
        <w:rPr/>
      </w:pPr>
      <w:r>
        <w:rPr>
          <w:rFonts w:cs="Times New Roman" w:ascii="Times New Roman" w:hAnsi="Times New Roman"/>
          <w:sz w:val="24"/>
          <w:szCs w:val="24"/>
        </w:rPr>
        <w:t xml:space="preserve">Арбитражный суд ПМР, руководствуясь статьями 68, 84, 113-116, 122, 123, 130-13  Арбитражного процессуального кодекса ПМР,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ind w:firstLine="540"/>
        <w:jc w:val="both"/>
        <w:rPr/>
      </w:pPr>
      <w:r>
        <w:rPr/>
        <w:t>1. Требование Общества с ограниченной ответственностью «Лендер Агроприм» о признании частично недействительным ненормативного правового акта - предписания Налоговой инспекции по г. Дубоссары и Дубоссарскому району №26  от 04 марта 2015 года по Акту планового мероприятия № 26 от 27 февраля 2015 года в отношении ООО «Агроидея», в части доначисления налога на доходы с учетом коэффициента инфляции в сумме 577 130,62 рублей ПМР, оставить без удовлетворения.</w:t>
      </w:r>
    </w:p>
    <w:p>
      <w:pPr>
        <w:pStyle w:val="Normal"/>
        <w:ind w:firstLine="540"/>
        <w:jc w:val="both"/>
        <w:rPr/>
      </w:pPr>
      <w:r>
        <w:rPr/>
        <w:t>2.  Обеспечительные меры, принятые по делу № 265/15-11 Определением Арбитражного суда ПМР от 26 марта 2015 года, отменить со дня вступления настоящего решения в законную силу.</w:t>
      </w:r>
    </w:p>
    <w:p>
      <w:pPr>
        <w:pStyle w:val="Normal"/>
        <w:ind w:firstLine="540"/>
        <w:jc w:val="both"/>
        <w:rPr/>
      </w:pPr>
      <w:r>
        <w:rPr/>
      </w:r>
    </w:p>
    <w:p>
      <w:pPr>
        <w:pStyle w:val="NoSpacing"/>
        <w:ind w:firstLine="540"/>
        <w:jc w:val="both"/>
        <w:rPr/>
      </w:pPr>
      <w:r>
        <w:rPr>
          <w:rFonts w:cs="Times New Roman" w:ascii="Times New Roman" w:hAnsi="Times New Roman"/>
          <w:sz w:val="24"/>
          <w:szCs w:val="24"/>
        </w:rPr>
        <w:t>Решение может быть обжаловано в течение 20 дней после принятия</w:t>
      </w:r>
      <w:r>
        <w:rPr/>
        <w:t xml:space="preserve"> </w:t>
      </w:r>
      <w:r>
        <w:rPr>
          <w:rFonts w:cs="Times New Roman" w:ascii="Times New Roman" w:hAnsi="Times New Roman"/>
          <w:sz w:val="24"/>
          <w:szCs w:val="24"/>
        </w:rPr>
        <w:t>в кассационную инстанцию Арбитражного суда ПМР.</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Судья                                                                                                                Р.Б. Сливка</w:t>
      </w:r>
    </w:p>
    <w:p>
      <w:pPr>
        <w:pStyle w:val="Normal"/>
        <w:ind w:firstLine="567"/>
        <w:jc w:val="both"/>
        <w:rPr/>
      </w:pPr>
      <w:r>
        <w:rPr/>
      </w:r>
    </w:p>
    <w:p>
      <w:pPr>
        <w:pStyle w:val="Normal"/>
        <w:ind w:firstLine="540"/>
        <w:jc w:val="both"/>
        <w:rPr/>
      </w:pPr>
      <w:r>
        <w:rPr/>
      </w:r>
    </w:p>
    <w:p>
      <w:pPr>
        <w:pStyle w:val="Normal"/>
        <w:ind w:firstLine="540"/>
        <w:jc w:val="both"/>
        <w:rPr/>
      </w:pPr>
      <w:r>
        <w:rPr/>
      </w:r>
    </w:p>
    <w:sectPr>
      <w:footerReference w:type="default" r:id="rId3"/>
      <w:footerReference w:type="first" r:id="rId4"/>
      <w:type w:val="nextPage"/>
      <w:pgSz w:w="11906" w:h="16838"/>
      <w:pgMar w:left="1701" w:right="567" w:gutter="0" w:header="0" w:top="3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1">
    <w:name w:val=" Знак Знак1"/>
    <w:basedOn w:val="Style13"/>
    <w:qFormat/>
    <w:rPr>
      <w:sz w:val="24"/>
      <w:szCs w:val="24"/>
      <w:lang w:val="ru-RU" w:bidi="ar-SA"/>
    </w:rPr>
  </w:style>
  <w:style w:type="character" w:styleId="Heading3Char">
    <w:name w:val="Heading 3 Char"/>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Appleconvertedspace">
    <w:name w:val="apple-converted-space"/>
    <w:basedOn w:val="Style13"/>
    <w:qFormat/>
    <w:rPr/>
  </w:style>
  <w:style w:type="character" w:styleId="PageNumber">
    <w:name w:val="Page Number"/>
    <w:basedOn w:val="Style13"/>
    <w:rPr/>
  </w:style>
  <w:style w:type="character" w:styleId="11">
    <w:name w:val="Основной текст Знак1"/>
    <w:basedOn w:val="Style13"/>
    <w:qFormat/>
    <w:rPr>
      <w:sz w:val="23"/>
      <w:szCs w:val="23"/>
      <w:shd w:fill="FFFFFF" w:val="clear"/>
      <w:lang w:bidi="ar-SA"/>
    </w:rPr>
  </w:style>
  <w:style w:type="character" w:styleId="StrongEmphasis">
    <w:name w:val="Strong"/>
    <w:basedOn w:val="Style13"/>
    <w:qFormat/>
    <w:rPr>
      <w:b/>
      <w:bCs/>
    </w:rPr>
  </w:style>
  <w:style w:type="character" w:styleId="21">
    <w:name w:val="Основной текст (2)_"/>
    <w:basedOn w:val="Style13"/>
    <w:qFormat/>
    <w:rPr>
      <w:sz w:val="22"/>
      <w:szCs w:val="22"/>
      <w:shd w:fill="FFFFFF" w:val="clear"/>
      <w:lang w:bidi="ar-SA"/>
    </w:rPr>
  </w:style>
  <w:style w:type="character" w:styleId="Corbel">
    <w:name w:val="Основной текст + Corbel"/>
    <w:basedOn w:val="Style13"/>
    <w:qFormat/>
    <w:rPr>
      <w:rFonts w:ascii="Corbel" w:hAnsi="Corbel" w:cs="Corbel"/>
      <w:spacing w:val="30"/>
      <w:sz w:val="22"/>
      <w:szCs w:val="22"/>
      <w:u w:val="none"/>
    </w:rPr>
  </w:style>
  <w:style w:type="character" w:styleId="Style17">
    <w:name w:val="Основной текст + Курсив"/>
    <w:basedOn w:val="Style13"/>
    <w:qFormat/>
    <w:rPr>
      <w:rFonts w:ascii="Times New Roman" w:hAnsi="Times New Roman" w:cs="Times New Roman"/>
      <w:i/>
      <w:iCs/>
      <w:spacing w:val="0"/>
      <w:sz w:val="21"/>
      <w:szCs w:val="21"/>
      <w:u w:val="none"/>
      <w:lang w:val="en-US"/>
    </w:rPr>
  </w:style>
  <w:style w:type="character" w:styleId="0pt">
    <w:name w:val="Основной текст + Интервал 0 pt"/>
    <w:basedOn w:val="Style13"/>
    <w:qFormat/>
    <w:rPr>
      <w:rFonts w:ascii="Times New Roman" w:hAnsi="Times New Roman" w:cs="Times New Roman"/>
      <w:spacing w:val="-10"/>
      <w:sz w:val="21"/>
      <w:szCs w:val="21"/>
      <w:u w:val="none"/>
      <w:lang w:val="en-US"/>
    </w:rPr>
  </w:style>
  <w:style w:type="character" w:styleId="9">
    <w:name w:val="Колонтитул + 9"/>
    <w:basedOn w:val="Style13"/>
    <w:qFormat/>
    <w:rPr>
      <w:rFonts w:ascii="Times New Roman" w:hAnsi="Times New Roman" w:cs="Times New Roman"/>
      <w:b/>
      <w:bCs/>
      <w:sz w:val="19"/>
      <w:szCs w:val="19"/>
      <w:u w:val="none"/>
      <w:lang w:val="en-US" w:eastAsia="en-US"/>
    </w:rPr>
  </w:style>
  <w:style w:type="character" w:styleId="11pt">
    <w:name w:val="Основной текст + 11 pt"/>
    <w:basedOn w:val="9"/>
    <w:qFormat/>
    <w:rPr>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12">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23">
    <w:name w:val="Основной текст (2)"/>
    <w:basedOn w:val="Normal"/>
    <w:qFormat/>
    <w:pPr>
      <w:widowControl w:val="false"/>
      <w:shd w:fill="FFFFFF" w:val="clear"/>
      <w:spacing w:lineRule="exact" w:line="322" w:before="0" w:after="240"/>
    </w:pPr>
    <w:rPr>
      <w:sz w:val="22"/>
      <w:szCs w:val="22"/>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56:00Z</dcterms:created>
  <dc:creator>user</dc:creator>
  <dc:description/>
  <cp:keywords/>
  <dc:language>en-US</dc:language>
  <cp:lastModifiedBy>ARB103</cp:lastModifiedBy>
  <cp:lastPrinted>2015-12-22T13:58:00Z</cp:lastPrinted>
  <dcterms:modified xsi:type="dcterms:W3CDTF">2015-12-22T11:59:00Z</dcterms:modified>
  <cp:revision>4</cp:revision>
  <dc:subject/>
  <dc:title>РЕСПУБЛИКА МОЛДОВАНЯСКЭ                                                                                 ПРИДНIСТРОВСЬКА МОЛДАВ</dc:title>
</cp:coreProperties>
</file>