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декабря               15   </w:t>
        <w:tab/>
        <w:tab/>
        <w:tab/>
        <w:tab/>
        <w:tab/>
        <w:t xml:space="preserve">                 265/15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Лендер Агроприм», г. Дубоссары, ул. Сиреневая, д. 9, о признании частично недействительным ненормативного правового акта Налоговой инспекции по г. Дубоссары и Дубоссарскому району, г. Дубоссары, ул. Дзержинского, д. 4, при участии:</w:t>
      </w:r>
    </w:p>
    <w:p>
      <w:pPr>
        <w:pStyle w:val="Normal"/>
        <w:jc w:val="both"/>
        <w:rPr/>
      </w:pPr>
      <w:r>
        <w:rPr/>
        <w:t>от заявителя: Поликарпова О.И. по доверенности № 10 от 03 августа 2015 года; Барбулат В. А. по доверенности № 5 от 23 марта 2015 года; Лунга Е.В. по доверенности № 8 от 03 июля 2015 года;</w:t>
      </w:r>
    </w:p>
    <w:p>
      <w:pPr>
        <w:pStyle w:val="Normal"/>
        <w:jc w:val="both"/>
        <w:rPr/>
      </w:pPr>
      <w:r>
        <w:rPr/>
        <w:t>от государственного органа, Налоговой инспекции по г.Дубоссары и Дубоссарскому району: Сулима А.С. по доверенности № 40 от 28 июля 2015 года, Додул О.П. по доверенности от 10 марта 2015 года № 19, Бурага Д.С. по доверенности от 13 ноября 2015 года № 45, Погожая Т.В. по доверенности от 13 ноября 2015 года № 47, Олейник Н.В. по доверенности от 13 ноября 2015 года № 4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бщество с ограниченной ответственностью «Лендер Агроприм» обратилось в Арбитражный суд ПМР с заявление, в котором просит признать частично недействительным Предписание №26 от 04 марта 2015 года по Акту планового мероприятия №27 от 27.02.2015г. вынесенные налоговой инспекцией по г.Дубоссары и Дубоссарскому району в отношении ООО «Агроидея», в части доначисления налога на доходы с учетом коэффициента инфляции в сумме 588 811,3 рублей ПМР, как несоответствующее подпункту 5) пункта б) ст. 3 Закона ПМР «О налоге на доходы организаций», п.1 ст.10 Закона ПМР «Об основах налоговой системы ПМР» и  ст.ст.431, 438, 439, 470, 837, 844 ГК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ООО «Лендер Агроприм» принято к производству. Очередное судебное заседание по делу № 265/15-(11)10 назначено на 07 декабря 2015 года (извещение от 03 декабря 2015 года).</w:t>
      </w:r>
    </w:p>
    <w:p>
      <w:pPr>
        <w:pStyle w:val="TextBody"/>
        <w:ind w:firstLine="540"/>
        <w:rPr/>
      </w:pPr>
      <w:r>
        <w:rPr/>
        <w:t>Определением Арбитражного суда ПМР от 01 декабря 2015 года суд, в целях полного и всестороннего исследования обстоятельств дела, в том числе связанных с реорганизацией ООО «Агроидея» путем присоединения к  ООО «Лендер Агроприм», руководствуясь положениями п.3 ст. 46 АПК ПМР, обязал заявителя представить в Арбитражный суд ПМР по настоящему делу оригинал и заверенную копию передаточного акта по правам и обязанностям перешедшим от ООО «Агроидея» к ООО «Лендер Агроприм».</w:t>
      </w:r>
    </w:p>
    <w:p>
      <w:pPr>
        <w:pStyle w:val="TextBody"/>
        <w:ind w:firstLine="540"/>
        <w:rPr/>
      </w:pPr>
      <w:r>
        <w:rPr/>
        <w:t>В судебном заседании, назначенном на 07 декабря 2015 года, истребуемый судом акт был представлен ответчиком, копия названного выше акта  приобщена к материалам дела. Вместе с тем, ответчиком не представлены документы, переданные  ООО «Агроидея» по передаточному акту от 30 января 2015 года ООО «Лендер Агроприм», в том числе в отношении имущества, приобретенного ООО «Агроидея» по договору № 1 СТ купли-продажи сельскохозяйственной техники от 27 марта 2009 года, договору № 1 СТ «а» купли-продажи имущества от 27 марта 2009 года, договору № 2 СТ от 15 ноября 2009 года.</w:t>
      </w:r>
    </w:p>
    <w:p>
      <w:pPr>
        <w:pStyle w:val="Normal"/>
        <w:ind w:firstLine="540"/>
        <w:jc w:val="both"/>
        <w:rPr/>
      </w:pPr>
      <w:r>
        <w:rPr/>
        <w:t xml:space="preserve">В связи с чем, суд, руководствуясь положениями п.3 ст. 46 АПК ПМР, находит необходимым обязать заявителя представить в Арбитражный суд ПМР по настоящему делу оригинал и заверенную копию Актов приема-передачи сельскохозяйственной техники по сделкам, заключенным между ООО «ФорлиДнестр» и ООО «АГРОИДЕЯ», а именно по: договору № 1 СТ купли-продажи сельскохозяйственной техники от 27 марта 2009 года, договору № 1 СТ «а» купли-продажи имущества от 27 марта 2009 года, договору № 2 СТ от 15 ноября 2009 года, а также карточки учета основных средств, относительно имущества, приобретенного ООО «АГРОИДЕЯ» по указанным выше договорам. 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46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Отложить разбирательство дела на 10 декабря 2015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2. Заявителю представить в судебное заседание оригиналы и заверенные копии,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кты приема-передачи сельскохозяйственной техники по сделкам, заключенным между ООО «ФорлиДнестр» и ООО «АГРОИДЕЯ», а именно по: договору № 1 СТ купли-продажи сельскохозяйственной техники от 27 марта 2009 года, договору № 1 СТ «а» купли-продажи имущества от 27 марта 2009 года, договору № 2 СТ от 15 ноября 2009 года, а также карточки учета основных средств, относительно имущества, приобретенного ООО «АГРОИДЕЯ» по указанным выше договорам. </w:t>
      </w:r>
    </w:p>
    <w:p>
      <w:pPr>
        <w:pStyle w:val="Normal"/>
        <w:ind w:firstLine="540"/>
        <w:jc w:val="both"/>
        <w:rPr/>
      </w:pPr>
      <w:r>
        <w:rPr/>
        <w:t>3. Признать обязательной явку в судебное заседание лиц, участвующих в дел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6:00Z</dcterms:created>
  <dc:creator>Александр С. Смирнов</dc:creator>
  <dc:description/>
  <cp:keywords/>
  <dc:language>en-US</dc:language>
  <cp:lastModifiedBy>ARB103</cp:lastModifiedBy>
  <cp:lastPrinted>2015-11-26T12:30:00Z</cp:lastPrinted>
  <dcterms:modified xsi:type="dcterms:W3CDTF">2015-12-08T13:56:00Z</dcterms:modified>
  <cp:revision>2</cp:revision>
  <dc:subject/>
  <dc:title/>
</cp:coreProperties>
</file>