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декабря               15   </w:t>
        <w:tab/>
        <w:tab/>
        <w:tab/>
        <w:tab/>
        <w:tab/>
        <w:t xml:space="preserve">                 265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Лендер Агроприм», г. Дубоссары, ул. Сиреневая, д. 9, о признании частично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10 от 03 августа 2015 года; Барбулат В. А. по доверенности № 5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Сулима А.С. по доверенности № 40 от 28 июля 2015 года, Додул О.П. по доверенности от 10 марта 2015 года № 19, Бурага Д.С. по доверенности от 13 ноября 2015 года № 45, Погожая Т.В. по доверенности от 13 ноября 2015 года № 47, Олейник Н.В. по доверенности от 13 ноября 2015 года № 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Лендер Агроприм» обратилось в Арбитражный суд ПМР с заявление, в котором просит признать частично недействительным Предписание №26 от 04 марта 2015 года по Акту планового мероприятия №27 от 27.02.2015г. вынесенные налоговой инспекцией по г.Дубоссары и Дубоссарскому району в отношении ООО «Агроидея», в части доначисления налога на доходы с учетом коэффициента инфляции в сумме 588 811,3 рублей ПМР, как несоответствующее подпункту 5) пункта б) ст. 3 Закона ПМР «О налоге на доходы организаций», п.1 ст.10 Закона ПМР «Об основах налоговой системы ПМР» и  ст.ст.431, 438, 439, 470, 837, 844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Лендер Агроприм» принято к производству. Очередное судебное заседание по делу № 265/15-(11)10 назначено на 03 декабря 2015 года (определение от 01 декабря 2015 года).</w:t>
      </w:r>
    </w:p>
    <w:p>
      <w:pPr>
        <w:pStyle w:val="TextBody"/>
        <w:ind w:firstLine="540"/>
        <w:rPr/>
      </w:pPr>
      <w:r>
        <w:rPr/>
        <w:t>В ходе судебного заседания, после представления Налоговой инспекции по г.Дубоссары и Дубоссарскому району дополнительных пояснений, суд, в целях полного и всестороннего исследования обстоятельств дела, в том числе связанных с реорганизацией ООО «Агроидея» путем присоединения к  ООО «Лендер Агроприм», руководствуясь положениями п.3 ст. 46 АПК ПМР, находит необходимым обязать заявителя представить в Арбитражный суд ПМР по настоящему делу оригинал и заверенную копию передаточного акта по правам и обязанностям перешедшим от ООО «Агроидея» к ООО «Лендер Агроприм»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46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03 декабря 2015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Заявителю представить в судебное заседание оригинал и заверенную копию передаточного акта по правам и обязанностям перешедшим от ООО «Агроидея» к ООО «Лендер Агроприм»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4:00Z</dcterms:created>
  <dc:creator>Александр С. Смирнов</dc:creator>
  <dc:description/>
  <cp:keywords/>
  <dc:language>en-US</dc:language>
  <cp:lastModifiedBy>ARB103</cp:lastModifiedBy>
  <cp:lastPrinted>2015-11-26T12:30:00Z</cp:lastPrinted>
  <dcterms:modified xsi:type="dcterms:W3CDTF">2015-12-03T09:54:00Z</dcterms:modified>
  <cp:revision>2</cp:revision>
  <dc:subject/>
  <dc:title/>
</cp:coreProperties>
</file>