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pPr>
      <w:r>
        <w:rPr/>
        <w:t xml:space="preserve">  </w:t>
      </w:r>
    </w:p>
    <w:p>
      <w:pPr>
        <w:pStyle w:val="Normal"/>
        <w:ind w:left="-540" w:hanging="0"/>
        <w:rPr/>
      </w:pPr>
      <w:r>
        <w:rPr/>
        <w:t xml:space="preserve">              </w:t>
      </w:r>
      <w:r>
        <w:rPr>
          <w:lang w:val="en-US"/>
        </w:rPr>
        <w:t>26</w:t>
      </w:r>
      <w:r>
        <w:rPr/>
        <w:t xml:space="preserve">             ноября               15   </w:t>
        <w:tab/>
        <w:tab/>
        <w:tab/>
        <w:tab/>
        <w:tab/>
        <w:t xml:space="preserve">                 265/15-(1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10 от 03 августа 2015 года; Барбулат В. А. по доверенности № 5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 Бурага Д.С. по доверенности от 13 ноября 2015 года № 45, Погожая Т.В. по доверенности от 13 ноября 2015 года № 47, Олейник Н.В. по доверенности от 13 ноября 2015 года № 49;</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Лендер Агроприм» обратилось в Арбитражный суд ПМР с заявление, в котором просит признать частично недействительным Предписание №26 от 04 марта 2015 года по Акту планового мероприятия №27 от 27.02.2015г. вынесенные налоговой инспекцией по г.Дубоссары и Дубоссарскому району в отношении ООО «Агроидея», в части доначисления налога на доходы с учетом коэффициента инфляции в сумме 588 811,3 рублей ПМР, как несоответствующее подпункту 5) пункта б) ст. 3 Закона ПМР «О налоге на доходы организаций», п.1 ст.10 Закона ПМР «Об основах налоговой системы ПМР» и  ст.ст.431, 438, 439, 470, 837, 844 ГК ПМР.</w:t>
      </w:r>
    </w:p>
    <w:p>
      <w:pPr>
        <w:pStyle w:val="TextBody"/>
        <w:ind w:firstLine="540"/>
        <w:rPr/>
      </w:pPr>
      <w:r>
        <w:rPr/>
        <w:t>Определением Арбитражного суда ПМР от 17 августа 2015 года заявление ООО «Лендер Агроприм»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Определением Арбитражного суда ПМР от 20 ноября 2015 года судебное заседание назначено на 26 ноября 2015 года.</w:t>
      </w:r>
    </w:p>
    <w:p>
      <w:pPr>
        <w:pStyle w:val="TextBody"/>
        <w:ind w:firstLine="540"/>
        <w:rPr/>
      </w:pPr>
      <w:r>
        <w:rPr/>
        <w:t>В ходе судебного заседания, после представления Налоговой инспекции по г.Дубоссары и Дубоссарскому району дополнительных пояснений суд, приходит к выводу о необходимости дополнительного изучения материалов дела во взаимосвязи с представленными пояснениями налоговой инспекции и общества, что в силу п. 1 ст. 109 АПК ПМР является основанием для отложения рассмотрения дела.</w:t>
      </w:r>
    </w:p>
    <w:p>
      <w:pPr>
        <w:pStyle w:val="Normal"/>
        <w:ind w:firstLine="540"/>
        <w:jc w:val="both"/>
        <w:rPr/>
      </w:pPr>
      <w:r>
        <w:rPr/>
        <w:t xml:space="preserve">Арбитражный суд ПМР, руководствуясь статьями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збирательство дела на 01 декабря 2015 года на 14.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9:00Z</dcterms:created>
  <dc:creator>Александр С. Смирнов</dc:creator>
  <dc:description/>
  <cp:keywords/>
  <dc:language>en-US</dc:language>
  <cp:lastModifiedBy>ARB103</cp:lastModifiedBy>
  <cp:lastPrinted>2015-11-26T12:30:00Z</cp:lastPrinted>
  <dcterms:modified xsi:type="dcterms:W3CDTF">2015-11-26T10:30:00Z</dcterms:modified>
  <cp:revision>3</cp:revision>
  <dc:subject/>
  <dc:title/>
</cp:coreProperties>
</file>