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сентября               15   </w:t>
        <w:tab/>
        <w:tab/>
        <w:tab/>
        <w:tab/>
        <w:tab/>
        <w:t xml:space="preserve">                 265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Лендер Агроприм», г. Дубоссары, ул. Сиреневая, д. 9, о признании частично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10 от 03 августа 2015 года; Барбулат В. А. по доверенности № 5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Грубая Н.В. – начальник, Кучеренко О. И. по доверенности № 11 от 16 февраля 2015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Лендер Агроприм» обратилось в Арбитражный суд ПМР с заявление, в котором просит признать частично недействительным Предписание №26 от 04 марта 2015 года по Акту планового мероприятия №27 от 27.02.2015г. вынесенные налоговой инспекцией по г.Дубоссары и Дубоссарскому району в отношении ООО «Агроидея», в части доначисления налога на доходы с учетом коэффициента инфляции в сумме 588 811,3 рублей ПМР, как несоответствующее подпункту 5) пункта б) ст. 3 Закона ПМР «О налоге на доходы организаций», п.1 ст.10 Закона ПМР «Об основах налоговой системы ПМР» и  ст.ст.431, 438, 439, 470, 837, 844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Лендер Агроприм» принято к производству и назначено к судебному разбирательству на 07 сентября 2015 года.</w:t>
      </w:r>
    </w:p>
    <w:p>
      <w:pPr>
        <w:pStyle w:val="TextBody"/>
        <w:ind w:firstLine="540"/>
        <w:rPr/>
      </w:pPr>
      <w:r>
        <w:rPr/>
        <w:t>В ходе судебного заседания, после представления лицами, участвующими в деле, доводов и пояснений по существу  заявленных требований, суд, приходит к выводу о необходимости дополнительного изучения материалов дела во взаимосвязи с пояснениями налоговой инспекции и общества, которые озвучены в заседании, что в силу п. 1 ст. 109 АПК ПМР является основанием для отложения рассмотрения дел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сентябре и октябре 2015 года, будет находиться в ежегодном оплачиваемом отпуске, а отложение заседания по рассмотрению настоящего дела на октябрь месяц, приведет к нарушению процессуальных сроков, суд находит целесообразным приостановить производство по делу № </w:t>
      </w:r>
      <w:r>
        <w:rPr/>
        <w:t>265/15-(11)10</w:t>
      </w:r>
      <w:r>
        <w:rPr>
          <w:bCs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иостановить производство по делу №</w:t>
      </w:r>
      <w:r>
        <w:rPr/>
        <w:t xml:space="preserve">265/15-(11)10 </w:t>
      </w:r>
      <w:r>
        <w:rPr>
          <w:bCs/>
        </w:rPr>
        <w:t>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4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5-09-11T10:15:00Z</dcterms:modified>
  <cp:revision>4</cp:revision>
  <dc:subject/>
  <dc:title/>
</cp:coreProperties>
</file>