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right="-709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26       февраля              16                                                           3/16-09к                                                            </w:t>
      </w:r>
    </w:p>
    <w:p>
      <w:pPr>
        <w:pStyle w:val="TextBody"/>
        <w:spacing w:before="0" w:after="0"/>
        <w:ind w:left="-567" w:right="-709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ind w:left="-567" w:right="-709" w:firstLine="709"/>
        <w:jc w:val="both"/>
        <w:rPr>
          <w:iCs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265/15-(11),10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709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709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Барбулат В.А., дов. №5 от 11.01.2016 г.; Поликарпова О.И., дов. №4 от 11.01.16 г.;</w:t>
      </w:r>
    </w:p>
    <w:p>
      <w:pPr>
        <w:pStyle w:val="TextBody"/>
        <w:ind w:left="-284" w:right="-1" w:firstLine="709"/>
        <w:jc w:val="both"/>
        <w:rPr>
          <w:bCs/>
        </w:rPr>
      </w:pPr>
      <w:r>
        <w:rPr>
          <w:b/>
          <w:bCs/>
        </w:rPr>
        <w:t xml:space="preserve">ОТВЕТЧИК(Гос. Орган) – </w:t>
      </w:r>
      <w:r>
        <w:rPr>
          <w:bCs/>
        </w:rPr>
        <w:t>Бурага Д.С., дов. №8 от 27.01.16 г.; Погожая Т.В., дов. №10 от 27.01.16 г.; Сулима А.С., дов. №2 от 26.01.16 г.; Додул О.П., дов. №3 от 26.01.16 г.; Олейник Н.В., дов. №9 от 27.0.16 г.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ООО «Лендер Агроприм», г. Дубоссары, ул. Сиреневая, 9 на решение Арбитражного  суда от 16 декабря 2015 г. по делу №265/15-(11), 10 по заявлению ООО «Лендер Агроприм» о признании недействительным ненормативного акта – Предписания №26 от 27.02.2015 г.  налоговой инспекции по Дубоссарскому району и городу Дубоссары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Решением от 16 декабря 2015 года суд отказал в  удовлетворении заявления ООО «Лендер Агроприм» о признании частично недействительным ненормативного правового акта – предписания налоговой инспекции по городу Дубоссары  и Дубоссарскому району №26 от 4 марта 2015 года по акту планового мероприятия №26 от 27 февраля 2015 года в отношении ООО «Агроидея в част и доначисления налога на доходы с учетом коэффициента инфляции в сумме 577 130, 62 рублей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с решением суда, ООО «Лендер Агроприм» подало кассационную жалобу, в которой указало на нарушение норма материального и процессуального права, а также несоответствие выводов, изложенных в решении обстоятельствам дела, которые заключаются в следующем.</w:t>
      </w:r>
    </w:p>
    <w:p>
      <w:pPr>
        <w:pStyle w:val="TextBody"/>
        <w:ind w:left="-284" w:right="-1" w:firstLine="709"/>
        <w:jc w:val="both"/>
        <w:rPr/>
      </w:pPr>
      <w:r>
        <w:rPr/>
        <w:t>Постановлением кассационной инстанции суду первой инстанции было предписано установить природу обязательственных отношений сложившихся между ООО «Лендер Агроприм» и ООО «Форли Днестр» по факту исполнения договоров купли-продажи сельскохозяйственной техники с учетом заключения договора перевода (новации) долга в заем.</w:t>
      </w:r>
    </w:p>
    <w:p>
      <w:pPr>
        <w:pStyle w:val="TextBody"/>
        <w:ind w:left="-284" w:right="-1" w:firstLine="709"/>
        <w:jc w:val="both"/>
        <w:rPr/>
      </w:pPr>
      <w:r>
        <w:rPr/>
        <w:t>Суд в решении определил её как краткосрочная торговая задолженность, при этом не указал на основании какой правовой нормы он признает необоснованными доводы заявителя о заключении перевода  (новации) долга в заем  от 30.03.2012 г.</w:t>
      </w:r>
    </w:p>
    <w:p>
      <w:pPr>
        <w:pStyle w:val="TextBody"/>
        <w:ind w:left="-284" w:right="-1" w:firstLine="709"/>
        <w:jc w:val="both"/>
        <w:rPr/>
      </w:pPr>
      <w:r>
        <w:rPr/>
        <w:t>Фактически данные выводы суда не соответствуют обстоятельствам дела, так как и в самом акте проверки есть ссылка на данный договор новации, его существование и юридическую силу договора никто е оспаривает. Отсутствие же проводки в бухгалтерском  балансе данной суммы долга по договору новации  не свидетельствует  о его незаключенности, недействительности. В данном случае имеет место нарушение ведения бухгалтерской отчетности.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 пунктом 19 раздела 2 Инструкции по применению счетов бухгалтерского учета, утвержденной Приказом Министерства финансов ПМР от 19 октября 2011 года №182, обязательство – это действительная обязанность организации, возник4ающая из прошлых событий в результате исполнения которой ожидается выбытие из организации ресурсов, заключающих в себе экономические выгоды. При этом краткосрочное обязательство должно удовлетворять следующим условиям: его предполагается погасить в рамках обычного операционного цикла организации; оно предназначено главным образом для целей продажи; оно подлежит погашению в течение одного года после отчетной даты, у организации нет безусловного права откладывать погашение соответствующего обязательства в течение как минимум одного года с отчетной даты. Долгосрочное обязательство не отвечает названным критериям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В материалах дела имеются копии договоров купли-продажи сельскохозяйственной техники согласно условиям которых предусмотрена отсрочка платежа до 31 декабря 2020 года. Однако суд в решении указал иные сроки платежей по договорам, что фактически привело  к ошибочным выводам суда относительно сроков обязательств.</w:t>
      </w:r>
    </w:p>
    <w:p>
      <w:pPr>
        <w:pStyle w:val="TextBody"/>
        <w:ind w:left="-284" w:right="-1" w:firstLine="709"/>
        <w:jc w:val="both"/>
        <w:rPr/>
      </w:pPr>
      <w:r>
        <w:rPr/>
        <w:t>По изложенным основаниям ООО «Лендер Агроприм» просить отменить решение суда  и принять новое решение, удовлетворив заявление о признании частично недействительным предписания №26 от 4 марта 2015 года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с доводами кассационной жалобы не согласилась и считает, что подконтрольной организацией  в объект налогообложения  по доходу организации  не были включены суммы просроченной кредиторской  задолженности по истечении  трех лет с момента возникновения в соответствии с подпунктом 5 пункта б) статьи 3 Закона ПМР «О налоге на доходы организаций».</w:t>
      </w:r>
    </w:p>
    <w:p>
      <w:pPr>
        <w:pStyle w:val="TextBody"/>
        <w:ind w:left="-284" w:right="-1" w:firstLine="709"/>
        <w:jc w:val="both"/>
        <w:rPr/>
      </w:pPr>
      <w:r>
        <w:rPr/>
        <w:t>Кроме этого налоговая инспекция, считает что объектом налогообложения не может рассматриваться задолженность по среднесрочным и долгосрочным кредитам и займам. Согласно данным бухгалтерского учета, ООО «Агроидея» (правопреемником которого является ООО «Лендер Агроприм») перечисляла в счет погашения кредиторской задолженности ООО «Форли Днестр» денежные средства и отражала как краткосрочные обязательства, что подтверждает наличие кредиторской задолженности и не может рассматриваться как долгосрочный заем.</w:t>
      </w:r>
    </w:p>
    <w:p>
      <w:pPr>
        <w:pStyle w:val="TextBody"/>
        <w:ind w:left="-284" w:right="-1" w:firstLine="709"/>
        <w:jc w:val="both"/>
        <w:rPr/>
      </w:pPr>
      <w:r>
        <w:rPr/>
        <w:t>Замена обязательств между ООО «Агроидея» и ООО «Форли  Днестр» была произведена в соответствии с нормами ГК ПМР, однако на основании пункта 3 статьи 2 ГК ПМР к имущественным  отношениям, основанным на административном или ином властном подчинении одной стороны другой, в том числе к налоговым  и другим финансовым и административным отношениям, гражданское  законодательство не применяется, если иное не предусмотрено законодательством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, участвующих в деле в обоснование своих доводов и возражений, суд кассационной инстанции установил следующее.</w:t>
      </w:r>
    </w:p>
    <w:p>
      <w:pPr>
        <w:pStyle w:val="TextBody"/>
        <w:ind w:left="-284" w:right="-1" w:firstLine="709"/>
        <w:jc w:val="both"/>
        <w:rPr/>
      </w:pPr>
      <w:r>
        <w:rPr/>
        <w:t>ООО «Лендер Агроприм» обратилось в суд с заявлением о признании недействительным Предписания №26 от 4 марта 2015 года по акту планового мероприятия №27 от 27.02.2015 года, вынесенного налоговой инспекцией города Дубоссары и Дубоссарского района в отношении ООО «Агроидея», в части доначисления налога на доходы  с учетом коэффициента инфляции в сумме 588 811,30 рублей, как несоответствующее  подпункту 5) пункта б) статьи 3 Закона ПМР «О налоге на доходы организаций», пункту 1 статьи 10 Закона ПМР «Об основах налоговой системы в ПМР» и статьям 431,438,439,470,837,844 ГК ПМР.</w:t>
      </w:r>
    </w:p>
    <w:p>
      <w:pPr>
        <w:pStyle w:val="TextBody"/>
        <w:ind w:left="-284" w:right="-1" w:firstLine="709"/>
        <w:jc w:val="both"/>
        <w:rPr/>
      </w:pPr>
      <w:r>
        <w:rPr/>
        <w:t>В ходе судебного разбирательства в судах первой инстанции ООО «Лендер Агроприм» в порядке статьи 29 АПК ПМР уточнил заявленное требование и просил признать недействительным вышеуказанное предписание в части доначисления налога на доходы с учетом коэффициента инфляции в сумме 577 130, 62 рублей.</w:t>
      </w:r>
    </w:p>
    <w:p>
      <w:pPr>
        <w:pStyle w:val="TextBody"/>
        <w:ind w:left="-284" w:right="-1" w:firstLine="709"/>
        <w:jc w:val="both"/>
        <w:rPr/>
      </w:pPr>
      <w:r>
        <w:rPr/>
        <w:t>Суд первой инстанции заявленное ООО «Лендер Агроприм» требование оставил без удовлетворения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Отказывая ООО «Лендер Агроприм» в удовлетворении заявленного требования, суд первой инстанции не признал обоснованными доводы заявителя относительно возникновения у ООО «Агроидея» обязательств по долгосрочному займу  перед ООО «Форли Днестр» на основании договора новации долга в заемное обязательство  №30 от 30 марта 2012 года. </w:t>
      </w:r>
    </w:p>
    <w:p>
      <w:pPr>
        <w:pStyle w:val="TextBody"/>
        <w:ind w:left="-284" w:right="-1" w:firstLine="709"/>
        <w:jc w:val="both"/>
        <w:rPr/>
      </w:pPr>
      <w:r>
        <w:rPr/>
        <w:t>При этом суд исходил из того, что по данным бухгалтерского учета и финансовой отчетности ООО «Агроидея»  по состоянию на 31 декабря 2014 года  договорами поставки сельскохозяйственной техники №1СТ от 27 марта 2009 года, №1СТ «а» от 27 марта 2009 года, №2СТ от 25 ноября 2009 года подтверждается наличие  кредиторской задолженности, а не задолженность по долгосрочным займам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1  статьи 11 Закона ПМР «О бухгалтерском учете и финансовой отчетности», все хозяйственный операции, производимые организацией  должны оформляться оправдательными документами и эти документы  служат первичными учетными документами, на основании которых ведется бухгалтерский учет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исходя из обстоятельств дела,  вышеуказанные договора купли-продажи сельскохозяйственной техники, договор новации долга в заемное обязательство и иные документы следует рассматривать как первичные учетные документами, на основании которых ведется бухгалтерский учет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н) статьи 2 Закона ПМР «О бухгалтерском учете и финансовой отчетности», первичные документы это имеющие юридическую силу письменные свидетельства, удостоверяющие либо подтверждающие хозяйственные операции.</w:t>
      </w:r>
    </w:p>
    <w:p>
      <w:pPr>
        <w:pStyle w:val="TextBody"/>
        <w:ind w:left="-284" w:right="-1" w:firstLine="709"/>
        <w:jc w:val="both"/>
        <w:rPr/>
      </w:pPr>
      <w:r>
        <w:rPr/>
        <w:t>Содержание и смысл приведенной правовой нормы, указывает на то, что только первичными документами  с достоверностью можно удостоверить либо подтвердить  совершенную хозяйственную операцию.</w:t>
      </w:r>
    </w:p>
    <w:p>
      <w:pPr>
        <w:pStyle w:val="TextBody"/>
        <w:ind w:left="-284" w:right="-1" w:firstLine="709"/>
        <w:jc w:val="both"/>
        <w:rPr/>
      </w:pPr>
      <w:r>
        <w:rPr/>
        <w:t>Суд первой инстанции в решении указывает на то, что по данным бухгалтерского учета подтверждается наличие кредиторской задолженности по договорам поставки сельскохозяйственной техники.</w:t>
      </w:r>
    </w:p>
    <w:p>
      <w:pPr>
        <w:pStyle w:val="TextBody"/>
        <w:ind w:left="-284" w:right="-1" w:firstLine="709"/>
        <w:jc w:val="both"/>
        <w:rPr/>
      </w:pPr>
      <w:r>
        <w:rPr/>
        <w:t>Вместе с тем, первичные документы не подтверждают данные бухгалтерского учета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ООО Агроидея» и ООО «Форли Днестр» заключив договор перевода (новации) долга в заем №30 от 30 марта 2012 года, стороны заменили обязательства по договорам купли продажи  в заемное обязательство. Таким образом, на основании статьи 431 ГК ПМР существовавшее между вышеуказанными лицами обязательство по договорам купли-продажи прекратилось и возникло заемное обязательство. Соответственно прекратилось действие договоров купли-продажи №1СТ от 27 марта 2009 года, №1СТ «а» от 27 марта 2009 года и №2СТ от 25 ноября 2009 года.</w:t>
      </w:r>
    </w:p>
    <w:p>
      <w:pPr>
        <w:pStyle w:val="TextBody"/>
        <w:ind w:left="-284" w:right="-1" w:firstLine="709"/>
        <w:jc w:val="both"/>
        <w:rPr/>
      </w:pPr>
      <w:r>
        <w:rPr/>
        <w:t>Замена первоначального обязательства, существовавшего между юридическими лицами другим обязательством между этими же лицами, следует рассматривать как хозяйственную операцию, что соответствует пункту ф) статьи 2 закона ПМР «О бухгалтерском учете и финансовой отчетности», согласно которой, хозяйственная операция это действие или событие, влекущее изменения в объеме и (или) составе имущества и (или) капитале организации.</w:t>
      </w:r>
    </w:p>
    <w:p>
      <w:pPr>
        <w:pStyle w:val="TextBody"/>
        <w:ind w:left="-284" w:right="-1" w:firstLine="709"/>
        <w:jc w:val="both"/>
        <w:rPr/>
      </w:pPr>
      <w:r>
        <w:rPr/>
        <w:t>Следовательно, в бухгалтерском учете и финансовой отчетности ООО «Агроидея» по состоянию за 2012-2014 годы должна была отражаться задолженность по заемному обязательству, которая подтверждается первичными документами, а именно договором перевода (новации) долга в заем №30 от 30 марта 2012 года.</w:t>
      </w:r>
    </w:p>
    <w:p>
      <w:pPr>
        <w:pStyle w:val="TextBody"/>
        <w:ind w:left="-284" w:right="-1" w:firstLine="709"/>
        <w:jc w:val="both"/>
        <w:rPr/>
      </w:pPr>
      <w:r>
        <w:rPr/>
        <w:t>Однако суд первой инстанции за основу взял не первичные документы, фиксирующие хозяйственную операцию, а данные бухгалтерского учета и финансовой отчетности, которые не соответствуют первичным документам, имеющим юридическую силу.</w:t>
      </w:r>
    </w:p>
    <w:p>
      <w:pPr>
        <w:pStyle w:val="TextBody"/>
        <w:ind w:left="-284" w:right="-1" w:firstLine="709"/>
        <w:jc w:val="both"/>
        <w:rPr/>
      </w:pPr>
      <w:r>
        <w:rPr/>
        <w:t>Неправильное отражение в бухгалтерском учете и финансовой отчетности хозяйственной операции при наличии первичных документов, можно рассматривать только как ведение бухгалтерского учета с нарушением  установленного порядка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изложенного, суд кассационной инстанции приходит к выводу, что налоговая инспекция города Дуборссары и Дубоссарского района при проведении  планового контрольного мероприятия соблюдения налогового законодательства и других нормативных актов ПМР при осуществлении финансово-хозяйственной деятельности ООО «Агроидея»  доначислила налог на доходы, признав объектом налогообложения у ООО «Агроидея»  кредиторскую задолженность по истечении 3 (трех) лет, в то время как у последнего имелась задолженность возникшая из заемных обязательств   на основании пункта 5 статьи 3  Закона ПМР «О налоге на доходы организаций».</w:t>
      </w:r>
    </w:p>
    <w:p>
      <w:pPr>
        <w:pStyle w:val="TextBody"/>
        <w:ind w:left="-284" w:right="-1" w:firstLine="709"/>
        <w:jc w:val="both"/>
        <w:rPr/>
      </w:pPr>
      <w:r>
        <w:rPr/>
        <w:t>По этим основаниям следует признать недействительным Предписание №26 от 4 марта 2015 года о доначислении ООО «Агроидея» налога на доходы с коэффициентом инфляции в сумме 588 811,30 рублей, а решение суде первой инстанции незаконным, необоснованным и подлежащим отмене, как несоответствующий пункту 5 статьи 3 Закона ПМР «О налоге на доходы» и нарушающее  права и законные интересы заявителя в сфере предпринимательской деятельности.</w:t>
      </w:r>
    </w:p>
    <w:p>
      <w:pPr>
        <w:pStyle w:val="TextBody"/>
        <w:ind w:left="-284" w:right="-1" w:firstLine="709"/>
        <w:jc w:val="both"/>
        <w:rPr/>
      </w:pPr>
      <w:r>
        <w:rPr/>
        <w:t>Следует также отметить, что вынесенное налоговой инспекцией и оспариваемое заявителем Предписание №26 от 4 марта 2015 года не соответствует также и результатам проверки в части правильности суммы налога на доходы и коэффициента инфляции. Так в акте проверки от 237 февраля 2015 года  указана сумма доначисленного налога на доходы 540 085,51  рублей, коэффициет инфляции 37 045,11 рублей, а в оспариваемом Предписании сумма доначисленного налога 551 752,31 рублей и 37 058,99 рублей коэффициент инфляции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Однако данному обстоятельству суд не дает оценку ввиду того, что налоговой инспекцией неправильно определен сам объект налогообложения по налогу на доходы. </w:t>
      </w:r>
    </w:p>
    <w:p>
      <w:pPr>
        <w:pStyle w:val="TextBody"/>
        <w:ind w:left="-284" w:right="-1" w:firstLine="709"/>
        <w:jc w:val="both"/>
        <w:rPr/>
      </w:pPr>
      <w:r>
        <w:rPr/>
        <w:t>Обстоятельства дела и имеющееся в деле доказательства позволяют суду кассационной инстанции, не направляя дело на  рассмотрение в суд первой инстанции, принять новое решение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84 АПК ПМР, судебные расходы в виде государственной пошлины относятся на лиц, участвующих в деле пропорционально удовлетворенных требований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полностью финансируется из республиканского бюджета и следует её рассматривать как учреждение в системе органов исполнительной власти, поэтому судебные расходы, понесенные ООО «Лендер Агроприм» в суде первой и кассационной инстанций в сумме 1050 рублей подлежат возмещению ООО «Лендер Агроприм» из республиканского бюджета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 пунктом 2 статьи  151, статьями 152 и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1.Кассационную жалобу ООО «Лендер Агроприм» удовлетворить.</w:t>
      </w:r>
    </w:p>
    <w:p>
      <w:pPr>
        <w:pStyle w:val="TextBody"/>
        <w:ind w:left="-284" w:right="-1" w:firstLine="709"/>
        <w:jc w:val="both"/>
        <w:rPr/>
      </w:pPr>
      <w:r>
        <w:rPr/>
        <w:t>2. Решение суда от 16 декабря 2015 года по делу №265/15-(11),10 отменить и принять новое решение.</w:t>
      </w:r>
    </w:p>
    <w:p>
      <w:pPr>
        <w:pStyle w:val="TextBody"/>
        <w:ind w:left="-284" w:right="-1" w:firstLine="709"/>
        <w:jc w:val="both"/>
        <w:rPr/>
      </w:pPr>
      <w:r>
        <w:rPr/>
        <w:t>3. Требование ООО «Лендер Агроприм» удовлетворить.</w:t>
      </w:r>
    </w:p>
    <w:p>
      <w:pPr>
        <w:pStyle w:val="TextBody"/>
        <w:ind w:left="-284" w:right="-1" w:firstLine="709"/>
        <w:jc w:val="both"/>
        <w:rPr/>
      </w:pPr>
      <w:r>
        <w:rPr/>
        <w:t>Признать недействительным Предписание №26 от 4 марта 2015 года, вынесенное налоговой инспекцией по городу Дубоссары и Дубоссарскому району в отношении ООО «Агроидея» (правопреемник ООО «Лендер Агроприм») в части доначисления налога на доходы с коэффициентом инфляции в сумме 588 811,30 рублей, как несоответствующее Закону ПМР «О налоге на доходы организаций».</w:t>
      </w:r>
    </w:p>
    <w:p>
      <w:pPr>
        <w:pStyle w:val="TextBody"/>
        <w:ind w:left="-284" w:right="-1" w:firstLine="709"/>
        <w:jc w:val="both"/>
        <w:rPr/>
      </w:pPr>
      <w:r>
        <w:rPr/>
        <w:t>4. Возвратить ООО «Лендер Агроприм» из республиканского бюджета расходы по государственной пошлине в сумме 1050 рублей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3-03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