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right="56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66" w:hanging="0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autoSpaceDE w:val="false"/>
        <w:spacing w:before="240" w:after="0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right="566" w:hanging="0"/>
        <w:rPr/>
      </w:pPr>
      <w:r>
        <w:rPr/>
        <w:t xml:space="preserve">    </w:t>
      </w:r>
      <w:r>
        <w:rPr/>
        <w:t>10            февраля              16                                                                           3/16-09 к</w:t>
      </w:r>
    </w:p>
    <w:p>
      <w:pPr>
        <w:pStyle w:val="TextBodyIndent"/>
        <w:ind w:left="283" w:right="566" w:firstLine="851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0" w:right="-1" w:firstLine="851"/>
        <w:jc w:val="both"/>
        <w:rPr/>
      </w:pPr>
      <w:r>
        <w:rPr/>
        <w:t>Арбитражный суд в составе заместителя председателя Арбитражного суда Рассказова В.В.,  рас</w:t>
        <w:softHyphen/>
        <w:t>смотрев кассационную жалобу ООО «Лендер Агроприм» г. Дубоссары, ул. Сиреневая, 9 на решение  Арбитражного суда от 16 декабря 2015 года по делу №265/15-(11),10 по заявлению ООО «Лендер Агроприм» о признании недействительным ненормативного акта – Предписания №26 от 27.02.2015 г. налоговой инспекции по Дубоссарскому району и городу Дубоссары, ул. Дзержинского, 4, при участии в судебном заседании</w:t>
      </w:r>
    </w:p>
    <w:p>
      <w:pPr>
        <w:pStyle w:val="TextBodyIndent"/>
        <w:ind w:left="0" w:right="-1" w:firstLine="851"/>
        <w:jc w:val="both"/>
        <w:rPr/>
      </w:pPr>
      <w:r>
        <w:rPr>
          <w:b/>
          <w:bCs/>
        </w:rPr>
        <w:t xml:space="preserve">ИСТЕЦ (Заявитель) </w:t>
      </w:r>
      <w:r>
        <w:rPr>
          <w:bCs/>
        </w:rPr>
        <w:t>– Поликарпова О.И., дов. №4 от 11.01.2-16 г.; Барбулат В.А., дов. №5 от 11.01.2016 г.;</w:t>
      </w:r>
    </w:p>
    <w:p>
      <w:pPr>
        <w:pStyle w:val="TextBodyIndent"/>
        <w:ind w:left="0" w:right="-1" w:firstLine="851"/>
        <w:jc w:val="both"/>
        <w:rPr/>
      </w:pPr>
      <w:r>
        <w:rPr>
          <w:b/>
          <w:bCs/>
        </w:rPr>
        <w:t xml:space="preserve">ОТВЕТЧИК (Гос. орган) –  </w:t>
      </w:r>
      <w:r>
        <w:rPr>
          <w:bCs/>
        </w:rPr>
        <w:t>Олейник Н.В., дов. №9 от 27.01.2016 г.; Додул О.П., дов. №3 от 26.01.2016 г.; Сулима А.С., дов. №2 от 26.01.2016 г.; Бурага Д.С. дов. №8 от 27.01.2016 г.; Погожая Т.В., дов. №10 от 27.01.16 г.;</w:t>
      </w:r>
    </w:p>
    <w:p>
      <w:pPr>
        <w:pStyle w:val="TextBody"/>
        <w:ind w:right="-1" w:firstLine="851"/>
        <w:jc w:val="both"/>
        <w:rPr/>
      </w:pPr>
      <w:r>
        <w:rPr/>
        <w:t>СУД УСТАНОВИЛ</w:t>
      </w:r>
      <w:r>
        <w:rPr>
          <w:b/>
          <w:bCs/>
        </w:rPr>
        <w:t xml:space="preserve">:  </w:t>
      </w:r>
      <w:r>
        <w:rPr>
          <w:bCs/>
        </w:rPr>
        <w:t xml:space="preserve">В ходе судебного разбирательства по кассационной жалобе стороны изложили суду свои доводы и возражения по существующему спору,  которые требуют дополнительного изучения и оценки судом, вследствие чего дело не может быть рассмотрено по существу в настоящем судебном заседании и подлежит отложению. </w:t>
      </w:r>
    </w:p>
    <w:p>
      <w:pPr>
        <w:pStyle w:val="TextBody"/>
        <w:ind w:right="-1" w:firstLine="851"/>
        <w:jc w:val="both"/>
        <w:rPr>
          <w:bCs/>
        </w:rPr>
      </w:pPr>
      <w:r>
        <w:rPr>
          <w:bCs/>
        </w:rPr>
        <w:t>Руководствуясь ст.ст. 109,128,147 АПК ПМР, Арбитражный суд</w:t>
      </w:r>
    </w:p>
    <w:p>
      <w:pPr>
        <w:pStyle w:val="Normal"/>
        <w:autoSpaceDE w:val="false"/>
        <w:spacing w:before="120" w:after="0"/>
        <w:ind w:right="-1" w:firstLine="851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autoSpaceDE w:val="false"/>
        <w:spacing w:before="120" w:after="0"/>
        <w:ind w:right="-1" w:firstLine="851"/>
        <w:jc w:val="center"/>
        <w:rPr/>
      </w:pPr>
      <w:r>
        <w:rPr>
          <w:b/>
          <w:bCs/>
          <w:sz w:val="28"/>
        </w:rPr>
        <w:t>О П Р Е Д Е Л И Л</w:t>
      </w:r>
      <w:r>
        <w:rPr>
          <w:sz w:val="28"/>
        </w:rPr>
        <w:t>:</w:t>
      </w:r>
    </w:p>
    <w:p>
      <w:pPr>
        <w:pStyle w:val="Style17"/>
        <w:spacing w:before="0" w:after="0"/>
        <w:ind w:left="0" w:right="-1" w:firstLine="85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before="0" w:after="0"/>
        <w:ind w:left="0" w:right="-1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Судебное разбирательство по кассационной жалобе ООО «Лендер Агроприм» отложить на 26 февраля 2015 года на 10 часов в каб. 205 Арбитражного суда ПМР по адресу: г. Тирасполь, ул. Ленина, ½.</w:t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Заместитель Председателя</w:t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Арбитражного суда ПМР, судья                             В.В. Рассказов</w:t>
      </w:r>
    </w:p>
    <w:p>
      <w:pPr>
        <w:pStyle w:val="Normal"/>
        <w:ind w:right="566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47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2-12T07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