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0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             февраля            16                                                             3/16-09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суд в составе заместителя Председателя Арбитражного суда Рассказова В.В., рассмотрев кассационную жалобу ООО «Лендер Агроприм», г. Дубоссары, ул. Сиреневая, 9 на решение Арбитражного суда от 16 декабря 2015 года по делу №265/15-(11),10 по заявлению ООО «Лендер Агроприм» о признании недействительным ненормативного акта – Предписания №26 от 27.02.2015 г. налоговой инспекции по Дубоссарскому району и г. Дубоссары, ул. Дзержинского, 4, руководствуясь статьей 128, 145 АПК ПМР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  Р Е Д Е Л 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 определения Арбитражного суда  о принятии кассационной жалобы к производству от 13 января 2016 года, дату и время судебного заседания  «2 февраля 2016 года в 10 часов» изменить на дату и время «10 февраля 2016 года в 1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Председател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итражного суда ПМР</w:t>
        <w:tab/>
        <w:tab/>
        <w:tab/>
        <w:t xml:space="preserve">         В.В. Рассказ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2-01T15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