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3              января              16                                                                        3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Лендер Агроприм», г. Дубоссары, ул. Сиреневая, 9 на решение арбитражного суда от 16 декабря  2015 года  по делу №265/15-(11), 10 по  заявлению ООО «Лендер Агроприм» о признании частично недействительным ненормативного акта (Предписания №26 от 27.02.2015 г. налоговой инспекции по Дубоссарскому району и г. Дубоссары, ул. Дзержинского, 4)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ООО «Лендер Агроприм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2 февра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1-14T08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